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360" w:firstLine="360"/>
        <w:rPr/>
      </w:pPr>
      <w:r>
        <w:rPr/>
        <w:drawing>
          <wp:inline distT="0" distB="0" distL="0" distR="0">
            <wp:extent cx="73914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-212090</wp:posOffset>
                </wp:positionV>
                <wp:extent cx="4023360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Bodoni;Times New Roman" w:ascii="Bodoni;Times New Roman" w:hAnsi="Bodoni;Times New Roman"/>
                                <w:color w:val="008000"/>
                                <w:spacing w:val="40"/>
                              </w:rPr>
                              <w:t xml:space="preserve">Ministério da </w:t>
                            </w:r>
                            <w:r>
                              <w:rPr>
                                <w:rFonts w:cs="Bodoni;Times New Roman" w:ascii="Bodoni;Times New Roman" w:hAnsi="Bodoni;Times New Roman"/>
                                <w:b/>
                                <w:color w:val="008000"/>
                                <w:spacing w:val="40"/>
                              </w:rPr>
                              <w:t>Educação</w:t>
                            </w:r>
                            <w:r>
                              <w:rPr>
                                <w:sz w:val="24"/>
                              </w:rPr>
                              <w:object w:dxaOrig="795" w:dyaOrig="59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0.75pt;height:23.25pt" filled="f" o:ole="">
                                  <v:imagedata r:id="rId4" o:title=""/>
                                </v:shape>
                                <o:OLEObject Type="Embed" ProgID="" ShapeID="ole_rId3" DrawAspect="Content" ObjectID="_747782949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irecção Regional de Educação do Alentej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FF"/>
                              </w:rPr>
                              <w:t>escola secundária de severim de faria - 402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1pt;mso-wrap-distance-left:9.05pt;mso-wrap-distance-right:9.05pt;mso-wrap-distance-top:0pt;mso-wrap-distance-bottom:0pt;margin-top:-16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pacing w:val="40"/>
                          <w:sz w:val="24"/>
                        </w:rPr>
                      </w:pPr>
                      <w:r>
                        <w:rPr>
                          <w:rFonts w:cs="Bodoni;Times New Roman" w:ascii="Bodoni;Times New Roman" w:hAnsi="Bodoni;Times New Roman"/>
                          <w:color w:val="008000"/>
                          <w:spacing w:val="40"/>
                        </w:rPr>
                        <w:t xml:space="preserve">Ministério da </w:t>
                      </w:r>
                      <w:r>
                        <w:rPr>
                          <w:rFonts w:cs="Bodoni;Times New Roman" w:ascii="Bodoni;Times New Roman" w:hAnsi="Bodoni;Times New Roman"/>
                          <w:b/>
                          <w:color w:val="008000"/>
                          <w:spacing w:val="40"/>
                        </w:rPr>
                        <w:t>Educação</w:t>
                      </w:r>
                      <w:r>
                        <w:rPr>
                          <w:sz w:val="24"/>
                        </w:rPr>
                        <w:object w:dxaOrig="795" w:dyaOrig="59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0.75pt;height:23.25pt" filled="f" o:ole="">
                            <v:imagedata r:id="rId6" o:title=""/>
                          </v:shape>
                          <o:OLEObject Type="Embed" ProgID="" ShapeID="ole_rId5" DrawAspect="Content" ObjectID="_1844715293" r:id="rId5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irecção Regional de Educação do Alentej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  <w:color w:val="0000FF"/>
                        </w:rPr>
                      </w:pPr>
                      <w:r>
                        <w:rPr>
                          <w:b/>
                          <w:smallCaps/>
                          <w:color w:val="0000FF"/>
                        </w:rPr>
                        <w:t>escola secundária de severim de faria - 402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pt" to="440.95pt,4.6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4572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jecto CUrricular de tu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3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ojecto CUrricular de tu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NO</w:t>
      </w:r>
      <w:r>
        <w:rPr>
          <w:sz w:val="24"/>
        </w:rPr>
        <w:t>: 7 º</w:t>
        <w:tab/>
      </w:r>
      <w:r>
        <w:rPr>
          <w:b/>
          <w:sz w:val="24"/>
        </w:rPr>
        <w:t>TURMA</w:t>
      </w:r>
      <w:r>
        <w:rPr>
          <w:sz w:val="24"/>
        </w:rPr>
        <w:t>: B</w:t>
        <w:tab/>
        <w:tab/>
        <w:tab/>
        <w:tab/>
        <w:tab/>
        <w:tab/>
        <w:tab/>
      </w:r>
      <w:r>
        <w:rPr>
          <w:b/>
          <w:sz w:val="24"/>
        </w:rPr>
        <w:t>2010 /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irector(a) de Turma</w:t>
      </w:r>
      <w:r>
        <w:rPr>
          <w:sz w:val="24"/>
        </w:rPr>
        <w:t>: Maria Inácia Facco Viana Fest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Índice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Caracterização da Turma - </w:t>
      </w:r>
      <w:r>
        <w:rPr>
          <w:b/>
          <w:sz w:val="24"/>
        </w:rPr>
        <w:t>doc.2</w:t>
      </w:r>
      <w:r>
        <w:rPr>
          <w:sz w:val="24"/>
        </w:rPr>
        <w:t xml:space="preserve"> (dados obtidos a partir das fichas de recolha de informação preenchidas pelos alunos – </w:t>
      </w:r>
      <w:r>
        <w:rPr>
          <w:b/>
          <w:sz w:val="24"/>
        </w:rPr>
        <w:t>doc. 1</w:t>
      </w:r>
      <w:r>
        <w:rPr>
          <w:sz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Metodologias e estratégias de acção a desenvolver pelo Conselho de Turma - </w:t>
      </w:r>
      <w:r>
        <w:rPr>
          <w:b/>
          <w:sz w:val="24"/>
        </w:rPr>
        <w:t>doc.5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</w:rPr>
        <w:t xml:space="preserve">2.1. - Dados gerais de diagnóstico (obtidos a partir das fichas de recolha de informação da avaliação diagnóstica por disciplina - </w:t>
      </w:r>
      <w:r>
        <w:rPr>
          <w:b/>
          <w:sz w:val="24"/>
        </w:rPr>
        <w:t>doc.3</w:t>
      </w:r>
      <w:r>
        <w:rPr>
          <w:sz w:val="24"/>
        </w:rPr>
        <w:t>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</w:rPr>
        <w:t xml:space="preserve">2.2. - Competências a privilegiar por período (dados obtidos a partir da ficha de recolha de informação por disciplina/ACND - </w:t>
      </w:r>
      <w:r>
        <w:rPr>
          <w:b/>
          <w:sz w:val="24"/>
        </w:rPr>
        <w:t>doc.4</w:t>
      </w:r>
      <w:r>
        <w:rPr>
          <w:sz w:val="24"/>
        </w:rPr>
        <w:t>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</w:rPr>
        <w:t xml:space="preserve">2.3. - Estratégias a implementar (dados obtidos a partir das fichas de recolha de informação da avaliação diagnóstica por disciplina - </w:t>
      </w:r>
      <w:r>
        <w:rPr>
          <w:b/>
          <w:sz w:val="24"/>
        </w:rPr>
        <w:t>doc.3</w:t>
      </w:r>
      <w:r>
        <w:rPr>
          <w:sz w:val="24"/>
        </w:rPr>
        <w:t>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</w:rPr>
        <w:t xml:space="preserve">2.4. - Intervenção das disciplinas /ACND (dados obtidos a partir da ficha de recolha de informação por disciplina/ACND - </w:t>
      </w:r>
      <w:r>
        <w:rPr>
          <w:b/>
          <w:sz w:val="24"/>
        </w:rPr>
        <w:t>doc.4</w:t>
      </w:r>
      <w:r>
        <w:rPr>
          <w:sz w:val="24"/>
        </w:rPr>
        <w:t>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</w:rPr>
        <w:t xml:space="preserve">2.5. - Actividades (dados obtidos a partir das fichas de recolha de informação da avaliação diagnóstica por disciplina - </w:t>
      </w:r>
      <w:r>
        <w:rPr>
          <w:b/>
          <w:sz w:val="24"/>
        </w:rPr>
        <w:t>doc.3</w:t>
      </w:r>
      <w:r>
        <w:rPr>
          <w:sz w:val="24"/>
        </w:rPr>
        <w:t>)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2.6. - Observações de natureza diversa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Avaliação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3.1. - Instrumentos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3.2. - Avaliação contínua (mensal) por disciplina - </w:t>
      </w:r>
      <w:r>
        <w:rPr>
          <w:b/>
          <w:sz w:val="24"/>
        </w:rPr>
        <w:t>doc.6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3.3. - Critérios de avaliação por disciplina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3.4. - Avaliação periódica e final do Projecto Curricular de Turma - </w:t>
      </w:r>
      <w:r>
        <w:rPr>
          <w:b/>
          <w:sz w:val="24"/>
        </w:rPr>
        <w:t>doc.5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Outros</w:t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360" w:first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3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504"/>
          <w:tab w:val="center" w:pos="4252" w:leader="none"/>
          <w:tab w:val="right" w:pos="8820" w:leader="none"/>
        </w:tabs>
        <w:ind w:left="-360" w:firstLine="360"/>
        <w:rPr/>
      </w:pPr>
      <w:r>
        <w:rPr/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360" w:firstLine="360"/>
        <w:rPr/>
      </w:pPr>
      <w:r>
        <w:rPr/>
        <w:drawing>
          <wp:inline distT="0" distB="0" distL="0" distR="0">
            <wp:extent cx="917575" cy="802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7305</wp:posOffset>
                </wp:positionH>
                <wp:positionV relativeFrom="paragraph">
                  <wp:posOffset>-84455</wp:posOffset>
                </wp:positionV>
                <wp:extent cx="4023360" cy="90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Bodoni;Times New Roman" w:ascii="Bodoni;Times New Roman" w:hAnsi="Bodoni;Times New Roman"/>
                                <w:color w:val="008000"/>
                                <w:spacing w:val="40"/>
                              </w:rPr>
                              <w:t xml:space="preserve">Ministério da </w:t>
                            </w:r>
                            <w:r>
                              <w:rPr>
                                <w:rFonts w:cs="Bodoni;Times New Roman" w:ascii="Bodoni;Times New Roman" w:hAnsi="Bodoni;Times New Roman"/>
                                <w:b/>
                                <w:color w:val="008000"/>
                                <w:spacing w:val="40"/>
                              </w:rPr>
                              <w:t>Educação</w:t>
                            </w:r>
                            <w:r>
                              <w:rPr>
                                <w:sz w:val="24"/>
                              </w:rPr>
                              <w:object w:dxaOrig="795" w:dyaOrig="5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0.75pt;height:23.25pt" filled="f" o:ole="">
                                  <v:imagedata r:id="rId11" o:title=""/>
                                </v:shape>
                                <o:OLEObject Type="Embed" ProgID="" ShapeID="ole_rId10" DrawAspect="Content" ObjectID="_31093258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irecção Regional de Educação do Alentej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FF"/>
                              </w:rPr>
                              <w:t>escola secundária de severim de faria - 402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1pt;mso-wrap-distance-left:9.05pt;mso-wrap-distance-right:9.05pt;mso-wrap-distance-top:0pt;mso-wrap-distance-bottom:0pt;margin-top:-6.65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pacing w:val="40"/>
                          <w:sz w:val="24"/>
                        </w:rPr>
                      </w:pPr>
                      <w:r>
                        <w:rPr>
                          <w:rFonts w:cs="Bodoni;Times New Roman" w:ascii="Bodoni;Times New Roman" w:hAnsi="Bodoni;Times New Roman"/>
                          <w:color w:val="008000"/>
                          <w:spacing w:val="40"/>
                        </w:rPr>
                        <w:t xml:space="preserve">Ministério da </w:t>
                      </w:r>
                      <w:r>
                        <w:rPr>
                          <w:rFonts w:cs="Bodoni;Times New Roman" w:ascii="Bodoni;Times New Roman" w:hAnsi="Bodoni;Times New Roman"/>
                          <w:b/>
                          <w:color w:val="008000"/>
                          <w:spacing w:val="40"/>
                        </w:rPr>
                        <w:t>Educação</w:t>
                      </w:r>
                      <w:r>
                        <w:rPr>
                          <w:sz w:val="24"/>
                        </w:rPr>
                        <w:object w:dxaOrig="795" w:dyaOrig="59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0.75pt;height:23.25pt" filled="f" o:ole="">
                            <v:imagedata r:id="rId13" o:title=""/>
                          </v:shape>
                          <o:OLEObject Type="Embed" ProgID="" ShapeID="ole_rId12" DrawAspect="Content" ObjectID="_1162545284" r:id="rId12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irecção Regional de Educação do Alentej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  <w:color w:val="0000FF"/>
                        </w:rPr>
                      </w:pPr>
                      <w:r>
                        <w:rPr>
                          <w:b/>
                          <w:smallCaps/>
                          <w:color w:val="0000FF"/>
                        </w:rPr>
                        <w:t>escola secundária de severim de faria - 402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05pt" to="431.95pt,4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CHA DE RECOLHA DE INFORMAÇÃO PARA O DOSSIER DE DIRECÇÃO DE TURMA</w:t>
      </w:r>
    </w:p>
    <w:p>
      <w:pPr>
        <w:pStyle w:val="Heading1"/>
        <w:rPr/>
      </w:pPr>
      <w:r>
        <w:rPr/>
        <w:t>IDENTIFICAÇÃO DO ALU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(a) Aluno(a): ___________________________________</w:t>
        <w:tab/>
        <w:t>__º A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de Nascimento: _____/_____/______</w:t>
        <w:tab/>
        <w:tab/>
        <w:tab/>
        <w:tab/>
        <w:tab/>
        <w:t>Idade 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rada: _______________________________________</w:t>
        <w:tab/>
        <w:t>Cód. Postal _____-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e: 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ADOS COMPLEMENTA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º de irmãos: ________</w:t>
        <w:tab/>
        <w:tab/>
        <w:tab/>
        <w:tab/>
        <w:t>Idades: _______________________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Encarregado(a) de Educação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Nome: ____________________________________</w:t>
        <w:tab/>
        <w:tab/>
        <w:t>Idade: ____ anos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rofissão: _______________________________</w:t>
        <w:tab/>
        <w:tab/>
        <w:t>Telefone: 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Morada: _______________________________________</w:t>
        <w:tab/>
        <w:t>Cód. Postal _____-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Habilitações Literárias: 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Grau de parentesco com o(a) aluno(a): __________________________________</w:t>
      </w:r>
    </w:p>
    <w:p>
      <w:pPr>
        <w:pStyle w:val="Heading2"/>
        <w:spacing w:lineRule="auto" w:line="240"/>
        <w:rPr/>
      </w:pPr>
      <w:r>
        <w:rPr/>
        <w:t>Pai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Nome: ____________________________________</w:t>
        <w:tab/>
        <w:tab/>
        <w:t>Idade: ____ anos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rofissão: _______________________________</w:t>
        <w:tab/>
        <w:tab/>
        <w:t>Telefone: 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Morada: _______________________________________</w:t>
        <w:tab/>
        <w:t>Cód. Postal _____-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Habilitações Literárias: _________________________________________________</w:t>
      </w:r>
    </w:p>
    <w:p>
      <w:pPr>
        <w:pStyle w:val="Heading2"/>
        <w:spacing w:lineRule="auto" w:line="240"/>
        <w:rPr/>
      </w:pPr>
      <w:r>
        <w:rPr/>
        <w:t>Mã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Nome: ____________________________________</w:t>
        <w:tab/>
        <w:tab/>
        <w:t>Idade: ____ anos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rofissão: _______________________________</w:t>
        <w:tab/>
        <w:tab/>
        <w:t>Telefone: 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Morada: _______________________________________</w:t>
        <w:tab/>
        <w:t>Cód. Postal _____-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Habilitações Literárias: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essoas com quem o aluno vive: ____________________________________________</w:t>
      </w:r>
    </w:p>
    <w:p>
      <w:pPr>
        <w:pStyle w:val="Heading1"/>
        <w:spacing w:lineRule="exact" w:line="340"/>
        <w:rPr/>
      </w:pPr>
      <w:r>
        <w:rPr/>
        <w:t>Local onde costuma estudar:______________________________________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Vê bem?</w:t>
        <w:tab/>
        <w:t>Sim</w:t>
        <w:tab/>
        <w:tab/>
        <w:tab/>
        <w:tab/>
        <w:tab/>
        <w:tab/>
        <w:tab/>
        <w:t>Ouve bem?</w:t>
        <w:tab/>
        <w:t>Sim</w:t>
      </w:r>
    </w:p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6667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Não</w:t>
        <w:tab/>
        <w:tab/>
        <w:tab/>
        <w:tab/>
        <w:tab/>
        <w:tab/>
        <w:tab/>
        <w:tab/>
        <w:tab/>
        <w:t>Nã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mo se desloca para a Escola? ____________________________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Reprovou algum ano?</w:t>
        <w:tab/>
        <w:t>Sim</w:t>
        <w:tab/>
        <w:tab/>
        <w:t>Qual? ___º</w:t>
        <w:tab/>
        <w:t>Porquê? ________________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 xml:space="preserve">Nã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mo passa habitualmente o tempo livre? 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de costuma passar férias? _______________________________________________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v.s.f.f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dique 3 disciplinas em que sente maiores dificuldades: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1945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6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ndique algumas razões </w:t>
        <w:tab/>
        <w:t>Não estudo o suficiente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6230</wp:posOffset>
                </wp:positionH>
                <wp:positionV relativeFrom="paragraph">
                  <wp:posOffset>5461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Falto muito às aulas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623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Não gosto do(a) professor(a)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623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A matéria é muito difíc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utras: 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EXPECTATIVAS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9225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1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Quando terminar o 9º ano vai continuar a estudar?</w:t>
        <w:tab/>
        <w:tab/>
        <w:tab/>
        <w:t>Sim</w:t>
        <w:tab/>
        <w:tab/>
        <w:t>Não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9225</wp:posOffset>
                </wp:positionH>
                <wp:positionV relativeFrom="paragraph">
                  <wp:posOffset>3302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2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e respondeu sim:</w:t>
        <w:tab/>
        <w:t>Pretende terminar o Ensino Secundário?</w:t>
        <w:tab/>
        <w:t>Sim</w:t>
        <w:tab/>
        <w:tab/>
        <w:t>Não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482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22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>Pretende concluir o Ensino Superior?</w:t>
        <w:tab/>
        <w:t>Sim</w:t>
        <w:tab/>
        <w:tab/>
        <w:t>Não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9225</wp:posOffset>
                </wp:positionH>
                <wp:positionV relativeFrom="paragraph">
                  <wp:posOffset>3302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2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e respondeu não:</w:t>
        <w:tab/>
        <w:t>Pretende procurar trabalho?</w:t>
        <w:tab/>
        <w:tab/>
        <w:tab/>
        <w:t>Sim</w:t>
        <w:tab/>
        <w:tab/>
        <w:t>Nã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ipo de Profissão que gostaria de ter: 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A ESCOLA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ensa que a sua Escola tem bom ambiente? </w:t>
        <w:tab/>
        <w:tab/>
        <w:tab/>
        <w:t>Sim</w:t>
        <w:tab/>
        <w:tab/>
        <w:t>Não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7937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xiste um bom relacionamento entre os alunos?</w:t>
        <w:tab/>
        <w:tab/>
        <w:t>Sim</w:t>
        <w:tab/>
        <w:tab/>
        <w:t>Não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0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6310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ensa que o grau de exigência dos professores é elevado?</w:t>
        <w:tab/>
        <w:t>Sim</w:t>
        <w:tab/>
        <w:tab/>
        <w:t>Nã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A TURMA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41935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ensa que a sua turma é ordeira e disciplinada?</w:t>
        <w:tab/>
        <w:t>Sim</w:t>
        <w:tab/>
        <w:tab/>
        <w:t>Não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ensa que os alunos se entreajudam?</w:t>
        <w:tab/>
        <w:tab/>
        <w:tab/>
        <w:t>Sim</w:t>
        <w:tab/>
        <w:tab/>
        <w:t>Não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ensa que existe espírito de competição?</w:t>
        <w:tab/>
        <w:tab/>
        <w:t>Sim</w:t>
        <w:tab/>
        <w:tab/>
        <w:t>Não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Os alunos são trabalhadores?</w:t>
        <w:tab/>
        <w:tab/>
        <w:tab/>
        <w:tab/>
        <w:t>Sim</w:t>
        <w:tab/>
        <w:tab/>
        <w:t>Nã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AS AUL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ue tipo de actividades gosta de realizar?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rabalho individual</w:t>
        <w:tab/>
        <w:tab/>
        <w:tab/>
        <w:tab/>
        <w:tab/>
        <w:tab/>
        <w:t>Trabalho de pesquisa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57175</wp:posOffset>
                </wp:positionV>
                <wp:extent cx="914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57175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rabalho em pares</w:t>
        <w:tab/>
        <w:tab/>
        <w:tab/>
        <w:tab/>
        <w:tab/>
        <w:tab/>
        <w:t>Fichas de trabalh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rabalho em grupo</w:t>
        <w:tab/>
        <w:tab/>
        <w:tab/>
        <w:tab/>
        <w:tab/>
        <w:tab/>
        <w:t>Ouvir o professo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caps/>
        </w:rPr>
      </w:pPr>
      <w:r>
        <w:rPr>
          <w:caps/>
        </w:rPr>
        <w:t>Áreas curriculares não disciplinares (</w:t>
      </w:r>
      <w:r>
        <w:rPr/>
        <w:t>Formação Cívica, Área de Projecto e Estudo Acompanhado)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ermitem realizar trabalhos interessantes?</w:t>
        <w:tab/>
        <w:t>Sim</w:t>
        <w:tab/>
        <w:tab/>
        <w:t>Não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3876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umentam a possibilidade de sucesso?</w:t>
        <w:tab/>
        <w:t>Sim</w:t>
        <w:tab/>
        <w:tab/>
        <w:t>Não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êm interesse?</w:t>
        <w:tab/>
        <w:tab/>
        <w:tab/>
        <w:tab/>
        <w:t>Sim</w:t>
        <w:tab/>
        <w:tab/>
        <w:t>Não</w:t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360" w:firstLine="360"/>
        <w:rPr/>
      </w:pPr>
      <w:r>
        <w:rPr/>
        <w:drawing>
          <wp:inline distT="0" distB="0" distL="0" distR="0">
            <wp:extent cx="739140" cy="64389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99200</wp:posOffset>
                </wp:positionH>
                <wp:positionV relativeFrom="paragraph">
                  <wp:posOffset>78105</wp:posOffset>
                </wp:positionV>
                <wp:extent cx="2523490" cy="35179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O LECTIVO 2010-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15pt;mso-position-vertical-relative:text;margin-left:4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NO LECTIVO 2010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7145</wp:posOffset>
                </wp:positionH>
                <wp:positionV relativeFrom="paragraph">
                  <wp:posOffset>98425</wp:posOffset>
                </wp:positionV>
                <wp:extent cx="4398010" cy="37465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Caracterização da Turma B  do 7º 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9.5pt;mso-wrap-distance-left:9.05pt;mso-wrap-distance-right:9.05pt;mso-wrap-distance-top:0pt;mso-wrap-distance-bottom:0pt;margin-top:7.7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Caracterização da Turma B  do 7º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46"/>
        <w:gridCol w:w="814"/>
        <w:gridCol w:w="1701"/>
        <w:gridCol w:w="1134"/>
        <w:gridCol w:w="1276"/>
        <w:gridCol w:w="1134"/>
        <w:gridCol w:w="1134"/>
        <w:gridCol w:w="708"/>
        <w:gridCol w:w="850"/>
        <w:gridCol w:w="851"/>
        <w:gridCol w:w="147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n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nome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dad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esidênc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rofiss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hab. académica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isc. c/ &gt; dificuldade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BS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ã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ãe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49225</wp:posOffset>
                </wp:positionH>
                <wp:positionV relativeFrom="paragraph">
                  <wp:posOffset>276225</wp:posOffset>
                </wp:positionV>
                <wp:extent cx="375285" cy="24765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9.5pt;mso-wrap-distance-left:9.05pt;mso-wrap-distance-right:9.05pt;mso-wrap-distance-top:0pt;mso-wrap-distance-bottom:0pt;margin-top:21.75pt;mso-position-vertical-relative:text;margin-left:-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a turma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14  rapazes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7170</wp:posOffset>
                </wp:positionH>
                <wp:positionV relativeFrom="paragraph">
                  <wp:posOffset>-18415</wp:posOffset>
                </wp:positionV>
                <wp:extent cx="274320" cy="91440"/>
                <wp:effectExtent l="1905" t="1206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-1.45pt" to="238.65pt,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7170</wp:posOffset>
                </wp:positionH>
                <wp:positionV relativeFrom="paragraph">
                  <wp:posOffset>164465</wp:posOffset>
                </wp:positionV>
                <wp:extent cx="274320" cy="91440"/>
                <wp:effectExtent l="1905" t="5080" r="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2.95pt" to="238.6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Turma composta por 26 alunos: </w:t>
      </w:r>
    </w:p>
    <w:p>
      <w:pPr>
        <w:pStyle w:val="Normal"/>
        <w:ind w:left="4956" w:hanging="0"/>
        <w:rPr/>
      </w:pPr>
      <w:r>
        <w:rPr>
          <w:sz w:val="24"/>
        </w:rPr>
        <w:t>12  raparigas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247"/>
        <w:rPr>
          <w:sz w:val="24"/>
        </w:rPr>
      </w:pPr>
      <w:r>
        <w:rPr>
          <w:sz w:val="24"/>
        </w:rPr>
        <w:t>Alunos com 11 anos de idade: 1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unos com 12 anos de idade: 23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unos com 13 anos de idade: 2</w:t>
        <w:tab/>
        <w:tab/>
      </w:r>
      <w:r>
        <w:rPr>
          <w:b/>
          <w:sz w:val="24"/>
        </w:rPr>
        <w:t>Média de idades dos alunos: 12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 xml:space="preserve">  </w:t>
      </w:r>
      <w:r>
        <w:rPr>
          <w:sz w:val="24"/>
        </w:rPr>
        <w:t>Alunos com 14 anos de idade: ____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 xml:space="preserve">  </w:t>
      </w:r>
      <w:r>
        <w:rPr>
          <w:sz w:val="24"/>
        </w:rPr>
        <w:t>Alunos com 15 anos de idade: ____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 xml:space="preserve">  </w:t>
      </w:r>
      <w:r>
        <w:rPr>
          <w:sz w:val="24"/>
        </w:rPr>
        <w:t>Alunos com 16 anos de idade: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º de alunos fora da Escolaridade Obrigatória: _________ (Nomes constantes em anexo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º de alunos retidos no ano anterior: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Nº da alunos beneficiários do SASE: 8 (Nomes constantes em anexo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º de alunos com NEE (apenas os englobados na legislação vigente) 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º de alunos com apoio dos SPO: _________</w:t>
      </w:r>
    </w:p>
    <w:p>
      <w:pPr>
        <w:pStyle w:val="Normal"/>
        <w:spacing w:lineRule="auto" w:line="360"/>
        <w:ind w:left="113" w:hanging="0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iscip. c/ maiores dificu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nº aluno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Q. / C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/ L. Po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í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" w:hanging="0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Situações dignas de particular registo ocorridas na turma</w:t>
            </w:r>
            <w:r>
              <w:rPr>
                <w:sz w:val="24"/>
              </w:rPr>
              <w:t xml:space="preserve"> (identificar as consideradas pertinentes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13" w:hanging="0"/>
        <w:rPr/>
      </w:pPr>
      <w:r>
        <w:br w:type="page"/>
      </w:r>
      <w:r>
        <w:rPr/>
        <w:t>CARACTERIZAÇÃO DO AGREGADO FAMILIAR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9"/>
        <w:gridCol w:w="709"/>
        <w:gridCol w:w="283"/>
        <w:gridCol w:w="1701"/>
        <w:gridCol w:w="1134"/>
        <w:gridCol w:w="113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habilitações académ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ã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situação de emprego dos pai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º Cic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ã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º Cic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pre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º Cic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sempre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. Secund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urso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urso 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9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347"/>
        <w:gridCol w:w="1347"/>
        <w:gridCol w:w="1348"/>
        <w:gridCol w:w="1347"/>
        <w:gridCol w:w="1348"/>
      </w:tblGrid>
      <w:tr>
        <w:trPr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úmero de irmãos dos alun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enhu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is de 3</w:t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9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347"/>
        <w:gridCol w:w="1347"/>
        <w:gridCol w:w="1348"/>
        <w:gridCol w:w="1347"/>
        <w:gridCol w:w="1348"/>
      </w:tblGrid>
      <w:tr>
        <w:trPr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essoas com quem os alunos viv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vó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i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rmão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utros</w:t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 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* 5 são mono parentais e 4  pai / madrasta ou mãe /padrast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PÇÕES VOCACIONAIS APÓS O 9º A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º de alunos que pretendem prosseguir os estudos: 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º de alunos que pretendem trabalhar: 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ROFISSÕES DESEJAD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37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SSÃ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DE ALUNO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SSÃ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DE ALUNO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eterinár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ctoris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édi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ão Sab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ngenheir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triz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fessora do 1º Cicl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formáti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utebolis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lo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EXPECTATIVAS RELATIVAS À ESCOL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37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m ambien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m relacionamento entre aluno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essores pouco exigent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essores muito exigente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  <w:t>OPINIÃO SOBRE A TURM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37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deira e disciplinad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írito de entreajud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írito de competiçã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unos pouco trabalhadore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Modos de trabalho preferidos pelos aluno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559"/>
        <w:gridCol w:w="1559"/>
        <w:gridCol w:w="31"/>
        <w:gridCol w:w="13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. Pesquisa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chas de T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vir o Pro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OPINIÃO SOBRE AS ACND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4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essantes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sibilitam o sucesso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36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0</wp:posOffset>
                </wp:positionV>
                <wp:extent cx="4572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0.5pt" to="440.95pt,60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7575" cy="80264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7305</wp:posOffset>
                </wp:positionH>
                <wp:positionV relativeFrom="paragraph">
                  <wp:posOffset>-84455</wp:posOffset>
                </wp:positionV>
                <wp:extent cx="4023360" cy="85280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Bodoni;Times New Roman" w:ascii="Bodoni;Times New Roman" w:hAnsi="Bodoni;Times New Roman"/>
                                <w:color w:val="008000"/>
                                <w:spacing w:val="40"/>
                              </w:rPr>
                              <w:t xml:space="preserve">Ministério da </w:t>
                            </w:r>
                            <w:r>
                              <w:rPr>
                                <w:rFonts w:cs="Bodoni;Times New Roman" w:ascii="Bodoni;Times New Roman" w:hAnsi="Bodoni;Times New Roman"/>
                                <w:b/>
                                <w:color w:val="008000"/>
                                <w:spacing w:val="40"/>
                              </w:rPr>
                              <w:t>Educação</w:t>
                            </w:r>
                            <w:r>
                              <w:rPr>
                                <w:sz w:val="24"/>
                              </w:rPr>
                              <w:object w:dxaOrig="795" w:dyaOrig="59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0.75pt;height:23.25pt" filled="f" o:ole="">
                                  <v:imagedata r:id="rId23" o:title=""/>
                                </v:shape>
                                <o:OLEObject Type="Embed" ProgID="" ShapeID="ole_rId22" DrawAspect="Content" ObjectID="_342097871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irecção Regional de Educação do Alentej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FF"/>
                              </w:rPr>
                              <w:t>Escola secundária de severim de faria - 402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67.15pt;mso-wrap-distance-left:9.05pt;mso-wrap-distance-right:9.05pt;mso-wrap-distance-top:0pt;mso-wrap-distance-bottom:0pt;margin-top:-6.65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pacing w:val="40"/>
                          <w:sz w:val="24"/>
                        </w:rPr>
                      </w:pPr>
                      <w:r>
                        <w:rPr>
                          <w:rFonts w:cs="Bodoni;Times New Roman" w:ascii="Bodoni;Times New Roman" w:hAnsi="Bodoni;Times New Roman"/>
                          <w:color w:val="008000"/>
                          <w:spacing w:val="40"/>
                        </w:rPr>
                        <w:t xml:space="preserve">Ministério da </w:t>
                      </w:r>
                      <w:r>
                        <w:rPr>
                          <w:rFonts w:cs="Bodoni;Times New Roman" w:ascii="Bodoni;Times New Roman" w:hAnsi="Bodoni;Times New Roman"/>
                          <w:b/>
                          <w:color w:val="008000"/>
                          <w:spacing w:val="40"/>
                        </w:rPr>
                        <w:t>Educação</w:t>
                      </w:r>
                      <w:r>
                        <w:rPr>
                          <w:sz w:val="24"/>
                        </w:rPr>
                        <w:object w:dxaOrig="795" w:dyaOrig="59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0.75pt;height:23.25pt" filled="f" o:ole="">
                            <v:imagedata r:id="rId25" o:title=""/>
                          </v:shape>
                          <o:OLEObject Type="Embed" ProgID="" ShapeID="ole_rId24" DrawAspect="Content" ObjectID="_507806141" r:id="rId2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irecção Regional de Educação do Alentej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  <w:color w:val="0000FF"/>
                        </w:rPr>
                      </w:pPr>
                      <w:r>
                        <w:rPr>
                          <w:b/>
                          <w:smallCaps/>
                          <w:color w:val="0000FF"/>
                        </w:rPr>
                        <w:t>Escola secundária de severim de faria - 402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FICHA DE RECOLHA DE INFORMAÇÃO </w:t>
      </w:r>
      <w:r>
        <w:rPr>
          <w:b/>
          <w:caps/>
          <w:sz w:val="24"/>
        </w:rPr>
        <w:t>da avaliação diagnóstica</w:t>
      </w:r>
    </w:p>
    <w:p>
      <w:pPr>
        <w:pStyle w:val="Normal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spacing w:lineRule="auto" w:line="360"/>
        <w:rPr/>
      </w:pPr>
      <w:r>
        <w:rPr>
          <w:sz w:val="24"/>
        </w:rPr>
        <w:t>Turma: B</w:t>
        <w:tab/>
        <w:tab/>
        <w:t>Ano Lectivo 2010-2011</w:t>
      </w:r>
      <w:r>
        <w:rPr/>
        <w:tab/>
        <w:tab/>
        <w:t>Disciplina: _________________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387"/>
        <w:gridCol w:w="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N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ficuldades diagnostic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OB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Ana Aldea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a Calço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a Pai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a Falc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tónio Nun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rlos Sil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niela Prat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ana Mat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ábio Vei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ilipa Re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briela Deto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uilherme Graç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nrique Joaqui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aime Ram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oão Rosad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osé Moch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dalena Ferrei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rco Toma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ria Beatriz Pi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ria Carolina Gom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ria Carolina Gom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guel Casano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trícia Anice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uben Dav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ui Nun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ui Ratinh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irgílio Lourenç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Sugestões de estratégias a implementa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gestões de actividades a implementa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vora, ___ de _______________ de 20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(A) DOCENT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27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17575" cy="80264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8585</wp:posOffset>
                </wp:positionH>
                <wp:positionV relativeFrom="paragraph">
                  <wp:posOffset>-869315</wp:posOffset>
                </wp:positionV>
                <wp:extent cx="4763770" cy="64897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Metodologias e estratégias de acção intervenção da disciplina de educação vis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51.1pt;mso-wrap-distance-left:9.05pt;mso-wrap-distance-right:9.05pt;mso-wrap-distance-top:0pt;mso-wrap-distance-bottom:0pt;margin-top:-68.4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Metodologias e estratégias de acção intervenção da disciplina de educação 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o Lectivo 2010-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º Ano</w:t>
        <w:tab/>
        <w:tab/>
        <w:tab/>
        <w:tab/>
        <w:tab/>
        <w:tab/>
        <w:tab/>
        <w:tab/>
        <w:tab/>
        <w:tab/>
        <w:t>Turma B/C/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Assinalar as Competências Gerais a Privilegiar no 2º perío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Mobilizar saberes culturais, científicos e tecnológicos para compreender a realidade e para abordar situações e problemas do quotidia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66675</wp:posOffset>
                </wp:positionV>
                <wp:extent cx="91440" cy="914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Usar adequadamente linguagens das diferentes áreas do saber cultural, científico e tecnológico para se express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Usar correctamente a língua portuguesa para comunicar de forma adequada e para estruturar pensamento próp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</wp:posOffset>
                </wp:positionH>
                <wp:positionV relativeFrom="paragraph">
                  <wp:posOffset>97155</wp:posOffset>
                </wp:positionV>
                <wp:extent cx="91440" cy="914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7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Usar línguas estrangeiras para comunicar adequadamente em situações do quotidiano e para apropriação de inform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doptar metodologias personalizadas de trabalho e de aprendizagem adequadas a objectivos vis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esquisar, seleccionar e organizar informação para a transformação em conhecimento mobilizá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doptar estratégias adequadas á resolução de problemas e á tomada de decisõ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Realizar actividades de forma autónoma, responsável e cria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</wp:posOffset>
                </wp:positionH>
                <wp:positionV relativeFrom="paragraph">
                  <wp:posOffset>66675</wp:posOffset>
                </wp:positionV>
                <wp:extent cx="9144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ooperar com outros em tarefas e projectos comu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Relacionar harmoniosamente e corpo com o espaço, numa perspectiva pessoal e interpesso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Competências específicas a leccionar no 2º período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425</wp:posOffset>
                </wp:positionH>
                <wp:positionV relativeFrom="paragraph">
                  <wp:posOffset>123190</wp:posOffset>
                </wp:positionV>
                <wp:extent cx="5952490" cy="165481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senvolver a capacidade de comunicação pelo domínio progressivo da linguagem visual e apreendendo a linguagem visual e estética das diversas formas, e de resolver metodicamente os problemas, elaborando críticas relativas à qualidade de envolvimento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0.3pt;mso-wrap-distance-left:9.05pt;mso-wrap-distance-right:9.05pt;mso-wrap-distance-top:0pt;mso-wrap-distance-bottom:0pt;margin-top:9.7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esenvolver a capacidade de comunicação pelo domínio progressivo da linguagem visual e apreendendo a linguagem visual e estética das diversas formas, e de resolver metodicamente os problemas, elaborando críticas relativas à qualidade de envolvimento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onteúdos programáticos a leccionar no 2º período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23190</wp:posOffset>
                </wp:positionV>
                <wp:extent cx="6043930" cy="147193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rganização formal ( alternância, translação, rotação, simetria, assimetria 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lação módulo / padrão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15.9pt;mso-wrap-distance-left:9.05pt;mso-wrap-distance-right:9.05pt;mso-wrap-distance-top:0pt;mso-wrap-distance-bottom:0pt;margin-top:9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rganização formal ( alternância, translação, rotação, simetria, assimetria 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lação módulo / padrão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4"/>
        </w:rPr>
        <w:t>Data ____ / ____ / 20___</w:t>
        <w:tab/>
        <w:tab/>
        <w:tab/>
        <w:tab/>
        <w:t>O/A DOCENTE ________________________</w:t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36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5845</wp:posOffset>
                </wp:positionH>
                <wp:positionV relativeFrom="paragraph">
                  <wp:posOffset>768350</wp:posOffset>
                </wp:positionV>
                <wp:extent cx="8115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60.5pt" to="721.3pt,60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0430" cy="788035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7305</wp:posOffset>
                </wp:positionH>
                <wp:positionV relativeFrom="paragraph">
                  <wp:posOffset>-84455</wp:posOffset>
                </wp:positionV>
                <wp:extent cx="4023360" cy="85280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Bodoni;Times New Roman" w:ascii="Bodoni;Times New Roman" w:hAnsi="Bodoni;Times New Roman"/>
                                <w:color w:val="008000"/>
                                <w:spacing w:val="40"/>
                              </w:rPr>
                              <w:t xml:space="preserve">Ministério da </w:t>
                            </w:r>
                            <w:r>
                              <w:rPr>
                                <w:rFonts w:cs="Bodoni;Times New Roman" w:ascii="Bodoni;Times New Roman" w:hAnsi="Bodoni;Times New Roman"/>
                                <w:b/>
                                <w:color w:val="008000"/>
                                <w:spacing w:val="40"/>
                              </w:rPr>
                              <w:t>Educação</w:t>
                            </w:r>
                            <w:r>
                              <w:rPr>
                                <w:sz w:val="24"/>
                              </w:rPr>
                              <w:object w:dxaOrig="795" w:dyaOrig="59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0.75pt;height:23.25pt" filled="f" o:ole="">
                                  <v:imagedata r:id="rId33" o:title=""/>
                                </v:shape>
                                <o:OLEObject Type="Embed" ProgID="" ShapeID="ole_rId32" DrawAspect="Content" ObjectID="_910870618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irecção Regional de Educação do Alentej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FF"/>
                              </w:rPr>
                              <w:t>Escola secundária de severim de faria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402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67.15pt;mso-wrap-distance-left:9.05pt;mso-wrap-distance-right:9.05pt;mso-wrap-distance-top:0pt;mso-wrap-distance-bottom:0pt;margin-top:-6.65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pacing w:val="40"/>
                          <w:sz w:val="24"/>
                        </w:rPr>
                      </w:pPr>
                      <w:r>
                        <w:rPr>
                          <w:rFonts w:cs="Bodoni;Times New Roman" w:ascii="Bodoni;Times New Roman" w:hAnsi="Bodoni;Times New Roman"/>
                          <w:color w:val="008000"/>
                          <w:spacing w:val="40"/>
                        </w:rPr>
                        <w:t xml:space="preserve">Ministério da </w:t>
                      </w:r>
                      <w:r>
                        <w:rPr>
                          <w:rFonts w:cs="Bodoni;Times New Roman" w:ascii="Bodoni;Times New Roman" w:hAnsi="Bodoni;Times New Roman"/>
                          <w:b/>
                          <w:color w:val="008000"/>
                          <w:spacing w:val="40"/>
                        </w:rPr>
                        <w:t>Educação</w:t>
                      </w:r>
                      <w:r>
                        <w:rPr>
                          <w:sz w:val="24"/>
                        </w:rPr>
                        <w:object w:dxaOrig="795" w:dyaOrig="59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0.75pt;height:23.25pt" filled="f" o:ole="">
                            <v:imagedata r:id="rId35" o:title=""/>
                          </v:shape>
                          <o:OLEObject Type="Embed" ProgID="" ShapeID="ole_rId34" DrawAspect="Content" ObjectID="_910483333" r:id="rId3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irecção Regional de Educação do Alentej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FF"/>
                        </w:rPr>
                        <w:t>Escola secundária de severim de faria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- 402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Metodologias e estratégias de acção a desenvolver pelo conselho de tur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o: 7º</w:t>
        <w:tab/>
        <w:tab/>
        <w:t>Turma: B</w:t>
        <w:tab/>
        <w:tab/>
        <w:tab/>
        <w:tab/>
        <w:tab/>
        <w:tab/>
        <w:tab/>
        <w:tab/>
        <w:tab/>
        <w:tab/>
        <w:tab/>
        <w:tab/>
        <w:tab/>
        <w:t>Ano Lectivo 2010-2011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2268"/>
        <w:gridCol w:w="3118"/>
        <w:gridCol w:w="1985"/>
        <w:gridCol w:w="2693"/>
        <w:gridCol w:w="1884"/>
      </w:tblGrid>
      <w:tr>
        <w:trPr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ados gerais de diagnóstic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Competências a privilegia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stratégias a implement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4"/>
              </w:rPr>
              <w:t>Intervenção de Disciplinas e ACND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ctividade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ssidu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porta-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ficuldades no domínio cognitiv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580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oa </w:t>
            </w:r>
            <w:r>
              <w:rPr/>
              <w:t>(com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excepção dos alunos nº 14, Jaime Ramos e nº 7, Daniela Prate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Período</w:t>
            </w:r>
          </w:p>
          <w:p>
            <w:pPr>
              <w:pStyle w:val="Normal"/>
              <w:rPr/>
            </w:pPr>
            <w:r>
              <w:rPr/>
              <w:t>Razoável, com excepção das alunas nº 3, Ana Paiva , nº 4, Ana Falcão , nº7, Daniela Prates e nº 14, Jaime Ram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icação de PIT ao aluno nº 14, Jaime Ramos nas disciplinas de C. Naturais. Espanhol, Ed. Físic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oável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no geral, com excepção de Ed. Física em que é </w:t>
            </w:r>
            <w:r>
              <w:rPr>
                <w:b/>
              </w:rPr>
              <w:t>não</w:t>
            </w:r>
            <w:r>
              <w:rPr/>
              <w:t xml:space="preserve"> </w:t>
            </w:r>
            <w:r>
              <w:rPr>
                <w:b/>
              </w:rPr>
              <w:t>satisfatór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Perío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Pouco satisfatório, com excepção de alguns alunos, nomeadamente: Ana Calçona, Madalena Ferreira, Maria Pires, Diana Matos, Patrícia Aniceto, e dos alunos António Nunes, Miguel Casanova, Marco Tomaz e Ruben Davi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culdades ao nível da expressão escrita, dando erros ortográficos ( Ana Falcão, nº 4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calar de 2º Período</w:t>
            </w:r>
          </w:p>
          <w:p>
            <w:pPr>
              <w:pStyle w:val="Normal"/>
              <w:rPr/>
            </w:pPr>
            <w:r>
              <w:rPr/>
              <w:t xml:space="preserve">As dificuldades da aluna nº 4, Ana Falcão, estendem-se a outras disciplinas ao nível da interpretação e compreensão de texto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Mobilizar saberes culturais, científicos e tecnológicos para compreender a realidade e para abordar situações e problemas do quotidiano.(E.T.,Mat., Hist.,E.V.,E.F.,Geo., C.F.Q., Ing., A.P.,C.N.,Esp., Fran., L.P.)</w:t>
            </w:r>
          </w:p>
          <w:p>
            <w:pPr>
              <w:pStyle w:val="Normal"/>
              <w:rPr/>
            </w:pPr>
            <w:r>
              <w:rPr/>
              <w:t>- Usar adequadamente linguagens das diferentes áreas do saber cultural, científico e tecnológico para se expressar. ( Mat., Hist., C.F.Q., A.P.,C.N.,)</w:t>
            </w:r>
          </w:p>
          <w:p>
            <w:pPr>
              <w:pStyle w:val="Normal"/>
              <w:rPr/>
            </w:pPr>
            <w:r>
              <w:rPr/>
              <w:t xml:space="preserve">- Usar correctamente a língua portuguesa para comunicar de forma adequada e para estruturar pensamento próprio. </w:t>
            </w:r>
            <w:r>
              <w:rPr>
                <w:lang w:val="en-US"/>
              </w:rPr>
              <w:t>(E.T., Mat.,Hist., E.F.,Geo., C.F.Q., A.P.,C.N.,L.P., )</w:t>
            </w:r>
          </w:p>
          <w:p>
            <w:pPr>
              <w:pStyle w:val="Normal"/>
              <w:rPr/>
            </w:pPr>
            <w:r>
              <w:rPr/>
              <w:t>- Usar línguas estrangeiras para comunicar adequadamente em situações do quotidiano e para apropriação de informação. (Ing., Esp., Frc.,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o bom comportamento geral da turma deverá ser utilizado um critério uniforme para o mesmo.</w:t>
            </w:r>
          </w:p>
          <w:p>
            <w:pPr>
              <w:pStyle w:val="Normal"/>
              <w:rPr/>
            </w:pPr>
            <w:r>
              <w:rPr/>
              <w:t>- Aulas de recuperação a L. Portuguesa e Matemática para o aluno nº 14, Jaime Ramos, integradas no Plano de Acompanhamento.</w:t>
            </w:r>
          </w:p>
          <w:p>
            <w:pPr>
              <w:pStyle w:val="Normal"/>
              <w:rPr/>
            </w:pPr>
            <w:r>
              <w:rPr/>
              <w:t>C.Nat. e Hist – sempre que possível prestar um apoio individualizado em sala de aula; diversificar metodologias de ensino-aprendizagem; reforço de exercícios de consolidação de conteúdos leccionado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tilização das aulas de Estudo Acompanhado nas áreas de Língua Portuguesa e Matemática para reforço de aprendizagem.</w:t>
            </w:r>
          </w:p>
          <w:p>
            <w:pPr>
              <w:pStyle w:val="Normal"/>
              <w:rPr/>
            </w:pPr>
            <w:r>
              <w:rPr/>
              <w:t>- Disponibilização de materiais produzidos no âmbito da Educação para o Desenvolvi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calar de 1º Perío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ulas de Apoio a L. Portuguesa e Matemát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Perío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plicação de um” Plano de Reeducação da Leitura e da Escrita” à aluna nº4, Ana Falcão como apoio transversal a todas as disciplinas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M.R.C</w:t>
            </w:r>
            <w:r>
              <w:rPr/>
              <w:t>. – Encontro de alunos de Moral na cidade de Reguengos de Monsaraz a 5 de Maio de 2011.</w:t>
            </w:r>
          </w:p>
          <w:p>
            <w:pPr>
              <w:pStyle w:val="Normal"/>
              <w:rPr/>
            </w:pPr>
            <w:r>
              <w:rPr>
                <w:b/>
              </w:rPr>
              <w:t>Geografia</w:t>
            </w:r>
            <w:r>
              <w:rPr/>
              <w:t xml:space="preserve"> – Comemoração do dia da Europa a 9 de Maio.</w:t>
            </w:r>
          </w:p>
          <w:p>
            <w:pPr>
              <w:pStyle w:val="Normal"/>
              <w:rPr/>
            </w:pPr>
            <w:r>
              <w:rPr>
                <w:b/>
              </w:rPr>
              <w:t>Formação Cívica –</w:t>
            </w:r>
            <w:r>
              <w:rPr/>
              <w:t>Aplicação do jogo “ Eu e os Outros” no âmbito da Educação Sexual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. de  Projecto – </w:t>
            </w:r>
            <w:r>
              <w:rPr/>
              <w:t xml:space="preserve">Exposição dos  trabalhos de maior qualidade, no dia 10 de Dezembr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Período</w:t>
            </w:r>
          </w:p>
          <w:p>
            <w:pPr>
              <w:pStyle w:val="Normal"/>
              <w:rPr/>
            </w:pPr>
            <w:r>
              <w:rPr/>
              <w:t>Participação de alguns alunos no Corta-mato Escola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Avaliação - ver vers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 xml:space="preserve"> (vsff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(folha de continuaçã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o: 7 º</w:t>
        <w:tab/>
        <w:tab/>
        <w:t>Turma: B</w:t>
        <w:tab/>
        <w:tab/>
        <w:tab/>
        <w:tab/>
        <w:tab/>
        <w:tab/>
        <w:tab/>
        <w:tab/>
        <w:tab/>
        <w:tab/>
        <w:tab/>
        <w:tab/>
        <w:tab/>
        <w:t>Ano Lectivo 2010-2011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2268"/>
        <w:gridCol w:w="3118"/>
        <w:gridCol w:w="1985"/>
        <w:gridCol w:w="2693"/>
        <w:gridCol w:w="1884"/>
      </w:tblGrid>
      <w:tr>
        <w:trPr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ados gerais de diagnóstic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Competências a privilegia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stratégias a implement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4"/>
              </w:rPr>
              <w:t>Intervenção de Disciplinas e ACND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ctividade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ssidu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porta-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ficuldades no domínio cognitiv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661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 Perío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icação de PIT ás alunas nº 3, Ana Paiva, nas disciplinas de C.F.Q., Ed. Física, Matemática; nº4, Ana Falcão, nas disciplinas.F.Q. e Ed. Física, nº7, Daniela Prates, nas disciplinas de C.F.Q., Ed. Fisica e C. Natura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º Período</w:t>
            </w:r>
          </w:p>
          <w:p>
            <w:pPr>
              <w:pStyle w:val="Normal"/>
              <w:jc w:val="both"/>
              <w:rPr/>
            </w:pPr>
            <w:r>
              <w:rPr/>
              <w:t>Manutenção do mesmo comportamento geral da tur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- Adoptar metodologias personalizadas de trabalho e de aprendizagem adequadas a objectivos visados. </w:t>
            </w:r>
            <w:r>
              <w:rPr>
                <w:lang w:val="en-GB"/>
              </w:rPr>
              <w:t>(Mat., Hist., Geo., C.F.Q., A.P., C.N., Frc., L.P.)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-Pesquisar, seleccionar e organizar informação para a transformação em conhecimento mobilizável. </w:t>
            </w:r>
            <w:r>
              <w:rPr>
                <w:lang w:val="en-GB"/>
              </w:rPr>
              <w:t>( E.T., Mat., Hist., Ing., A.P.,C.N.,Esp., Frc.,L.P.)</w:t>
            </w:r>
          </w:p>
          <w:p>
            <w:pPr>
              <w:pStyle w:val="Normal"/>
              <w:rPr/>
            </w:pPr>
            <w:r>
              <w:rPr/>
              <w:t>- Adoptar estratégias adequadas à resolução de problemas e à tomada de decisões.(E.T., Mat.,Hist., C.F.Q., A.P., C.N.)</w:t>
            </w:r>
          </w:p>
          <w:p>
            <w:pPr>
              <w:pStyle w:val="Normal"/>
              <w:rPr/>
            </w:pPr>
            <w:r>
              <w:rPr/>
              <w:t>- Realizar actividades de forma autónoma, responsável e criativa.(E.T.,Mat., Hist.,E.F., Geo., C.F.Q.,A.P., C.N., L.P.)</w:t>
            </w:r>
          </w:p>
          <w:p>
            <w:pPr>
              <w:pStyle w:val="Normal"/>
              <w:rPr/>
            </w:pPr>
            <w:r>
              <w:rPr/>
              <w:t>- Cooperar com outros em tarefas e projectos comuns.(E.T.,Mat.,Hist., E.F., C.F.Q., A.P., C.N.)</w:t>
            </w:r>
          </w:p>
          <w:p>
            <w:pPr>
              <w:pStyle w:val="Normal"/>
              <w:rPr/>
            </w:pPr>
            <w:r>
              <w:rPr/>
              <w:t>- Relacionar harmoniosamente o corpo com o espaço, numa perspectiva pessoal e interpessoal.(Hist.,E.F.,C.N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– Reforço das aprendizagens essencialmente ao nível do conhecimento explícito da língua; Incentivo à aquisição de métodos de trabalho/estudo; solicitações sistemáticas em sala de aula; proposta dos alunos mais fracos para a frequência de aulas de apoi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calar de1º Período</w:t>
            </w:r>
          </w:p>
          <w:p>
            <w:pPr>
              <w:pStyle w:val="Normal"/>
              <w:rPr/>
            </w:pPr>
            <w:r>
              <w:rPr/>
              <w:t>Aulas de Apoio  para os alunos: nº 1, Ana Aldeano (  Mat.); nº3, Ana Paiva (  Ing., L.Port., Mat. ); nº 4, Ana Falcão (  Ing., L.Port., Mat.); nº 7, Daniela Prates (Ing., L.Port., Mat.);nº 20, Maria Gomes ( L.Port., Mat.,Ing.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rabalhos desenvolvidos sobre “ Hábitos Alimentares” em Área de Projecto, colaborando com o “Gabinete de promoção para a saúde”, da Escola e participação do grupo de estágio de Ed. Física, envolvendo pais e alunos da Turma.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ina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oram cumpridas todas as actividade constantes do Projecto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Avaliação - ver vers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(vsff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(folha de continuação)</w:t>
      </w:r>
    </w:p>
    <w:p>
      <w:pPr>
        <w:pStyle w:val="Normal"/>
        <w:rPr>
          <w:b/>
          <w:b/>
          <w:caps/>
          <w:sz w:val="24"/>
        </w:rPr>
      </w:pPr>
      <w:r>
        <w:rPr>
          <w:sz w:val="24"/>
        </w:rPr>
        <w:t>Ano: 7 º</w:t>
        <w:tab/>
        <w:tab/>
        <w:t>Turma: B                                                                                                                                                       Ano Lectivo 2010- 2011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2267"/>
        <w:gridCol w:w="3117"/>
        <w:gridCol w:w="2128"/>
        <w:gridCol w:w="2541"/>
        <w:gridCol w:w="7"/>
        <w:gridCol w:w="1852"/>
      </w:tblGrid>
      <w:tr>
        <w:trPr>
          <w:trHeight w:val="360" w:hRule="atLeast"/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ados gerais de diagnóstico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Competências a privilegiar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stratégias a implementar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ntervenção de Disciplinas e ACND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ctividades</w:t>
            </w:r>
          </w:p>
        </w:tc>
      </w:tr>
      <w:tr>
        <w:trPr>
          <w:trHeight w:val="1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</w:rPr>
              <w:t>assidu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</w:rPr>
              <w:t>comporta-me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</w:rPr>
              <w:t>dificuldades no domínio cognitivo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7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28, Virgílio (Mat.) ; nº 16 ( L. Port., Ing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Período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Planos de Recuperação para os alunos: nº 1, Ana Aldeano ( C.N., C.F.Q., Geog., Ing., Mat.); nº3, Ana Paiva ( C.N., C.F.Q., Geog., Hist., Ing., L.Port., Mat. ); nº 4, Ana Falcão ( C.N., C.F.Q., Geog., Hist., Ing., L.Port., Mat.); nº 6, Carlos Silva ( C.N.,  Geog., Hist., Mat.);n</w:t>
            </w:r>
            <w:r>
              <w:rPr>
                <w:b/>
              </w:rPr>
              <w:t>º7</w:t>
            </w:r>
            <w:r>
              <w:rPr/>
              <w:t>( Daniela</w:t>
            </w:r>
            <w:r>
              <w:rPr>
                <w:b/>
              </w:rPr>
              <w:t xml:space="preserve"> </w:t>
            </w:r>
            <w:r>
              <w:rPr/>
              <w:t>Prates ( C.N.; E.F.; Geo., Hist., Ing., L.Port., Mat.); nº 9 Fábio Veiga ( C.N., Geo., Hist. Mat.) nº14 Jaime Ramos ( C.N., E.F., Geo., E.V., Ing., Mat.); nº 16, José Mocho ( C.N., C.F.Q., Geo.,Ing., L.Port., Mat.); nº20, Maria Gomes (C.N., C.F.Q., E.F., Geo., Hist., Ing., L.Port., Mat.);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(folha de continuação)</w:t>
      </w:r>
    </w:p>
    <w:p>
      <w:pPr>
        <w:pStyle w:val="Normal"/>
        <w:rPr>
          <w:b/>
          <w:b/>
          <w:caps/>
          <w:sz w:val="24"/>
        </w:rPr>
      </w:pPr>
      <w:r>
        <w:rPr>
          <w:sz w:val="24"/>
        </w:rPr>
        <w:t>Ano: 7 º</w:t>
        <w:tab/>
        <w:tab/>
        <w:t>Turma: B                                                                                                                                                       Ano Lectivo 2010- 2011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424"/>
        <w:gridCol w:w="2276"/>
        <w:gridCol w:w="3130"/>
        <w:gridCol w:w="2236"/>
        <w:gridCol w:w="2452"/>
        <w:gridCol w:w="7"/>
        <w:gridCol w:w="1860"/>
      </w:tblGrid>
      <w:tr>
        <w:trPr>
          <w:trHeight w:val="372" w:hRule="atLeast"/>
          <w:cantSplit w:val="true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ados gerais de diagnóstico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Competências a privilegiar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stratégias a implementar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ntervenção de Disciplinas e ACND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ctividades</w:t>
            </w:r>
          </w:p>
        </w:tc>
      </w:tr>
      <w:tr>
        <w:trPr>
          <w:trHeight w:val="18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</w:rPr>
              <w:t>assiduidad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</w:rPr>
              <w:t>comporta-men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</w:rPr>
              <w:t>dificuldades no domínio cognitivo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º 28, Virgílio Lourenço (Geo. Hist. Mat.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calar de 2º Período </w:t>
            </w:r>
          </w:p>
          <w:p>
            <w:pPr>
              <w:pStyle w:val="Normal"/>
              <w:rPr/>
            </w:pPr>
            <w:r>
              <w:rPr/>
              <w:t>Manutenção dos Planos de Acompanhamento aos mesmos alun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º Período</w:t>
            </w:r>
          </w:p>
          <w:p>
            <w:pPr>
              <w:pStyle w:val="Normal"/>
              <w:rPr/>
            </w:pPr>
            <w:r>
              <w:rPr/>
              <w:t>Manutenção dos mesmos alunos com Plano de Recuperação integrando em cada um as disciplinas em que obtiveram nível negativo, aplicando nestas a alínea g) “Maior interesse e empenho do aluno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</w:t>
            </w:r>
          </w:p>
          <w:p>
            <w:pPr>
              <w:pStyle w:val="Normal"/>
              <w:rPr/>
            </w:pPr>
            <w:r>
              <w:rPr/>
              <w:t>Elaboração de Planos de Acompanhamento para os alunos nº3, Ana Paiva, nº 4 Ana Falcão, nº7, Daniela Prates, nº9, Fábio Veiga, nº16, José Mocho, nº 20,Maria Go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VALIAÇÃO a concretizar-se em reuniões expressamente convocadas para o efeito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85</wp:posOffset>
                </wp:positionH>
                <wp:positionV relativeFrom="paragraph">
                  <wp:posOffset>18415</wp:posOffset>
                </wp:positionV>
                <wp:extent cx="6135370" cy="567817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67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47.1pt;mso-wrap-distance-left:9.05pt;mso-wrap-distance-right:9.05pt;mso-wrap-distance-top:0pt;mso-wrap-distance-bottom:0pt;margin-top:1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85</wp:posOffset>
                </wp:positionH>
                <wp:positionV relativeFrom="paragraph">
                  <wp:posOffset>7620</wp:posOffset>
                </wp:positionV>
                <wp:extent cx="6226810" cy="119761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BSERVAÇÕES DE NATUREZA DIVER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94.3pt;mso-wrap-distance-left:9.05pt;mso-wrap-distance-right:9.05pt;mso-wrap-distance-top:0pt;mso-wrap-distance-bottom:0pt;margin-top:0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BSERVAÇÕES DE NATUREZA DIVERS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Évora, ____ de _________________ de 20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 (A) Director(a) de Turma: __________________________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sz w:val="24"/>
        </w:rPr>
        <w:t>Évora, ____ de _________________ de 20____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O Coordenador dos DT: __________________________</w:t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360" w:firstLine="360"/>
        <w:rPr/>
      </w:pPr>
      <w:r>
        <w:rPr/>
        <w:drawing>
          <wp:inline distT="0" distB="0" distL="0" distR="0">
            <wp:extent cx="739140" cy="643890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7145</wp:posOffset>
                </wp:positionH>
                <wp:positionV relativeFrom="paragraph">
                  <wp:posOffset>43180</wp:posOffset>
                </wp:positionV>
                <wp:extent cx="7964170" cy="64897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AVALIAÇÃO contínua - INFORMAÇÃO RELATIVA AO MÊS DE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o:7º </w:t>
                              <w:tab/>
                              <w:t>Turma: B</w:t>
                              <w:tab/>
                              <w:tab/>
                              <w:tab/>
                              <w:t>Ano Lectivo 2010-2011</w:t>
                              <w:tab/>
                              <w:tab/>
                              <w:tab/>
                              <w:t>Disciplina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7.1pt;height:51.1pt;mso-wrap-distance-left:9.05pt;mso-wrap-distance-right:9.05pt;mso-wrap-distance-top:0pt;mso-wrap-distance-bottom:0pt;margin-top:3.4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AVALIAÇÃO contínua - INFORMAÇÃO RELATIVA AO MÊS DE 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o:7º </w:t>
                        <w:tab/>
                        <w:t>Turma: B</w:t>
                        <w:tab/>
                        <w:tab/>
                        <w:tab/>
                        <w:t>Ano Lectivo 2010-2011</w:t>
                        <w:tab/>
                        <w:tab/>
                        <w:tab/>
                        <w:t>Disciplina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968"/>
        <w:gridCol w:w="969"/>
        <w:gridCol w:w="968"/>
        <w:gridCol w:w="969"/>
        <w:gridCol w:w="968"/>
        <w:gridCol w:w="969"/>
        <w:gridCol w:w="969"/>
        <w:gridCol w:w="968"/>
        <w:gridCol w:w="969"/>
        <w:gridCol w:w="968"/>
        <w:gridCol w:w="969"/>
        <w:gridCol w:w="8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/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M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C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b/>
                <w:lang w:val="fr-FR"/>
              </w:rPr>
              <w:t>T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b/>
                <w:lang w:val="fr-FR"/>
              </w:rPr>
              <w:t>CP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b/>
                <w:lang w:val="fr-FR"/>
              </w:rPr>
              <w:t>D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lang w:val="en-GB"/>
              </w:rPr>
              <w:t>C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C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. G</w:t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 Aldea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 Calço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 Pai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 Falc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ónio Nun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os Sil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a Prat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na Mat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ábio Vei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ipa Rei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Deto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lherme Graç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enrique Joaqu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enrique Joaqui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ime Ram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ão Rosad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é Moch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alena Ferrei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o Toma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Beatriz Pir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Carolina Gom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guel Casano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ícia Anice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ben Davi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i Nun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i Ratinh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gílio Lourenç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Legenda: </w:t>
      </w:r>
      <w:r>
        <w:rPr>
          <w:b/>
        </w:rPr>
        <w:t>CE/O</w:t>
      </w:r>
      <w:r>
        <w:rPr/>
        <w:t xml:space="preserve"> - Comunicação escrita e oral; </w:t>
      </w:r>
      <w:r>
        <w:rPr>
          <w:b/>
        </w:rPr>
        <w:t>M.</w:t>
      </w:r>
      <w:r>
        <w:rPr/>
        <w:t xml:space="preserve"> - Material; </w:t>
      </w:r>
      <w:r>
        <w:rPr>
          <w:b/>
        </w:rPr>
        <w:t>CR</w:t>
      </w:r>
      <w:r>
        <w:rPr/>
        <w:t xml:space="preserve"> - Criatividade; </w:t>
      </w:r>
      <w:r>
        <w:rPr>
          <w:b/>
        </w:rPr>
        <w:t>I</w:t>
      </w:r>
      <w:r>
        <w:rPr/>
        <w:t xml:space="preserve"> - Interesse; </w:t>
      </w:r>
      <w:r>
        <w:rPr>
          <w:b/>
        </w:rPr>
        <w:t>TC</w:t>
      </w:r>
      <w:r>
        <w:rPr/>
        <w:t xml:space="preserve"> - Trabalho de casa; </w:t>
      </w:r>
      <w:r>
        <w:rPr>
          <w:b/>
        </w:rPr>
        <w:t>CPT</w:t>
      </w:r>
      <w:r>
        <w:rPr/>
        <w:t xml:space="preserve"> - Comportamento; </w:t>
      </w:r>
      <w:r>
        <w:rPr>
          <w:b/>
        </w:rPr>
        <w:t>DM</w:t>
      </w:r>
      <w:r>
        <w:rPr/>
        <w:t xml:space="preserve"> - Destreza Manual;</w:t>
      </w:r>
    </w:p>
    <w:p>
      <w:pPr>
        <w:pStyle w:val="Normal"/>
        <w:jc w:val="both"/>
        <w:rPr/>
      </w:pPr>
      <w:r>
        <w:rPr>
          <w:b/>
        </w:rPr>
        <w:t>CP</w:t>
      </w:r>
      <w:r>
        <w:rPr/>
        <w:t xml:space="preserve"> - Cooperação; </w:t>
      </w:r>
      <w:r>
        <w:rPr>
          <w:b/>
        </w:rPr>
        <w:t>CT</w:t>
      </w:r>
      <w:r>
        <w:rPr/>
        <w:t xml:space="preserve"> - Cumprimento de tarefas; </w:t>
      </w:r>
      <w:r>
        <w:rPr>
          <w:b/>
        </w:rPr>
        <w:t>A</w:t>
      </w:r>
      <w:r>
        <w:rPr/>
        <w:t xml:space="preserve"> - Assiduidade; </w:t>
      </w:r>
      <w:r>
        <w:rPr>
          <w:b/>
        </w:rPr>
        <w:t>O</w:t>
      </w:r>
      <w:r>
        <w:rPr/>
        <w:t xml:space="preserve"> - Outros; </w:t>
      </w:r>
      <w:r>
        <w:rPr>
          <w:b/>
        </w:rPr>
        <w:t xml:space="preserve">Ap. G - </w:t>
      </w:r>
      <w:r>
        <w:rPr/>
        <w:t>Apreciação Global</w:t>
      </w:r>
    </w:p>
    <w:p>
      <w:pPr>
        <w:pStyle w:val="Normal"/>
        <w:rPr/>
      </w:pPr>
      <w:r>
        <w:rPr>
          <w:b/>
        </w:rPr>
        <w:t>NO</w:t>
      </w:r>
      <w:r>
        <w:rPr/>
        <w:t xml:space="preserve"> - Não Observado; </w:t>
      </w:r>
      <w:r>
        <w:rPr>
          <w:b/>
        </w:rPr>
        <w:t>NS</w:t>
      </w:r>
      <w:r>
        <w:rPr/>
        <w:t xml:space="preserve"> - Não Satisfaz; </w:t>
      </w:r>
      <w:r>
        <w:rPr>
          <w:b/>
        </w:rPr>
        <w:t>S</w:t>
      </w:r>
      <w:r>
        <w:rPr/>
        <w:t xml:space="preserve"> - Satisfaz; </w:t>
      </w:r>
      <w:r>
        <w:rPr>
          <w:b/>
        </w:rPr>
        <w:t>SB</w:t>
      </w:r>
      <w:r>
        <w:rPr/>
        <w:t xml:space="preserve"> - Satisfaz Bastante.</w:t>
      </w:r>
    </w:p>
    <w:p>
      <w:pPr>
        <w:sectPr>
          <w:headerReference w:type="default" r:id="rId43"/>
          <w:footerReference w:type="default" r:id="rId44"/>
          <w:type w:val="oddPage"/>
          <w:pgSz w:orient="landscape" w:w="16838" w:h="11906"/>
          <w:pgMar w:left="1134" w:right="1077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REGISTAR OUTRAS OBSERVAÇÕES NO VERSO DA FICHA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5678170" cy="714121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SERVAÇ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562.3pt;mso-wrap-distance-left:9.05pt;mso-wrap-distance-right:9.05pt;mso-wrap-distance-top:0pt;mso-wrap-distance-bottom:0pt;margin-top:7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SERVAÇÕES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Évora, ___ de _____________ de 20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(A) DOCENTE: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360" w:firstLine="360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cto Curricular de Turma 2010/1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cto Curricular de Turma 2010/11 – Doc. 6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cto Curricular de Turma 2010/11 – Doc.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cto Curricular de Turma 2010/11 – Doc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cto Curricular de Turma 2010/11 - Doc.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cto Curricular de Turma 2010/11 - Doc.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cto Curricular de Turma 2010/11 - Doc.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cto Curricular de Turma 2010/11 - Doc.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cto Curricular de Turma 2010/11 - Doc. 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cto Curricular de Turma 2010/11 - Doc. 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cto Curricular de Turma 2010/11 - Doc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1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1.png"/><Relationship Id="rId22" Type="http://schemas.openxmlformats.org/officeDocument/2006/relationships/oleObject" Target="embeddings/oleObject5.bin"/><Relationship Id="rId23" Type="http://schemas.openxmlformats.org/officeDocument/2006/relationships/image" Target="media/image2.png"/><Relationship Id="rId24" Type="http://schemas.openxmlformats.org/officeDocument/2006/relationships/oleObject" Target="embeddings/oleObject6.bin"/><Relationship Id="rId25" Type="http://schemas.openxmlformats.org/officeDocument/2006/relationships/image" Target="media/image2.pn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image" Target="media/image1.png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1.png"/><Relationship Id="rId32" Type="http://schemas.openxmlformats.org/officeDocument/2006/relationships/oleObject" Target="embeddings/oleObject7.bin"/><Relationship Id="rId33" Type="http://schemas.openxmlformats.org/officeDocument/2006/relationships/image" Target="media/image2.png"/><Relationship Id="rId34" Type="http://schemas.openxmlformats.org/officeDocument/2006/relationships/oleObject" Target="embeddings/oleObject8.bin"/><Relationship Id="rId35" Type="http://schemas.openxmlformats.org/officeDocument/2006/relationships/image" Target="media/image2.png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image" Target="media/image1.png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header" Target="header11.xml"/><Relationship Id="rId46" Type="http://schemas.openxmlformats.org/officeDocument/2006/relationships/footer" Target="footer1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7:00Z</dcterms:created>
  <dc:creator>..</dc:creator>
  <dc:description/>
  <cp:keywords/>
  <dc:language>en-US</dc:language>
  <cp:lastModifiedBy>user</cp:lastModifiedBy>
  <cp:lastPrinted>2012-11-26T11:32:00Z</cp:lastPrinted>
  <dcterms:modified xsi:type="dcterms:W3CDTF">2012-11-26T11:32:00Z</dcterms:modified>
  <cp:revision>5</cp:revision>
  <dc:subject/>
  <dc:title> </dc:title>
</cp:coreProperties>
</file>