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72"/>
                <w:szCs w:val="72"/>
              </w:rPr>
              <w:t>FREQUÊNCIAS DISCORDANTE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ENTRE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 E T2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FREQUÊNCIAS DISCORDANTES ENTRE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3 E T4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UBSTANTIV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UBSTANTIV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ERB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ERB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DJECTIV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DJECTIV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DVÉRBI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DVÉRBIO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RONOME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</w:rPr>
              <w:t>PRONOMES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04:00Z</dcterms:created>
  <dc:creator>e</dc:creator>
  <dc:description/>
  <cp:keywords/>
  <dc:language>en-US</dc:language>
  <cp:lastModifiedBy> </cp:lastModifiedBy>
  <cp:lastPrinted>2012-08-11T09:14:00Z</cp:lastPrinted>
  <dcterms:modified xsi:type="dcterms:W3CDTF">2012-08-11T08:14:00Z</dcterms:modified>
  <cp:revision>6</cp:revision>
  <dc:subject/>
  <dc:title>CORPUS</dc:title>
</cp:coreProperties>
</file>