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OMPARAÇÃO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ENTRE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ARTIDOS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701" w:hanging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s 10 Mais (T1 e T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701" w:hanging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ubstantivos (T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701" w:hanging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erbos (T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701" w:hanging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djectivos (T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701" w:hanging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dvérbios (T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701" w:hanging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ronomes (T2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04:00Z</dcterms:created>
  <dc:creator>e</dc:creator>
  <dc:description/>
  <cp:keywords/>
  <dc:language>en-US</dc:language>
  <cp:lastModifiedBy> </cp:lastModifiedBy>
  <cp:lastPrinted>2012-08-11T08:33:00Z</cp:lastPrinted>
  <dcterms:modified xsi:type="dcterms:W3CDTF">2012-08-11T07:33:00Z</dcterms:modified>
  <cp:revision>9</cp:revision>
  <dc:subject/>
  <dc:title>CORPUS</dc:title>
</cp:coreProperties>
</file>