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 GERAL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ndice Geral -------------------------------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ndice de Abreviaturas -------------------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s apresentados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ionário PS -----------------------------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ção de frequências entre partidos e transcrições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ção entre partidos---------------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ntese por partidos-----------------------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aplicada ao estudo de aspectos sintácticos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ição de lemas pelo número de partidos--------------------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p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s discordantes entre T1 e T2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s discordantes entre T3 e T4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 sintácticas -----------------------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ómenos de Regência Preposicional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1418" w:footer="709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Índice Geral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2:00Z</dcterms:created>
  <dc:creator>eloi</dc:creator>
  <dc:description/>
  <cp:keywords/>
  <dc:language>en-US</dc:language>
  <cp:lastModifiedBy>eloi</cp:lastModifiedBy>
  <cp:lastPrinted>2012-08-11T12:15:00Z</cp:lastPrinted>
  <dcterms:modified xsi:type="dcterms:W3CDTF">2013-05-16T11:15:00Z</dcterms:modified>
  <cp:revision>4</cp:revision>
  <dc:subject/>
  <dc:title/>
</cp:coreProperties>
</file>