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mallCaps/>
          <w:shadow/>
          <w:sz w:val="28"/>
          <w:szCs w:val="28"/>
          <w:lang w:val="pt-PT" w:eastAsia="en-US"/>
        </w:rPr>
      </w:pPr>
      <w:r>
        <w:rPr>
          <w:rFonts w:cs="Verdana" w:ascii="Verdana" w:hAnsi="Verdana"/>
          <w:b/>
          <w:smallCaps/>
          <w:shadow/>
          <w:sz w:val="28"/>
          <w:szCs w:val="28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84580" cy="108013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1080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9pt;width:85.35pt;height:8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0745</wp:posOffset>
                </wp:positionH>
                <wp:positionV relativeFrom="paragraph">
                  <wp:posOffset>114300</wp:posOffset>
                </wp:positionV>
                <wp:extent cx="4716145" cy="10801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1080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9.35pt;margin-top:9pt;width:371.3pt;height:8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lang w:val="pt-P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480</wp:posOffset>
            </wp:positionH>
            <wp:positionV relativeFrom="paragraph">
              <wp:posOffset>127635</wp:posOffset>
            </wp:positionV>
            <wp:extent cx="541655" cy="52641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hadow/>
          <w:lang w:val="pt-PT"/>
        </w:rPr>
        <w:t xml:space="preserve">             </w:t>
      </w:r>
      <w:r>
        <w:rPr>
          <w:rFonts w:eastAsia="Verdana" w:cs="Verdana" w:ascii="Verdana" w:hAnsi="Verdana"/>
          <w:b/>
          <w:smallCaps/>
          <w:shadow/>
          <w:lang w:val="pt-PT"/>
        </w:rPr>
        <w:t xml:space="preserve"> </w:t>
      </w:r>
      <w:r>
        <w:rPr>
          <w:rFonts w:cs="Verdana" w:ascii="Verdana" w:hAnsi="Verdana"/>
          <w:b/>
          <w:smallCaps/>
          <w:shadow/>
          <w:lang w:val="pt-PT"/>
        </w:rPr>
        <w:t xml:space="preserve">Mestrado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hadow/>
          <w:lang w:val="pt-PT"/>
        </w:rPr>
      </w:pPr>
      <w:r>
        <w:rPr>
          <w:rFonts w:eastAsia="Verdana" w:cs="Verdana" w:ascii="Verdana" w:hAnsi="Verdana"/>
          <w:b/>
          <w:shadow/>
          <w:lang w:val="pt-PT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0280</wp:posOffset>
                </wp:positionH>
                <wp:positionV relativeFrom="paragraph">
                  <wp:posOffset>108585</wp:posOffset>
                </wp:positionV>
                <wp:extent cx="4173220" cy="595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5956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28.6pt;height:46.9pt;mso-wrap-distance-left:9.05pt;mso-wrap-distance-right:9.05pt;mso-wrap-distance-top:0pt;mso-wrap-distance-bottom:0pt;margin-top:8.55pt;mso-position-vertical-relative:text;margin-left: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/>
      </w:pPr>
      <w:r>
        <w:rPr>
          <w:rFonts w:cs="Verdana" w:ascii="Verdana" w:hAnsi="Verdana"/>
          <w:b/>
          <w:smallCaps/>
          <w:shadow/>
          <w:sz w:val="28"/>
          <w:szCs w:val="28"/>
          <w:lang w:val="pt-PT"/>
        </w:rPr>
        <w:t xml:space="preserve">Proposta de Dissertação, </w:t>
      </w:r>
    </w:p>
    <w:p>
      <w:pPr>
        <w:pStyle w:val="Normal"/>
        <w:ind w:left="708" w:firstLine="708"/>
        <w:jc w:val="cente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b/>
          <w:smallCaps/>
          <w:shadow/>
          <w:sz w:val="28"/>
          <w:szCs w:val="28"/>
          <w:lang w:val="pt-PT"/>
        </w:rPr>
        <w:t>Estágio ou Trabalho de Projecto</w:t>
      </w:r>
      <w:r>
        <w:rPr>
          <w:rFonts w:cs="Verdana" w:ascii="Verdana" w:hAnsi="Verdana"/>
          <w:b/>
          <w:shadow/>
          <w:lang w:val="pt-PT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FFFFFF"/>
                <w:sz w:val="16"/>
                <w:szCs w:val="16"/>
                <w:lang w:val="pt-PT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pt-PT"/>
              </w:rPr>
              <w:t>Aprovação do Conselho Científico da Escola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468" w:hanging="0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pt-PT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pt-PT"/>
              </w:rPr>
              <w:t>Parecer do Director de Curso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468" w:hanging="0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pt-PT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180"/>
        <w:gridCol w:w="1440"/>
        <w:gridCol w:w="540"/>
        <w:gridCol w:w="900"/>
        <w:gridCol w:w="27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1. 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Identificação do Aluno</w:t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Isabel dos Santos Nunes da Silva</w:t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e</w:t>
            </w:r>
          </w:p>
        </w:tc>
        <w:tc>
          <w:tcPr>
            <w:tcW w:w="21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406367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aisa@msn.com</w:t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urso:</w:t>
            </w:r>
          </w:p>
        </w:tc>
        <w:tc>
          <w:tcPr>
            <w:tcW w:w="81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Mestrado em Enfermagem de Saúde Materna e Obstetrícia</w:t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º Matricula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83</w:t>
            </w:r>
          </w:p>
        </w:tc>
        <w:tc>
          <w:tcPr>
            <w:tcW w:w="4140" w:type="dxa"/>
            <w:gridSpan w:val="3"/>
            <w:tcBorders>
              <w:top w:val="single" w:sz="4" w:space="0" w:color="C0C0C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Edição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2011/201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468" w:hanging="0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1440"/>
        <w:gridCol w:w="180"/>
        <w:gridCol w:w="90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2.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pt-PT"/>
              </w:rPr>
              <w:t xml:space="preserve">Identificação do Orientador </w:t>
            </w:r>
            <w:r>
              <w:rPr>
                <w:rFonts w:cs="Verdana" w:ascii="Verdana" w:hAnsi="Verdana"/>
                <w:smallCaps/>
                <w:sz w:val="16"/>
                <w:szCs w:val="16"/>
                <w:lang w:val="pt-PT"/>
              </w:rPr>
              <w:t>(Anexar Declaração de Aceitação)</w:t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ientador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Professora Maria Otília Brites Zangão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versidade/Instituição</w:t>
            </w:r>
          </w:p>
        </w:tc>
        <w:tc>
          <w:tcPr>
            <w:tcW w:w="63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É/ ESESJD</w:t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e</w:t>
            </w:r>
          </w:p>
        </w:tc>
        <w:tc>
          <w:tcPr>
            <w:tcW w:w="180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 730 30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sz w:val="16"/>
                <w:szCs w:val="16"/>
                <w:lang w:val="pt-P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pt-PT"/>
                </w:rPr>
                <w:t>otiliaz@uevora.pt</w:t>
              </w:r>
            </w:hyperlink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1440"/>
        <w:gridCol w:w="180"/>
        <w:gridCol w:w="90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3.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pt-PT"/>
              </w:rPr>
              <w:t>Identificação do Co-orientador</w:t>
            </w:r>
            <w:r>
              <w:rPr>
                <w:rFonts w:cs="Verdana" w:ascii="Verdana" w:hAnsi="Verdana"/>
                <w:smallCaps/>
                <w:sz w:val="16"/>
                <w:szCs w:val="16"/>
                <w:lang w:val="pt-PT"/>
              </w:rPr>
              <w:t xml:space="preserve"> (Anexar Declaração de Aceitação)</w:t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ientador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46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versidade/Instituição</w:t>
            </w:r>
          </w:p>
        </w:tc>
        <w:tc>
          <w:tcPr>
            <w:tcW w:w="63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46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e</w:t>
            </w:r>
          </w:p>
        </w:tc>
        <w:tc>
          <w:tcPr>
            <w:tcW w:w="180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46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468" w:hanging="0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4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pt-PT"/>
              </w:rPr>
              <w:t>Tipo de Trabalho (Dissertação, Estágio ou Trabalho Projecto)</w:t>
            </w:r>
          </w:p>
        </w:tc>
      </w:tr>
      <w:tr>
        <w:trPr>
          <w:trHeight w:val="59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PT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1915</wp:posOffset>
                      </wp:positionV>
                      <wp:extent cx="216535" cy="1898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6.4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75565</wp:posOffset>
                      </wp:positionV>
                      <wp:extent cx="216535" cy="1898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5.95pt;mso-position-vertical-relative:text;margin-left:14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72390</wp:posOffset>
                      </wp:positionV>
                      <wp:extent cx="216535" cy="1898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t-PT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5.7pt;mso-position-vertical-relative:text;margin-left:29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PT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Dissertação                                   Estágio                                          Trabalho Projecto 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5.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pt-PT"/>
              </w:rPr>
              <w:t>Título da Tese/Dissertação/Estágio/Projecto Trabalho</w:t>
            </w:r>
          </w:p>
        </w:tc>
      </w:tr>
      <w:tr>
        <w:trPr>
          <w:trHeight w:val="5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ítulo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468" w:hanging="0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Boas Praticas no Aleitamento Materno</w:t>
            </w:r>
          </w:p>
        </w:tc>
      </w:tr>
    </w:tbl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tbl>
      <w:tblPr>
        <w:tblW w:w="2835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pt-PT"/>
              </w:rPr>
              <w:t>Nº Páginas  do Projecto ___</w:t>
            </w:r>
          </w:p>
        </w:tc>
      </w:tr>
    </w:tbl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6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pt-PT"/>
              </w:rPr>
              <w:t>Resumo do Trabalho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468" w:hanging="0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pt-PT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pt-PT"/>
              </w:rPr>
              <w:t>A Organização Mundial de Saúde (OMS) preconiza que se privilegie o aleitamento materno exclusivo nos primeiros 6 meses de vida até aos 2 anos</w:t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 xml:space="preserve"> e introdução de alimentos complementares seguros e apropriados a partir dessa idade mas mantendo a continuidade da amamentação até aos dois anos de idade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pt-PT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6"/>
                <w:szCs w:val="16"/>
                <w:lang w:val="pt-PT" w:eastAsia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 w:eastAsia="pt-PT"/>
              </w:rPr>
              <w:t>Segundo Levy e Bértolo (2008: 8) “As vantagens do aleitamento materno são múltiplas e já bastante reconhecidas, quer a curto, quer a longo prazo, existindo um consenso mundial de que a sua prática exclusiva e a melhor maneira de alimentar as crianças ate aos 6 meses de vida”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6"/>
                <w:szCs w:val="16"/>
                <w:lang w:val="pt-PT" w:eastAsia="pt-PT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pt-PT"/>
              </w:rPr>
              <w:t>Também as orientações e as estratégicas do Plano Nacional de Saúde 2004-2010 nos dizem que para poder nascer com saúde e crescer com segurança deve-se dar importância ao aleitamento materno ”</w:t>
            </w: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  <w:lang w:val="pt-PT"/>
              </w:rPr>
              <w:t>Será dado destaque ao aleitamento materno, como um critério de qualidade dos cuidados de saúde perinatais</w:t>
            </w:r>
            <w:r>
              <w:rPr>
                <w:rFonts w:cs="Arial" w:ascii="Verdana" w:hAnsi="Verdana"/>
                <w:sz w:val="16"/>
                <w:szCs w:val="16"/>
                <w:lang w:val="pt-PT" w:eastAsia="pt-PT"/>
              </w:rPr>
              <w:t>”(2004: 28). O mesmo documento recomenda que o incentivo da prática do Aleitamento Materno (AM), apontando como meta para 2010 uma “percentagem de maior 50% de mulheres que amamentam exclusivamente até aos 3 meses” (2004: 29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  <w:lang w:val="pt-PT"/>
              </w:rPr>
              <w:t>Segundo</w:t>
            </w:r>
            <w:r>
              <w:rPr>
                <w:rFonts w:cs="Gothic720BT" w:ascii="Verdana" w:hAnsi="Verdana"/>
                <w:sz w:val="16"/>
                <w:szCs w:val="16"/>
                <w:lang w:val="pt-PT"/>
              </w:rPr>
              <w:t xml:space="preserve"> Levy e Bértolo (2008) o aleitamento materno </w:t>
            </w:r>
            <w:r>
              <w:rPr>
                <w:rFonts w:cs="LifeBT" w:ascii="Verdana" w:hAnsi="Verdana"/>
                <w:sz w:val="16"/>
                <w:szCs w:val="16"/>
                <w:lang w:val="pt-PT"/>
              </w:rPr>
              <w:t xml:space="preserve">é um alimento natural e o mais completo com muitas vantagens e adequado a quase todos os RN, reconhecido a nível mundial. 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>De acordo com a</w:t>
            </w:r>
            <w:r>
              <w:rPr>
                <w:rStyle w:val="St1"/>
                <w:rFonts w:cs="Arial" w:ascii="Verdana" w:hAnsi="Verdana"/>
                <w:sz w:val="16"/>
                <w:szCs w:val="16"/>
                <w:lang w:val="pt-PT"/>
              </w:rPr>
              <w:t xml:space="preserve"> United Nations Children's Fund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(UNICEF), citada por Chen A, Rogan WJ. (2004) um milhão e meio de crianças morrem por ano pela carência de aleitamento materno, nos países industrializad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A importância do aleitamento materno é </w:t>
            </w:r>
            <w:r>
              <w:rPr>
                <w:rFonts w:cs="Arial" w:ascii="Verdana" w:hAnsi="Verdana"/>
                <w:sz w:val="16"/>
                <w:szCs w:val="16"/>
                <w:lang w:val="pt-PT" w:eastAsia="pt-PT"/>
              </w:rPr>
              <w:t xml:space="preserve">contribuir de forma significativa para o bom crescimento e desenvolvimento das crianças. Segundo o Projecto Europeu de Protecção, promoção e suporte ao aleitamento materno na Europa: um projecto em acção referenciado pela </w:t>
            </w:r>
            <w:r>
              <w:rPr>
                <w:rFonts w:cs="Garamond" w:ascii="Verdana" w:hAnsi="Verdana"/>
                <w:sz w:val="16"/>
                <w:szCs w:val="16"/>
                <w:lang w:val="pt-PT" w:eastAsia="pt-PT"/>
              </w:rPr>
              <w:t>Direcção-Geral da Saúde (DGS), “A promoção do aleitamento materno é uma das formas mais eficazes de melhorar a saúde das nossas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</w:t>
            </w:r>
            <w:r>
              <w:rPr>
                <w:rFonts w:cs="Garamond" w:ascii="Verdana" w:hAnsi="Verdana"/>
                <w:sz w:val="16"/>
                <w:szCs w:val="16"/>
                <w:lang w:val="pt-PT" w:eastAsia="pt-PT"/>
              </w:rPr>
              <w:t>crianças. Tem também efeitos benéficos para as mães, famílias e comunidade”(2006: s/p)</w:t>
            </w:r>
            <w:r>
              <w:rPr>
                <w:rFonts w:cs="Garamond" w:ascii="Verdana" w:hAnsi="Verdana"/>
                <w:sz w:val="16"/>
                <w:szCs w:val="16"/>
                <w:lang w:val="pt-PT"/>
              </w:rPr>
              <w:t xml:space="preserve">. </w:t>
            </w:r>
            <w:r>
              <w:rPr>
                <w:rFonts w:cs="Garamond" w:ascii="Verdana" w:hAnsi="Verdana"/>
                <w:sz w:val="16"/>
                <w:szCs w:val="16"/>
                <w:lang w:val="pt-PT" w:eastAsia="pt-PT"/>
              </w:rPr>
              <w:t xml:space="preserve">E é </w:t>
            </w:r>
            <w:r>
              <w:rPr>
                <w:rFonts w:cs="Garamond" w:ascii="Verdana" w:hAnsi="Verdana"/>
                <w:sz w:val="16"/>
                <w:szCs w:val="16"/>
                <w:lang w:val="pt-PT"/>
              </w:rPr>
              <w:t>através</w:t>
            </w:r>
            <w:r>
              <w:rPr>
                <w:rFonts w:cs="Garamond" w:ascii="Verdana" w:hAnsi="Verdana"/>
                <w:sz w:val="16"/>
                <w:szCs w:val="16"/>
                <w:lang w:val="pt-PT" w:eastAsia="pt-PT"/>
              </w:rPr>
              <w:t xml:space="preserve"> </w:t>
            </w:r>
            <w:r>
              <w:rPr>
                <w:rFonts w:cs="Garamond" w:ascii="Verdana" w:hAnsi="Verdana"/>
                <w:sz w:val="16"/>
                <w:szCs w:val="16"/>
                <w:lang w:val="pt-P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>o contacto precoce do recém-nascido com a mãe e o aleitamento na primeira hora de vida são fundamentais para ambos. A OMS e a Unicef, incentiva o contacto da mãe com o RN logo após o parto e a amamentação imediata, mesmo antes do exame físico e os procedimentos como forma a reduzir a mortalidade dos RN.</w:t>
            </w:r>
            <w:r>
              <w:rPr>
                <w:rFonts w:cs="Arial" w:ascii="Verdana" w:hAnsi="Verdana"/>
                <w:sz w:val="16"/>
                <w:szCs w:val="16"/>
                <w:lang w:val="pt-PT" w:eastAsia="pt-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 w:eastAsia="pt-PT"/>
              </w:rPr>
              <w:t>É neste sentido, reveste-se de relevância particular a aquisição de competências específicas, assim como o desenvolvimento de estratégias de acção que permitam aos profissionais de saúde intervir de um modo mais concertado e eficiente neste processo.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Em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pt-PT"/>
              </w:rPr>
              <w:t>1991 a OMS e a UNICEF, reuniram-se para criar o certificado Hospital Amigo dos Bebés (HAB). Numa declaração conjunta, as duas organizações reconhecem que o aleitamento materno constitui um processo único capaz de reduzir a morbilidade e a mortalidade infantil e assumem como código de conduta um conjunto de medidas que são conhecidas como as Dez Medidas para o aleitamento com sucesso.</w:t>
            </w:r>
          </w:p>
          <w:p>
            <w:pPr>
              <w:pStyle w:val="Normal"/>
              <w:autoSpaceDE w:val="false"/>
              <w:rPr>
                <w:rFonts w:ascii="Verdana" w:hAnsi="Verdana" w:cs="MinionPro-Regular"/>
                <w:sz w:val="16"/>
                <w:szCs w:val="16"/>
                <w:lang w:val="pt-PT" w:eastAsia="pt-PT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pt-PT"/>
              </w:rPr>
              <w:t xml:space="preserve">Desde 1991 </w:t>
            </w:r>
            <w:r>
              <w:rPr>
                <w:rFonts w:cs="MinionPro-Regular" w:ascii="Verdana" w:hAnsi="Verdana"/>
                <w:sz w:val="16"/>
                <w:szCs w:val="16"/>
                <w:lang w:val="pt-PT" w:eastAsia="pt-PT"/>
              </w:rPr>
              <w:t xml:space="preserve">mais de 19.600 hospitais foram credenciados em mais de 152 países nos últimos 15 anos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pt-PT"/>
              </w:rPr>
              <w:t xml:space="preserve">E já foram atribuídos mais de 15 mil certificados a hospitais de todo o mundo. Em 9 e 10 de Dezembro de 2009, após solicitação do Comité Português para a UNICEF, realizou-se na Maternidade Doutor Alfredo da Costa (MAC) uma avaliação externa com a finalidade acreditação como Hospital amigo dos bebe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pt-PT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pt-PT"/>
              </w:rPr>
              <w:t xml:space="preserve">Em 9 Janeiro de 2010, a maternidade foi reconhecida como Hospital Amigo dos Bebés, que cumprindo 80% do exigido pela OMS/UNICEF, de forma consistente e consideradas indispensáveis para apoiar o aleitamento materno. O processo de certificação é actualmente assegurado por especialistas credenciados pela OMS e UNICEF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pt-PT"/>
                <w:ins w:id="0" w:author="otilia" w:date="2011-11-01T22:43:00Z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pt-PT"/>
              </w:rPr>
              <w:t xml:space="preserve">No processo de acreditação da MAC e após leitura do relatório de avaliação da Comissão Nacional Iniciativa Hospitais Amigos dos Bebes, detectou-se aspectos que têm de ser melhorados até á próxima avaliação (bianual) no sentido de se atingir a sua excelência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pt-PT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pt-PT"/>
              </w:rPr>
              <w:t xml:space="preserve">Dentro das competências especificas que o enfermeiro especialista em saúde materna, obstetrícia e ginecológica deve assumir, encontra-se a que se refere às competências que pretendemos atingir com este projecto e que, segundo o regulamento nº 127/2011 publicado no Diário da Republica, 2º serie, nº 35,de 18 de Fevereiro de 2011, que é promover a saúde da mulher e do RN, ou seja, “Cuidar a mulher inserida na família e comunidade durante o período pós natal, tendo na unidade de competência H4.3 como critério de avaliação «Concebe, planeia, implementa e avalia intervenções de promoção, protecção e apoio ao aleitamento materno». Por esta razão, </w:t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os profissionais de saúde em particular os enfermeiros especialistas em saúde materna devem assumir o compromisso de intervir no sentido de implementar medidas que promovam um maior sucesso do aleitamento matern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6"/>
                <w:szCs w:val="16"/>
                <w:lang w:val="pt-PT" w:eastAsia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 w:eastAsia="pt-PT"/>
              </w:rPr>
              <w:t>A continuidade da prestação de cuidados por parte dos enfermeiros, depois do parto, de forma individualizada, influencia positivamente a duração da amamentação bem-sucedida. Deste modo a promoção da amamentação, deve constituir um dos focos principais de acção para estes profissionais de saúd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pt-PT"/>
              </w:rPr>
              <w:t xml:space="preserve">É neste contexto que pretendo através de formação continua implantar estratégias facilitadoras de boas práticas na área da amamentação de forma a preencher as lacunas existentes 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na avaliação da Comissão Nacional de avaliação Iniciativa HAB de forma que a MAC consiga manter a acreditação como Hospital Amigo dos Bebe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pt-PT"/>
              </w:rPr>
              <w:t>Pretende com este projecto de intervenção atingir os seguintes objectivos: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pt-PT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pt-PT"/>
              </w:rPr>
              <w:t>Como Objectivo Gera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pt-PT"/>
              </w:rPr>
              <w:t>Implementar estratégias facilitadoras de boas práticas Profissionais na área do aleitamento materno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pt-PT"/>
                <w:del w:id="1" w:author="otilia" w:date="2011-11-01T22:51:00Z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pt-PT"/>
              </w:rPr>
              <w:t xml:space="preserve">Como objectivo específico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rFonts w:ascii="Verdana" w:hAnsi="Verdana" w:cs="Tahoma"/>
                <w:sz w:val="16"/>
                <w:szCs w:val="16"/>
                <w:lang w:val="pt-PT"/>
              </w:rPr>
            </w:pPr>
            <w:r>
              <w:rPr>
                <w:rFonts w:cs="Tahoma" w:ascii="Verdana" w:hAnsi="Verdana"/>
                <w:sz w:val="16"/>
                <w:szCs w:val="16"/>
                <w:lang w:val="pt-PT"/>
              </w:rPr>
              <w:t>Sensibilizar os profissionais de saúde do serviço de urgência da MAC para a importância de iniciar o aleitamento materno até à 1 hora de vida do R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Sensibilizar as grávidas sobre as vantagens da amamentação na 1ª hora de vida do R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pt-PT"/>
              </w:rPr>
              <w:t>Sensibilizar os profissionais de saúde e grávida para a importância do contacto pele a pele durante a 1ª hora de vida sem interrupçõ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pt-PT"/>
              </w:rPr>
              <w:t>Melhorar a folha de registo do início da amamentação no Bloco de Partos, para uniformização dos registos.</w:t>
            </w:r>
          </w:p>
        </w:tc>
      </w:tr>
    </w:tbl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8"/>
        <w:gridCol w:w="846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pt-PT"/>
              </w:rPr>
              <w:t xml:space="preserve">7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pt-PT"/>
              </w:rPr>
              <w:t>Plano</w:t>
            </w:r>
          </w:p>
        </w:tc>
      </w:tr>
      <w:tr>
        <w:trPr>
          <w:trHeight w:val="397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pt-PT"/>
                <w:ins w:id="3" w:author="otilia" w:date="2011-11-01T22:47:00Z"/>
              </w:rPr>
            </w:pPr>
            <w:ins w:id="2" w:author="otilia" w:date="2011-11-01T22:47:00Z">
              <w:r>
                <w:rPr>
                  <w:rFonts w:cs="Verdana" w:ascii="Verdana" w:hAnsi="Verdana"/>
                  <w:b/>
                  <w:smallCaps/>
                  <w:sz w:val="16"/>
                  <w:szCs w:val="16"/>
                  <w:lang w:val="pt-PT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Defini como actividades preparatórias as seguintes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- Reunião com a enfermeira chefe e o director de serviço para dar a conhecer o projecto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- Fazer o pedido ao C. de Administração da MAC para a implementação do projecto e utilização de instrumentos (aplicação do instrumento para avaliação dos conhecimentos dos profissionais de saúde sobre aleitamento materno e alteração da folha de registo já existente) necessários a sua execução;</w:t>
              <w:br/>
              <w:t>- Realização de reunião com a enfermeira chefe de forma a dar a conhecer o projecto e planear a acção de formação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- Realização de reunião com a enfermeira chefe e da enfermeira responsável da consulta de forma a dar a conhecer o projecto e planear a acção de formação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pt-PT"/>
                <w:del w:id="5" w:author="otilia" w:date="2011-11-01T22:47:00Z"/>
              </w:rPr>
            </w:pPr>
            <w:del w:id="4" w:author="otilia" w:date="2011-11-01T22:47:00Z">
              <w:r>
                <w:rPr>
                  <w:rFonts w:cs="Verdana" w:ascii="Verdana" w:hAnsi="Verdana"/>
                  <w:sz w:val="16"/>
                  <w:szCs w:val="16"/>
                  <w:lang w:val="pt-PT"/>
                </w:rPr>
              </w:r>
            </w:del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Cs/>
                <w:sz w:val="16"/>
                <w:szCs w:val="16"/>
                <w:lang w:val="pt-PT"/>
              </w:rPr>
              <w:t>Foram definidas as seguintes actividades de execução de modo a atingir os objectivos estabelecidos para a intervenção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  <w:lang w:val="pt-PT"/>
              </w:rPr>
              <w:t>Objectivo:</w:t>
            </w:r>
            <w:r>
              <w:rPr>
                <w:rFonts w:cs="Tahoma" w:ascii="Verdana" w:hAnsi="Verdana"/>
                <w:sz w:val="16"/>
                <w:szCs w:val="16"/>
                <w:lang w:val="pt-PT"/>
              </w:rPr>
              <w:t xml:space="preserve"> Sensibilizar os profissionais de saúde do serviço de urgência da MAC e das consultas de grávidas para a importância de iniciar o aleitamento materno até à 1ª hora de vida”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pt-PT"/>
              </w:rPr>
              <w:t>População alvo:</w:t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 xml:space="preserve"> Enfermeiros, Médicos e Auxiliares de Acção Medic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  <w:tbl>
            <w:tblPr>
              <w:tblW w:w="8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2992"/>
              <w:gridCol w:w="1560"/>
              <w:gridCol w:w="1767"/>
            </w:tblGrid>
            <w:tr>
              <w:trPr>
                <w:trHeight w:val="192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pt-PT"/>
                    </w:rPr>
                    <w:t>Actividades de execução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pt-PT"/>
                    </w:rPr>
                    <w:t>Estratégia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pt-PT"/>
                    </w:rPr>
                    <w:t>Recursos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pt-PT"/>
                    </w:rPr>
                    <w:t>Período de tempo</w:t>
                  </w:r>
                </w:p>
              </w:tc>
            </w:tr>
            <w:tr>
              <w:trPr>
                <w:trHeight w:val="2866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- Promoção do aleitamento materno até á 1ªhora de vid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- Identificação dos conhecimentos dos profissionais de saúde do BP sobre a importância do aleitamento materno até á primeira hora de vida do R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- Aplicação de um instrumento para identificar os conhecimentos dos profissionais de saúde do BP e consulta de grávidas sobre a importância do aleitamento materno até á primeira hora de vida do RN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- Planeamento da acção de formação de acordo com o resultado do instrumento aplicado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- Realização de sessão de sensibilização aos profissionais do BP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 xml:space="preserve">- Elaboração e apresentação de uma norma para uniformização </w:t>
                  </w:r>
                  <w:del w:id="6" w:author="Optimus" w:date="2011-11-06T10:34:00Z">
                    <w:r>
                      <w:rPr>
                        <w:rFonts w:cs="Verdana" w:ascii="Verdana" w:hAnsi="Verdana"/>
                        <w:sz w:val="16"/>
                        <w:szCs w:val="16"/>
                        <w:lang w:val="pt-PT"/>
                      </w:rPr>
                      <w:delText xml:space="preserve"> </w:delText>
                    </w:r>
                  </w:del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de procedimentos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- Avaliação da sessão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  <w:u w:val="single"/>
                      <w:lang w:val="pt-PT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u w:val="single"/>
                      <w:lang w:val="pt-PT"/>
                    </w:rPr>
                    <w:t>Materiais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SimSun;宋体" w:cs="Arial"/>
                      <w:sz w:val="16"/>
                      <w:szCs w:val="16"/>
                      <w:lang w:val="pt-PT" w:eastAsia="zh-CN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>-Bibliografia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>-Normas de aleitamento Mater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Arial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>-Protocolo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u w:val="single"/>
                      <w:lang w:val="pt-PT"/>
                    </w:rPr>
                    <w:t>Físico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  <w:lang w:val="pt-PT"/>
                    </w:rPr>
                    <w:t>-Serviço de</w:t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 xml:space="preserve"> Sala de Partos da MAC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  <w:u w:val="single"/>
                      <w:lang w:val="pt-PT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u w:val="single"/>
                      <w:lang w:val="pt-PT"/>
                    </w:rPr>
                    <w:t>Humano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  <w:u w:val="single"/>
                      <w:lang w:val="pt-PT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u w:val="single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SimSun;宋体" w:cs="Arial"/>
                      <w:sz w:val="16"/>
                      <w:szCs w:val="16"/>
                      <w:lang w:val="pt-PT" w:eastAsia="zh-CN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  <w:lang w:val="pt-PT"/>
                    </w:rPr>
                    <w:t xml:space="preserve">-Enf.º chef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  <w:del w:id="7" w:author="otilia" w:date="2011-11-03T16:37:00Z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  <w:lang w:val="pt-PT"/>
                    </w:rPr>
                    <w:t>-Elementos da equipa multidisciplinar.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Novembro de 2011 a Fevereiro de 20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Verdana" w:hAnsi="Verdana" w:cs="Verdana"/>
                <w:sz w:val="16"/>
                <w:szCs w:val="16"/>
                <w:lang w:val="pt-PT"/>
                <w:del w:id="9" w:author="otilia" w:date="2011-11-01T22:47:00Z"/>
              </w:rPr>
            </w:pPr>
            <w:del w:id="8" w:author="otilia" w:date="2011-11-01T22:47:00Z">
              <w:r>
                <w:rPr>
                  <w:rFonts w:cs="Verdana" w:ascii="Verdana" w:hAnsi="Verdana"/>
                  <w:sz w:val="16"/>
                  <w:szCs w:val="16"/>
                  <w:lang w:val="pt-PT"/>
                </w:rPr>
              </w:r>
            </w:del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Verdana" w:hAnsi="Verdana" w:cs="Verdana"/>
                <w:sz w:val="16"/>
                <w:szCs w:val="16"/>
                <w:lang w:val="pt-PT"/>
                <w:del w:id="11" w:author="otilia" w:date="2011-11-01T22:47:00Z"/>
              </w:rPr>
            </w:pPr>
            <w:del w:id="10" w:author="otilia" w:date="2011-11-01T22:47:00Z">
              <w:r>
                <w:rPr>
                  <w:rFonts w:cs="Verdana" w:ascii="Verdana" w:hAnsi="Verdana"/>
                  <w:sz w:val="16"/>
                  <w:szCs w:val="16"/>
                  <w:lang w:val="pt-PT"/>
                </w:rPr>
              </w:r>
            </w:del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  <w:lang w:val="pt-PT"/>
              </w:rPr>
              <w:t>Objectivo:</w:t>
            </w:r>
            <w:r>
              <w:rPr>
                <w:rFonts w:cs="Tahoma" w:ascii="Verdana" w:hAnsi="Verdana"/>
                <w:sz w:val="16"/>
                <w:szCs w:val="16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>Sensibilizar as grávidas sobre as vantagens da amamentação na 1ª hora de vida do RN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pt-PT"/>
              </w:rPr>
              <w:t xml:space="preserve">População alvo: </w:t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Grávidas e acompanhant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PT"/>
              </w:rPr>
            </w:r>
          </w:p>
          <w:tbl>
            <w:tblPr>
              <w:tblW w:w="8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2992"/>
              <w:gridCol w:w="1560"/>
              <w:gridCol w:w="1767"/>
            </w:tblGrid>
            <w:tr>
              <w:trPr>
                <w:trHeight w:val="192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pt-PT"/>
                    </w:rPr>
                    <w:t>Actividades de execução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pt-PT"/>
                    </w:rPr>
                    <w:t>Estratégia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pt-PT"/>
                    </w:rPr>
                    <w:t>Recursos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pt-PT"/>
                    </w:rPr>
                    <w:t>Período de tempo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Realização de acção de formação para sensibilização das grávidas e acompanhantes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ind w:hanging="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 w:eastAsia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 w:eastAsia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16"/>
                      <w:szCs w:val="16"/>
                      <w:lang w:val="pt-PT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pt-PT"/>
                    </w:rPr>
                    <w:t xml:space="preserve"> 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16"/>
                      <w:szCs w:val="16"/>
                      <w:lang w:val="pt-PT"/>
                      <w:ins w:id="12" w:author="otilia" w:date="2011-11-03T16:36:00Z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>- Planeamento da acção de educação para a saúde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16"/>
                      <w:szCs w:val="16"/>
                      <w:lang w:val="pt-PT"/>
                      <w:ins w:id="13" w:author="otilia" w:date="2011-11-03T16:36:00Z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>-Registo do planeamento da acção formação em folha própria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16"/>
                      <w:szCs w:val="16"/>
                      <w:lang w:val="pt-PT"/>
                      <w:ins w:id="14" w:author="otilia" w:date="2011-11-03T16:36:00Z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pt-PT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>-Pesquisa bibliográfica sobre o tema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16"/>
                      <w:szCs w:val="16"/>
                      <w:lang w:val="pt-PT"/>
                      <w:ins w:id="15" w:author="otilia" w:date="2011-11-03T16:36:00Z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>-Preparação do local de apresentação da secção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  <w:ins w:id="16" w:author="otilia" w:date="2011-11-03T16:37:00Z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>-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 xml:space="preserve"> Apresentação do tema através de diapositivos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>
                      <w:rFonts w:ascii="Verdana" w:hAnsi="Verdana" w:cs="Arial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- Esclarecimento de dúvidas no fim da sessão</w:t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- Elaboração e apresentação de um Panfleto sobre o assunto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- Avaliação da sessão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>
                      <w:rFonts w:ascii="Verdana" w:hAnsi="Verdana" w:cs="Verdana"/>
                      <w:i/>
                      <w:i/>
                      <w:sz w:val="16"/>
                      <w:szCs w:val="16"/>
                      <w:u w:val="single"/>
                      <w:lang w:val="pt-PT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u w:val="single"/>
                      <w:lang w:val="pt-PT"/>
                    </w:rPr>
                    <w:t>Materiais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SimSun;宋体" w:cs="Arial"/>
                      <w:sz w:val="16"/>
                      <w:szCs w:val="16"/>
                      <w:lang w:val="pt-PT" w:eastAsia="zh-CN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>-Bibliografia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>-Normas de aleitamento Mater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>
                      <w:rFonts w:ascii="Verdana" w:hAnsi="Verdana" w:cs="Arial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>-Protocolo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>
                      <w:rFonts w:ascii="Verdana" w:hAnsi="Verdana" w:cs="Verdana"/>
                      <w:i/>
                      <w:i/>
                      <w:sz w:val="16"/>
                      <w:szCs w:val="16"/>
                      <w:u w:val="single"/>
                      <w:lang w:val="pt-PT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u w:val="single"/>
                      <w:lang w:val="pt-PT"/>
                    </w:rPr>
                    <w:t>Físico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/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  <w:lang w:val="pt-PT"/>
                    </w:rPr>
                    <w:t>-Consulta externa da MA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>
                      <w:rFonts w:ascii="Verdana" w:hAnsi="Verdana" w:cs="Arial"/>
                      <w:bCs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>
                      <w:rFonts w:ascii="Verdana" w:hAnsi="Verdana" w:cs="Arial"/>
                      <w:bCs/>
                      <w:i/>
                      <w:i/>
                      <w:sz w:val="16"/>
                      <w:szCs w:val="16"/>
                      <w:u w:val="single"/>
                      <w:lang w:val="pt-PT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u w:val="single"/>
                      <w:lang w:val="pt-PT"/>
                    </w:rPr>
                    <w:t>Humanos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SimSun;宋体" w:cs="Arial"/>
                      <w:sz w:val="16"/>
                      <w:szCs w:val="16"/>
                      <w:lang w:val="pt-PT" w:eastAsia="zh-CN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  <w:lang w:val="pt-PT"/>
                    </w:rPr>
                    <w:t xml:space="preserve">-Enf.º chef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>
                      <w:rFonts w:ascii="Verdana" w:hAnsi="Verdana" w:cs="Arial"/>
                      <w:bCs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  <w:lang w:val="pt-PT"/>
                    </w:rPr>
                    <w:t>-Grupo de grávidas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 xml:space="preserve"> 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Janeiro e Fevereiro 201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  <w:lang w:val="pt-PT"/>
              </w:rPr>
              <w:t>Objectivo:</w:t>
            </w:r>
            <w:r>
              <w:rPr>
                <w:rFonts w:cs="Tahoma" w:ascii="Verdana" w:hAnsi="Verdana"/>
                <w:sz w:val="16"/>
                <w:szCs w:val="16"/>
                <w:lang w:val="pt-PT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pt-PT"/>
              </w:rPr>
              <w:t>Sensibilizar os profissionais de saúde e grávida para a importância do contacto pele a pele durante a 1ª hora de vida sem interrupçõe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pt-PT"/>
              </w:rPr>
              <w:t xml:space="preserve">População alvo: </w:t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Enfermeiros, Médicos, Auxiliares de Acção Medica, Grávida e acompanhant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PT"/>
              </w:rPr>
            </w:r>
          </w:p>
          <w:tbl>
            <w:tblPr>
              <w:tblW w:w="8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2992"/>
              <w:gridCol w:w="1560"/>
              <w:gridCol w:w="1767"/>
            </w:tblGrid>
            <w:tr>
              <w:trPr>
                <w:trHeight w:val="192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pt-PT"/>
                    </w:rPr>
                    <w:t>Actividades de execução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pt-PT"/>
                    </w:rPr>
                    <w:t>Estratégia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pt-PT"/>
                    </w:rPr>
                    <w:t>Recursos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pt-PT"/>
                    </w:rPr>
                    <w:t>Período de tempo</w:t>
                  </w:r>
                </w:p>
              </w:tc>
            </w:tr>
            <w:tr>
              <w:trPr>
                <w:trHeight w:val="2866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- Promoção do contacto Pele a pele durante a 1ª hora de vida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  <w:del w:id="17" w:author="otilia" w:date="2011-11-03T16:40:00Z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- Planeamento de sessão de formação sobre a importância do contacto pele a pele no aleitamento materno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  <w:del w:id="19" w:author="otilia" w:date="2011-11-03T16:40:00Z"/>
                    </w:rPr>
                  </w:pPr>
                  <w:del w:id="18" w:author="otilia" w:date="2011-11-03T16:40:00Z">
                    <w:r>
                      <w:rPr>
                        <w:rFonts w:cs="Verdana" w:ascii="Verdana" w:hAnsi="Verdana"/>
                        <w:sz w:val="16"/>
                        <w:szCs w:val="16"/>
                        <w:lang w:val="pt-PT"/>
                      </w:rPr>
                    </w:r>
                  </w:del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  <w:del w:id="21" w:author="otilia" w:date="2011-11-03T16:40:00Z"/>
                    </w:rPr>
                  </w:pPr>
                  <w:del w:id="20" w:author="otilia" w:date="2011-11-03T16:40:00Z">
                    <w:r>
                      <w:rPr>
                        <w:rFonts w:cs="Verdana" w:ascii="Verdana" w:hAnsi="Verdana"/>
                        <w:sz w:val="16"/>
                        <w:szCs w:val="16"/>
                        <w:lang w:val="pt-PT"/>
                      </w:rPr>
                    </w:r>
                  </w:del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- Realização de sessão de formação para a sensibilização da equipa sobre o contacto pele a pele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eastAsia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pt-PT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- Elaboração e apresentação de uma norma para uniformização de procedimentos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- Avaliação da sessão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  <w:u w:val="single"/>
                      <w:lang w:val="pt-PT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u w:val="single"/>
                      <w:lang w:val="pt-PT"/>
                    </w:rPr>
                    <w:t>Materiais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SimSun;宋体" w:cs="Arial"/>
                      <w:sz w:val="16"/>
                      <w:szCs w:val="16"/>
                      <w:lang w:val="pt-PT" w:eastAsia="zh-CN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>-Bibliografia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>-Normas de aleitamento Mater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>-Protocolo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u w:val="single"/>
                      <w:lang w:val="pt-PT"/>
                    </w:rPr>
                    <w:t>Físico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  <w:lang w:val="pt-PT"/>
                    </w:rPr>
                    <w:t>-Serviço de</w:t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 xml:space="preserve"> Sala de Partos da MAC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  <w:u w:val="single"/>
                      <w:lang w:val="pt-PT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  <w:u w:val="single"/>
                      <w:lang w:val="pt-PT"/>
                    </w:rPr>
                    <w:t>Humanos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SimSun;宋体" w:cs="Arial"/>
                      <w:sz w:val="16"/>
                      <w:szCs w:val="16"/>
                      <w:lang w:val="pt-PT" w:eastAsia="zh-CN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  <w:lang w:val="pt-PT"/>
                    </w:rPr>
                    <w:t xml:space="preserve">-Enf.º chef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  <w:lang w:val="pt-PT"/>
                    </w:rPr>
                    <w:t>-Elementos da equipa multidisciplina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Novembro de 2011 a Fevereiro de 20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  <w:lang w:val="pt-PT"/>
              </w:rPr>
              <w:t>Objectivo: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pt-PT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pt-PT"/>
              </w:rPr>
              <w:t>Melhorar a folha de registo do início da amamentação no Bloco de Parto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pt-PT"/>
              </w:rPr>
              <w:t xml:space="preserve">População alvo: </w:t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Enfermeiros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PT"/>
              </w:rPr>
            </w:r>
          </w:p>
          <w:tbl>
            <w:tblPr>
              <w:tblW w:w="8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2992"/>
              <w:gridCol w:w="1701"/>
              <w:gridCol w:w="1626"/>
            </w:tblGrid>
            <w:tr>
              <w:trPr>
                <w:trHeight w:val="192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pt-PT"/>
                    </w:rPr>
                    <w:t>Actividades de execução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pt-PT"/>
                    </w:rPr>
                    <w:t>Estratégia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pt-PT"/>
                    </w:rPr>
                    <w:t>Recursos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pt-PT"/>
                    </w:rPr>
                    <w:t>Período de tempo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- Melhoramento da folha de registo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pt-PT"/>
                    </w:rPr>
                    <w:t xml:space="preserve"> do início da amamentação no Bloco de Part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- Realização de reunião com a enfª chefe e Directora do Serviço de Urgência de forma a dar a conhecer a folha de registo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Arial"/>
                      <w:sz w:val="16"/>
                      <w:szCs w:val="16"/>
                      <w:lang w:val="pt-PT"/>
                      <w:del w:id="22" w:author="otilia" w:date="2011-11-03T16:43:00Z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>-Dialogo com a equipa de saúde para partilha de opiniões recolha de sugestões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  <w:del w:id="24" w:author="otilia" w:date="2011-11-03T16:43:00Z"/>
                    </w:rPr>
                  </w:pPr>
                  <w:del w:id="23" w:author="otilia" w:date="2011-11-03T16:43:00Z">
                    <w:r>
                      <w:rPr>
                        <w:rFonts w:cs="Verdana" w:ascii="Verdana" w:hAnsi="Verdana"/>
                        <w:sz w:val="16"/>
                        <w:szCs w:val="16"/>
                        <w:lang w:val="pt-PT"/>
                      </w:rPr>
                    </w:r>
                  </w:del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- Realização de acção de formação para formalizar a introdução desta folha de regist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Arial"/>
                      <w:sz w:val="16"/>
                      <w:szCs w:val="16"/>
                      <w:lang w:val="pt-PT"/>
                      <w:del w:id="26" w:author="otilia" w:date="2011-11-03T16:43:00Z"/>
                    </w:rPr>
                  </w:pPr>
                  <w:del w:id="25" w:author="otilia" w:date="2011-11-03T16:43:00Z">
                    <w:r>
                      <w:rPr>
                        <w:rFonts w:cs="Arial" w:ascii="Verdana" w:hAnsi="Verdana"/>
                        <w:sz w:val="16"/>
                        <w:szCs w:val="16"/>
                        <w:lang w:val="pt-PT"/>
                      </w:rPr>
                    </w:r>
                  </w:del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del w:id="27" w:author="otilia" w:date="2011-11-03T16:43:00Z">
                    <w:r>
                      <w:rPr>
                        <w:rFonts w:eastAsia="Verdana" w:cs="Verdana" w:ascii="Verdana" w:hAnsi="Verdana"/>
                        <w:sz w:val="16"/>
                        <w:szCs w:val="16"/>
                        <w:lang w:val="pt-PT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Materiais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SimSun;宋体" w:cs="Arial"/>
                      <w:sz w:val="16"/>
                      <w:szCs w:val="16"/>
                      <w:lang w:val="pt-PT" w:eastAsia="zh-CN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>-Bibliografia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>-Normas de aleitamento Mater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>-Protocolo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Físico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  <w:lang w:val="pt-PT"/>
                    </w:rPr>
                    <w:t>-Serviço de</w:t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 xml:space="preserve"> Sala de Partos da MAC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Humanos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SimSun;宋体" w:cs="Arial"/>
                      <w:sz w:val="16"/>
                      <w:szCs w:val="16"/>
                      <w:lang w:val="pt-PT" w:eastAsia="zh-CN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  <w:lang w:val="pt-PT"/>
                    </w:rPr>
                    <w:t xml:space="preserve">-Enf.º chef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  <w:del w:id="28" w:author="otilia" w:date="2011-11-06T17:10:00Z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  <w:lang w:val="pt-PT"/>
                    </w:rPr>
                    <w:t>-Elementos da equipa multidisciplina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Novembro 2011 a Fevereiro de 20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Como actividades de avaliação foram definidas as seguintes actividades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- Promoção de momentos de reflexão e discussão na equipa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- Análise e discussão dos resultados da avaliação das sessões efectuadas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- Apresentação do relatório final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Verdana" w:hAnsi="Verdana" w:cs="Verdana"/>
                <w:sz w:val="16"/>
                <w:szCs w:val="16"/>
                <w:lang w:val="pt-PT"/>
                <w:del w:id="30" w:author="otilia" w:date="2011-11-03T16:46:00Z"/>
              </w:rPr>
            </w:pPr>
            <w:del w:id="29" w:author="otilia" w:date="2011-11-03T16:46:00Z">
              <w:r>
                <w:rPr>
                  <w:rFonts w:cs="Verdana" w:ascii="Verdana" w:hAnsi="Verdana"/>
                  <w:sz w:val="16"/>
                  <w:szCs w:val="16"/>
                  <w:lang w:val="pt-PT"/>
                </w:rPr>
              </w:r>
            </w:del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CRONOGRAMA:</w:t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8"/>
              <w:gridCol w:w="958"/>
              <w:gridCol w:w="464"/>
              <w:gridCol w:w="567"/>
              <w:gridCol w:w="992"/>
              <w:gridCol w:w="853"/>
              <w:gridCol w:w="990"/>
              <w:gridCol w:w="928"/>
            </w:tblGrid>
            <w:tr>
              <w:trPr>
                <w:trHeight w:val="276" w:hRule="atLeast"/>
              </w:trPr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pt-PT"/>
                    </w:rPr>
                    <w:t xml:space="preserve">                 </w:t>
                  </w:r>
                  <w:r>
                    <w:rPr>
                      <w:rFonts w:eastAsia="Verdana" w:cs="Verdana" w:ascii="Verdana" w:hAnsi="Verdana"/>
                      <w:b/>
                      <w:sz w:val="16"/>
                      <w:szCs w:val="16"/>
                      <w:lang w:val="pt-PT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pt-PT"/>
                    </w:rPr>
                    <w:t>Tempo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pt-PT"/>
                    </w:rPr>
                    <w:t>Actividades</w:t>
                  </w:r>
                </w:p>
              </w:tc>
              <w:tc>
                <w:tcPr>
                  <w:tcW w:w="29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2011</w:t>
                  </w:r>
                </w:p>
              </w:tc>
              <w:tc>
                <w:tcPr>
                  <w:tcW w:w="27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201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Out.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pt-PT" w:eastAsia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Nov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pt-PT" w:eastAsia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Dez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Jan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pt-PT" w:eastAsia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Fe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pt-PT" w:eastAsia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Mar.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 w:eastAsia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 w:eastAsia="pt-P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Pesquisa bibliográfic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Reuniões com Professora Otíli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Reuniões informais com Enfermeira Chefe e com Direcção Clínica do serviço de urgência</w:t>
                  </w:r>
                  <w:ins w:id="31" w:author="Optimus" w:date="2011-11-06T11:07:00Z">
                    <w:r>
                      <w:rPr>
                        <w:rFonts w:cs="Verdana" w:ascii="Verdana" w:hAnsi="Verdana"/>
                        <w:sz w:val="16"/>
                        <w:szCs w:val="16"/>
                        <w:lang w:val="pt-PT"/>
                      </w:rPr>
                      <w:t xml:space="preserve"> </w:t>
                    </w:r>
                  </w:ins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Reuniões informais com Enfermeira Coordenadora das consultas externas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Contactos institucionais / Pedidos de autorização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Elaboração do projecto de Intervenção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ntrega do projecto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 xml:space="preserve">Aplicação de um instrumento para saber os conhecimentos dos profissionais de saúde do BP 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3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3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pt-PT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Acção de Formação 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 xml:space="preserve">Elaboração da Folha de registo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pt-PT"/>
                    </w:rPr>
                    <w:t>Acção de educação para a saúde nas consultas externas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  <w:t>Elaboração de um Panfleto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ntrega do relatório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0021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 w:eastAsia="pt-PT"/>
                    </w:rPr>
                  </w:pPr>
                  <w:r>
                    <w:rPr>
                      <w:sz w:val="22"/>
                      <w:szCs w:val="22"/>
                      <w:lang w:val="pt-PT" w:eastAsia="pt-P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Verdana" w:hAnsi="Verdana" w:cs="Verdana"/>
                <w:sz w:val="16"/>
                <w:szCs w:val="16"/>
                <w:lang w:val="pt-PT"/>
                <w:del w:id="33" w:author="otilia" w:date="2011-11-03T16:46:00Z"/>
              </w:rPr>
            </w:pPr>
            <w:del w:id="32" w:author="otilia" w:date="2011-11-03T16:46:00Z">
              <w:r>
                <w:rPr>
                  <w:rFonts w:cs="Verdana" w:ascii="Verdana" w:hAnsi="Verdana"/>
                  <w:sz w:val="16"/>
                  <w:szCs w:val="16"/>
                  <w:lang w:val="pt-PT"/>
                </w:rPr>
              </w:r>
            </w:del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Referências bibliográfica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PT"/>
                <w:del w:id="34" w:author="otilia" w:date="2011-11-06T17:17:00Z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- Chen A, Rogan WJ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Breastfeeding and the risk of postneonatal death in the United States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Pediatrics 2004;113:435-9. Disponível em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pt-PT"/>
                </w:rPr>
                <w:t>http://www.leitematerno.org/porque.htm</w:t>
              </w:r>
            </w:hyperlink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(22/10/2011).  </w:t>
            </w:r>
          </w:p>
          <w:p>
            <w:pPr>
              <w:pStyle w:val="Normal"/>
              <w:widowControl/>
              <w:bidi w:val="0"/>
              <w:jc w:val="both"/>
              <w:rPr>
                <w:rFonts w:ascii="Verdana" w:hAnsi="Verdana" w:cs="Verdana"/>
                <w:sz w:val="16"/>
                <w:szCs w:val="16"/>
                <w:lang w:val="pt-PT"/>
                <w:del w:id="35" w:author="otilia" w:date="2011-11-06T17:08:00Z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- Direcção-Geral da Saúde. Curso sobre “Aconselhamento em Aleitamento Materno”5, 6, 7, 8, 9 e 30 de Junho de 2006. Circular informativa nº19/DFI de 04/05/2006.</w:t>
            </w:r>
          </w:p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bidi w:val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 xml:space="preserve">- Levy, L.; Bértolo, H. – </w:t>
            </w:r>
            <w:r>
              <w:rPr>
                <w:rFonts w:cs="Arial,Italic" w:ascii="Verdana" w:hAnsi="Verdana"/>
                <w:i/>
                <w:iCs/>
                <w:sz w:val="16"/>
                <w:szCs w:val="16"/>
                <w:lang w:val="pt-PT"/>
              </w:rPr>
              <w:t>Manual do aleitamento materno</w:t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. Lisboa: Comité Português para a UNICEF/ Comissão Nacional Iniciativa Hospitais Amigos dos Bebes, Edição revista em 2008. 43p. ISBN 96436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 xml:space="preserve">- OMS/UNICEF – Declaração de Innocenti Sobre a Protecção, Promoção e Apoio ao Aleitamento Materno. Florência: 1990.Disponivel em: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pt-PT"/>
                </w:rPr>
                <w:t>http://www.unicef.org/programme/breastfeeding/baby.htm</w:t>
              </w:r>
            </w:hyperlink>
            <w:r>
              <w:rPr>
                <w:rFonts w:cs="Verdana" w:ascii="Verdana" w:hAnsi="Verdana"/>
                <w:sz w:val="16"/>
                <w:szCs w:val="16"/>
                <w:lang w:val="pt-PT"/>
              </w:rPr>
              <w:t>(14/10/2011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t-PT"/>
                <w:del w:id="36" w:author="otilia" w:date="2011-11-06T17:08:00Z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- Portugal. </w:t>
            </w:r>
            <w:r>
              <w:rPr>
                <w:rStyle w:val="Emphasis"/>
                <w:rFonts w:cs="Arial" w:ascii="Verdana" w:hAnsi="Verdana"/>
                <w:b w:val="false"/>
                <w:sz w:val="16"/>
                <w:szCs w:val="16"/>
                <w:lang w:val="pt-PT"/>
              </w:rPr>
              <w:t>Diário</w:t>
            </w:r>
            <w:r>
              <w:rPr>
                <w:rStyle w:val="St"/>
                <w:rFonts w:cs="Arial" w:ascii="Verdana" w:hAnsi="Verdana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rStyle w:val="St"/>
                <w:rFonts w:cs="Arial" w:ascii="Verdana" w:hAnsi="Verdana"/>
                <w:sz w:val="16"/>
                <w:szCs w:val="16"/>
                <w:lang w:val="pt-PT"/>
              </w:rPr>
              <w:t xml:space="preserve">da </w:t>
            </w:r>
            <w:r>
              <w:rPr>
                <w:rStyle w:val="Emphasis"/>
                <w:rFonts w:cs="Arial" w:ascii="Verdana" w:hAnsi="Verdana"/>
                <w:b w:val="false"/>
                <w:sz w:val="16"/>
                <w:szCs w:val="16"/>
                <w:lang w:val="pt-PT"/>
              </w:rPr>
              <w:t>República</w:t>
            </w:r>
            <w:r>
              <w:rPr>
                <w:rStyle w:val="St"/>
                <w:rFonts w:cs="Arial" w:ascii="Verdana" w:hAnsi="Verdana"/>
                <w:b/>
                <w:sz w:val="16"/>
                <w:szCs w:val="16"/>
                <w:lang w:val="pt-PT"/>
              </w:rPr>
              <w:t xml:space="preserve">, </w:t>
            </w:r>
            <w:r>
              <w:rPr>
                <w:rStyle w:val="Emphasis"/>
                <w:rFonts w:cs="Arial" w:ascii="Verdana" w:hAnsi="Verdana"/>
                <w:b w:val="false"/>
                <w:sz w:val="16"/>
                <w:szCs w:val="16"/>
                <w:lang w:val="pt-PT"/>
              </w:rPr>
              <w:t>2</w:t>
            </w:r>
            <w:r>
              <w:rPr>
                <w:rStyle w:val="St"/>
                <w:rFonts w:cs="Arial" w:ascii="Verdana" w:hAnsi="Verdana"/>
                <w:b/>
                <w:sz w:val="16"/>
                <w:szCs w:val="16"/>
                <w:lang w:val="pt-PT"/>
              </w:rPr>
              <w:t>.</w:t>
            </w:r>
            <w:r>
              <w:rPr>
                <w:rStyle w:val="Emphasis"/>
                <w:rFonts w:cs="Arial" w:ascii="Verdana" w:hAnsi="Verdana"/>
                <w:b w:val="false"/>
                <w:sz w:val="16"/>
                <w:szCs w:val="16"/>
                <w:lang w:val="pt-PT"/>
              </w:rPr>
              <w:t>ª série</w:t>
            </w:r>
            <w:r>
              <w:rPr>
                <w:rStyle w:val="St"/>
                <w:rFonts w:cs="Arial" w:ascii="Verdana" w:hAnsi="Verdana"/>
                <w:b/>
                <w:sz w:val="16"/>
                <w:szCs w:val="16"/>
                <w:lang w:val="pt-PT"/>
              </w:rPr>
              <w:t xml:space="preserve"> — </w:t>
            </w:r>
            <w:r>
              <w:rPr>
                <w:rStyle w:val="Emphasis"/>
                <w:rFonts w:cs="Arial" w:ascii="Verdana" w:hAnsi="Verdana"/>
                <w:b w:val="false"/>
                <w:sz w:val="16"/>
                <w:szCs w:val="16"/>
                <w:lang w:val="pt-PT"/>
              </w:rPr>
              <w:t>N</w:t>
            </w:r>
            <w:r>
              <w:rPr>
                <w:rStyle w:val="St"/>
                <w:rFonts w:cs="Arial" w:ascii="Verdana" w:hAnsi="Verdana"/>
                <w:b/>
                <w:sz w:val="16"/>
                <w:szCs w:val="16"/>
                <w:lang w:val="pt-PT"/>
              </w:rPr>
              <w:t>.</w:t>
            </w:r>
            <w:r>
              <w:rPr>
                <w:rStyle w:val="Emphasis"/>
                <w:rFonts w:cs="Arial" w:ascii="Verdana" w:hAnsi="Verdana"/>
                <w:b w:val="false"/>
                <w:sz w:val="16"/>
                <w:szCs w:val="16"/>
                <w:lang w:val="pt-PT"/>
              </w:rPr>
              <w:t>º 35</w:t>
            </w:r>
            <w:r>
              <w:rPr>
                <w:rStyle w:val="St"/>
                <w:rFonts w:cs="Arial" w:ascii="Verdana" w:hAnsi="Verdana"/>
                <w:b/>
                <w:sz w:val="16"/>
                <w:szCs w:val="16"/>
                <w:lang w:val="pt-PT"/>
              </w:rPr>
              <w:t xml:space="preserve"> — </w:t>
            </w:r>
            <w:r>
              <w:rPr>
                <w:rStyle w:val="Emphasis"/>
                <w:rFonts w:cs="Arial" w:ascii="Verdana" w:hAnsi="Verdana"/>
                <w:b w:val="false"/>
                <w:sz w:val="16"/>
                <w:szCs w:val="16"/>
                <w:lang w:val="pt-PT"/>
              </w:rPr>
              <w:t>18 de Fevereiro de 2011</w:t>
            </w:r>
            <w:r>
              <w:rPr>
                <w:rStyle w:val="St"/>
                <w:rFonts w:cs="Arial" w:ascii="Verdana" w:hAnsi="Verdana"/>
                <w:b/>
                <w:sz w:val="16"/>
                <w:szCs w:val="16"/>
                <w:lang w:val="pt-PT"/>
              </w:rPr>
              <w:t xml:space="preserve">. </w:t>
            </w:r>
            <w:r>
              <w:rPr>
                <w:rStyle w:val="Emphasis"/>
                <w:rFonts w:cs="Arial" w:ascii="Verdana" w:hAnsi="Verdana"/>
                <w:b w:val="false"/>
                <w:sz w:val="16"/>
                <w:szCs w:val="16"/>
                <w:lang w:val="pt-PT"/>
              </w:rPr>
              <w:t>Regulamento n</w:t>
            </w:r>
            <w:r>
              <w:rPr>
                <w:rStyle w:val="St"/>
                <w:rFonts w:cs="Arial" w:ascii="Verdana" w:hAnsi="Verdana"/>
                <w:b/>
                <w:sz w:val="16"/>
                <w:szCs w:val="16"/>
                <w:lang w:val="pt-PT"/>
              </w:rPr>
              <w:t>.</w:t>
            </w:r>
            <w:r>
              <w:rPr>
                <w:rStyle w:val="Emphasis"/>
                <w:rFonts w:cs="Arial" w:ascii="Verdana" w:hAnsi="Verdana"/>
                <w:b w:val="false"/>
                <w:sz w:val="16"/>
                <w:szCs w:val="16"/>
                <w:lang w:val="pt-PT"/>
              </w:rPr>
              <w:t>º 127/2011</w:t>
            </w:r>
            <w:r>
              <w:rPr>
                <w:rStyle w:val="St"/>
                <w:rFonts w:cs="Arial" w:ascii="Verdana" w:hAnsi="Verdana"/>
                <w:b/>
                <w:sz w:val="16"/>
                <w:szCs w:val="16"/>
                <w:lang w:val="pt-PT"/>
              </w:rPr>
              <w:t xml:space="preserve">. </w:t>
            </w:r>
            <w:r>
              <w:rPr>
                <w:rStyle w:val="Emphasis"/>
                <w:rFonts w:cs="Arial" w:ascii="Verdana" w:hAnsi="Verdana"/>
                <w:b w:val="false"/>
                <w:sz w:val="16"/>
                <w:szCs w:val="16"/>
                <w:lang w:val="pt-PT"/>
              </w:rPr>
              <w:t>Regulamento</w:t>
            </w:r>
            <w:r>
              <w:rPr>
                <w:rStyle w:val="St"/>
                <w:rFonts w:cs="Arial" w:ascii="Verdana" w:hAnsi="Verdana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rStyle w:val="St"/>
                <w:rFonts w:cs="Arial" w:ascii="Verdana" w:hAnsi="Verdana"/>
                <w:sz w:val="16"/>
                <w:szCs w:val="16"/>
                <w:lang w:val="pt-PT"/>
              </w:rPr>
              <w:t>das</w:t>
            </w:r>
            <w:r>
              <w:rPr>
                <w:rStyle w:val="St"/>
                <w:rFonts w:cs="Arial" w:ascii="Verdana" w:hAnsi="Verdana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rStyle w:val="Emphasis"/>
                <w:rFonts w:cs="Arial" w:ascii="Verdana" w:hAnsi="Verdana"/>
                <w:b w:val="false"/>
                <w:sz w:val="16"/>
                <w:szCs w:val="16"/>
                <w:lang w:val="pt-PT"/>
              </w:rPr>
              <w:t>Competências Específicas</w:t>
            </w:r>
            <w:r>
              <w:rPr>
                <w:rStyle w:val="St"/>
                <w:rFonts w:cs="Arial" w:ascii="Verdana" w:hAnsi="Verdana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rStyle w:val="St"/>
                <w:rFonts w:cs="Arial" w:ascii="Verdana" w:hAnsi="Verdana"/>
                <w:sz w:val="16"/>
                <w:szCs w:val="16"/>
                <w:lang w:val="pt-PT"/>
              </w:rPr>
              <w:t>do Enfermeiro Especialista em</w:t>
            </w:r>
            <w:r>
              <w:rPr>
                <w:rStyle w:val="St"/>
                <w:rFonts w:cs="Arial" w:ascii="Verdana" w:hAnsi="Verdana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rStyle w:val="Emphasis"/>
                <w:rFonts w:cs="Arial" w:ascii="Verdana" w:hAnsi="Verdana"/>
                <w:b w:val="false"/>
                <w:sz w:val="16"/>
                <w:szCs w:val="16"/>
                <w:lang w:val="pt-PT"/>
              </w:rPr>
              <w:t>Enfermagem</w:t>
            </w:r>
            <w:r>
              <w:rPr>
                <w:rStyle w:val="St"/>
                <w:rFonts w:cs="Arial" w:ascii="Verdana" w:hAnsi="Verdana"/>
                <w:sz w:val="16"/>
                <w:szCs w:val="16"/>
                <w:lang w:val="pt-PT"/>
              </w:rPr>
              <w:t xml:space="preserve"> de</w:t>
            </w:r>
            <w:r>
              <w:rPr>
                <w:rStyle w:val="St"/>
                <w:rFonts w:cs="Arial" w:ascii="Verdana" w:hAnsi="Verdana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rStyle w:val="Emphasis"/>
                <w:rFonts w:cs="Arial" w:ascii="Verdana" w:hAnsi="Verdana"/>
                <w:b w:val="false"/>
                <w:sz w:val="16"/>
                <w:szCs w:val="16"/>
                <w:lang w:val="pt-PT"/>
              </w:rPr>
              <w:t>Saúde Materna</w:t>
            </w:r>
            <w:r>
              <w:rPr>
                <w:rStyle w:val="St"/>
                <w:rFonts w:cs="Arial" w:ascii="Verdana" w:hAnsi="Verdana"/>
                <w:sz w:val="16"/>
                <w:szCs w:val="16"/>
                <w:lang w:val="pt-PT"/>
              </w:rPr>
              <w:t>,</w:t>
            </w:r>
            <w:r>
              <w:rPr>
                <w:rStyle w:val="St"/>
                <w:rFonts w:cs="Arial" w:ascii="Verdana" w:hAnsi="Verdana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rStyle w:val="Emphasis"/>
                <w:rFonts w:cs="Arial" w:ascii="Verdana" w:hAnsi="Verdana"/>
                <w:b w:val="false"/>
                <w:sz w:val="16"/>
                <w:szCs w:val="16"/>
                <w:lang w:val="pt-PT"/>
              </w:rPr>
              <w:t>Obstétrica</w:t>
            </w:r>
            <w:r>
              <w:rPr>
                <w:rStyle w:val="St"/>
                <w:rFonts w:cs="Arial" w:ascii="Verdana" w:hAnsi="Verdana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rStyle w:val="St"/>
                <w:rFonts w:cs="Arial" w:ascii="Verdana" w:hAnsi="Verdana"/>
                <w:sz w:val="16"/>
                <w:szCs w:val="16"/>
                <w:lang w:val="pt-PT"/>
              </w:rPr>
              <w:t>e</w:t>
            </w:r>
            <w:r>
              <w:rPr>
                <w:rStyle w:val="St"/>
                <w:rFonts w:cs="Arial" w:ascii="Verdana" w:hAnsi="Verdana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rStyle w:val="Emphasis"/>
                <w:rFonts w:cs="Arial" w:ascii="Verdana" w:hAnsi="Verdana"/>
                <w:b w:val="false"/>
                <w:sz w:val="16"/>
                <w:szCs w:val="16"/>
                <w:lang w:val="pt-PT"/>
              </w:rPr>
              <w:t>Ginecológica.</w:t>
            </w:r>
          </w:p>
          <w:p>
            <w:pPr>
              <w:pStyle w:val="Normal"/>
              <w:widowControl/>
              <w:tabs>
                <w:tab w:val="clear" w:pos="708"/>
                <w:tab w:val="left" w:pos="6804" w:leader="none"/>
              </w:tabs>
              <w:autoSpaceDE w:val="true"/>
              <w:bidi w:val="0"/>
              <w:jc w:val="both"/>
              <w:rPr>
                <w:rFonts w:ascii="Verdana" w:hAnsi="Verdana" w:cs="OliveExtraLight"/>
                <w:sz w:val="16"/>
                <w:szCs w:val="16"/>
                <w:lang w:val="pt-PT" w:eastAsia="pt-PT"/>
              </w:rPr>
            </w:pPr>
            <w:r>
              <w:rPr>
                <w:rFonts w:cs="ArialMT" w:ascii="Verdana" w:hAnsi="Verdana"/>
                <w:sz w:val="16"/>
                <w:szCs w:val="16"/>
                <w:lang w:val="pt-PT" w:eastAsia="pt-PT"/>
              </w:rPr>
              <w:t xml:space="preserve">- </w:t>
            </w:r>
            <w:r>
              <w:rPr>
                <w:rFonts w:cs="OliveExtraLight" w:ascii="Verdana" w:hAnsi="Verdana"/>
                <w:sz w:val="16"/>
                <w:szCs w:val="16"/>
                <w:lang w:val="pt-PT" w:eastAsia="pt-PT"/>
              </w:rPr>
              <w:t xml:space="preserve">Portugal. Ministério da Saúde. Direcção-Geral da Saúde. Plano Nacional de Saúde 2004-2010: mais saúde para todos. Vol. II - Orientações estratégicas. Lisboa: Direcção-Geral da Saúde, 2004. Disponível em: </w:t>
            </w:r>
            <w:hyperlink r:id="rId6">
              <w:r>
                <w:rPr>
                  <w:rStyle w:val="InternetLink"/>
                  <w:rFonts w:cs="OliveExtraLight" w:ascii="Verdana" w:hAnsi="Verdana"/>
                  <w:sz w:val="16"/>
                  <w:szCs w:val="16"/>
                  <w:lang w:val="pt-PT" w:eastAsia="pt-PT"/>
                </w:rPr>
                <w:t>http://www.dgsaude.min-saude.pt/pns/media/pns_vol2.pdf</w:t>
              </w:r>
            </w:hyperlink>
            <w:r>
              <w:rPr>
                <w:rFonts w:cs="OliveExtraLight" w:ascii="Verdana" w:hAnsi="Verdana"/>
                <w:sz w:val="16"/>
                <w:szCs w:val="16"/>
                <w:lang w:val="pt-PT" w:eastAsia="pt-PT"/>
              </w:rPr>
              <w:t xml:space="preserve"> (08/11/2011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pt-PT" w:eastAsia="pt-PT"/>
                <w:del w:id="38" w:author="otilia" w:date="2011-11-06T17:08:00Z"/>
              </w:rPr>
            </w:pPr>
            <w:del w:id="37" w:author="otilia" w:date="2011-11-06T17:08:00Z">
              <w:r>
                <w:rPr>
                  <w:rFonts w:cs="Verdana" w:ascii="Verdana" w:hAnsi="Verdana"/>
                  <w:sz w:val="16"/>
                  <w:szCs w:val="16"/>
                  <w:lang w:val="pt-PT" w:eastAsia="pt-PT"/>
                </w:rPr>
              </w:r>
            </w:del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pt-PT"/>
                <w:del w:id="40" w:author="otilia" w:date="2011-11-06T17:08:00Z"/>
              </w:rPr>
            </w:pPr>
            <w:del w:id="39" w:author="otilia" w:date="2011-11-06T17:08:00Z">
              <w:r>
                <w:rPr>
                  <w:rFonts w:cs="Verdana" w:ascii="Verdana" w:hAnsi="Verdana"/>
                  <w:sz w:val="16"/>
                  <w:szCs w:val="16"/>
                  <w:lang w:val="pt-PT"/>
                </w:rPr>
              </w:r>
            </w:del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pt-PT"/>
                <w:del w:id="42" w:author="otilia" w:date="2011-11-06T17:08:00Z"/>
              </w:rPr>
            </w:pPr>
            <w:del w:id="41" w:author="otilia" w:date="2011-11-06T17:08:00Z">
              <w:r>
                <w:rPr>
                  <w:rFonts w:cs="Verdana" w:ascii="Verdana" w:hAnsi="Verdana"/>
                  <w:sz w:val="16"/>
                  <w:szCs w:val="16"/>
                  <w:lang w:val="pt-PT"/>
                </w:rPr>
              </w:r>
            </w:del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6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6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abealhoCarcter">
    <w:name w:val="Cabeçalho Carácter"/>
    <w:qFormat/>
    <w:rPr>
      <w:sz w:val="24"/>
      <w:szCs w:val="24"/>
      <w:lang w:val="en-GB"/>
    </w:rPr>
  </w:style>
  <w:style w:type="character" w:styleId="RodapCarcter">
    <w:name w:val="Rodapé Carácter"/>
    <w:qFormat/>
    <w:rPr>
      <w:sz w:val="24"/>
      <w:szCs w:val="24"/>
      <w:lang w:val="en-GB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St1">
    <w:name w:val="st1"/>
    <w:basedOn w:val="Tipodeletrapredefinidodopargrafo"/>
    <w:qFormat/>
    <w:rPr/>
  </w:style>
  <w:style w:type="character" w:styleId="Ttulo4Carcter">
    <w:name w:val="Título 4 Carácte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pipsurligne1">
    <w:name w:val="spip_surligne1"/>
    <w:qFormat/>
    <w:rPr>
      <w:shd w:fill="FFFF66" w:val="clear"/>
    </w:rPr>
  </w:style>
  <w:style w:type="character" w:styleId="AvanodecorpodetextoCarcter">
    <w:name w:val="Avanço de corpo de texto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lang w:val="en-GB"/>
    </w:rPr>
  </w:style>
  <w:style w:type="character" w:styleId="AssuntodecomentrioCarcter">
    <w:name w:val="Assunto de comentário Carácter"/>
    <w:qFormat/>
    <w:rPr>
      <w:b/>
      <w:bCs/>
      <w:lang w:val="en-GB"/>
    </w:rPr>
  </w:style>
  <w:style w:type="character" w:styleId="TextodenotaderodapCarcter">
    <w:name w:val="Texto de nota de rodapé Carácte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iliaz@uevora.pt" TargetMode="External"/><Relationship Id="rId4" Type="http://schemas.openxmlformats.org/officeDocument/2006/relationships/hyperlink" Target="http://www.leitematerno.org/porque.htm" TargetMode="External"/><Relationship Id="rId5" Type="http://schemas.openxmlformats.org/officeDocument/2006/relationships/hyperlink" Target="http://www.unicef.org/programme/breastfeeding/baby.htm" TargetMode="External"/><Relationship Id="rId6" Type="http://schemas.openxmlformats.org/officeDocument/2006/relationships/hyperlink" Target="http://www.dgsaude.min-saude.pt/pns/media/pns_vol2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2:00Z</dcterms:created>
  <dc:creator>SPG</dc:creator>
  <dc:description/>
  <cp:keywords/>
  <dc:language>en-US</dc:language>
  <cp:lastModifiedBy>Isabel</cp:lastModifiedBy>
  <cp:lastPrinted>2012-09-27T23:09:00Z</cp:lastPrinted>
  <dcterms:modified xsi:type="dcterms:W3CDTF">2012-09-27T22:21:00Z</dcterms:modified>
  <cp:revision>4</cp:revision>
  <dc:subject/>
  <dc:title/>
</cp:coreProperties>
</file>