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DESENHO – 2011/12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1"/>
        <w:gridCol w:w="4322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 de Aula Teórico-Prática: </w:t>
            </w:r>
            <w:r>
              <w:rPr>
                <w:rFonts w:cs="Arial" w:ascii="Arial" w:hAnsi="Arial"/>
                <w:sz w:val="20"/>
              </w:rPr>
              <w:t xml:space="preserve">3 Maio 201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urma: </w:t>
            </w:r>
            <w:r>
              <w:rPr>
                <w:rFonts w:cs="Arial" w:ascii="Arial" w:hAnsi="Arial"/>
                <w:sz w:val="20"/>
              </w:rPr>
              <w:t>12º F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vidade/Módulo</w:t>
            </w:r>
            <w:r>
              <w:rPr>
                <w:rFonts w:cs="Arial" w:ascii="Arial" w:hAnsi="Arial"/>
                <w:sz w:val="20"/>
              </w:rPr>
              <w:t xml:space="preserve"> Olhar é diferente de ver 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nteúdos Programáticos</w:t>
            </w:r>
            <w:r>
              <w:rPr>
                <w:rFonts w:cs="Arial" w:ascii="Arial" w:hAnsi="Arial"/>
                <w:sz w:val="20"/>
              </w:rPr>
              <w:t>: Processo de análi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Áreas de exploração:</w:t>
            </w:r>
            <w:r>
              <w:rPr>
                <w:rFonts w:cs="Arial" w:ascii="Arial" w:hAnsi="Arial"/>
                <w:sz w:val="20"/>
              </w:rPr>
              <w:t xml:space="preserve"> recursos expressivo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 específicas: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centivar os alunos a serem mais atentos e observador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xplorar a gestualidade, expressividade e interpretação no desenh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 gerai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tende-se que os alunos realizem uma série de exercícios em que trabalham a postura, gestualidade e domínio da motricidade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tende-se que os alunos soltem o traçado e aceitem o erro como um processo de construção do traçado.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rabalhar a velocidade e o desprendimento face ao desenho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temp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e estratég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 com os alunos acerca do tema da a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onamento do PPT sobre processos de análi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ão e desenho de memória, com lápis de graf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rápido da linha de contorno do objecto com caneta pre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 de dois exercícios de traçado de linhas: traçado de um conjunto de círculos concêntricos centrados numa folha A2 e traçado de rectas na diagonal de uma folha A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enho de interpretação expressiva das formas do modelo, com a exploração do traçado para obtenção de volumes e do claro-escur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ç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dro de aula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ídeo Projector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mputad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PT (Processo de análise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el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lha A2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ápis de grafite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el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olha A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neta pre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lha A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ápis de grafite de dureza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olha A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á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Segoe UI" w:hAnsi="Calibri;Segoe UI" w:cs="Calibri;Segoe U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7145</wp:posOffset>
          </wp:positionH>
          <wp:positionV relativeFrom="paragraph">
            <wp:posOffset>66040</wp:posOffset>
          </wp:positionV>
          <wp:extent cx="665480" cy="665480"/>
          <wp:effectExtent l="0" t="0" r="0" b="0"/>
          <wp:wrapNone/>
          <wp:docPr id="2" name="LogoESR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SR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Segoe UI" w:ascii="Calibri;Segoe UI" w:hAnsi="Calibri;Segoe UI"/>
        <w:b/>
        <w:sz w:val="22"/>
        <w:szCs w:val="22"/>
      </w:rPr>
      <w:t>Escola Secundária Rainha Santa Isab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/>
      <w:tab/>
    </w:r>
    <w:r>
      <w:rPr>
        <w:rFonts w:cs="Arial" w:ascii="Arial" w:hAnsi="Arial"/>
        <w:b/>
        <w:sz w:val="20"/>
      </w:rPr>
      <w:t>Núcleo de Prática de Ensino Supervisionada 2011-2012 / Estremoz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fessor Orientador- Domigos Isabelinh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ta Melo m8002</w:t>
    </w:r>
  </w:p>
  <w:p>
    <w:pPr>
      <w:pStyle w:val="Footer"/>
      <w:tabs>
        <w:tab w:val="clear" w:pos="708"/>
        <w:tab w:val="left" w:pos="20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jc w:val="right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b/>
        <w:sz w:val="22"/>
        <w:szCs w:val="52"/>
        <w:lang w:val="en-US" w:eastAsia="en-US"/>
      </w:rPr>
      <w:t>ANEXO 15</w:t>
    </w:r>
  </w:p>
  <w:p>
    <w:pPr>
      <w:pStyle w:val="Default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524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Universidade de Évora</w:t>
    </w:r>
  </w:p>
  <w:p>
    <w:pPr>
      <w:pStyle w:val="Default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Default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20"/>
        <w:szCs w:val="20"/>
      </w:rPr>
      <w:t>Mestrado em Ensino das Artes Visuais no 3º Ciclo e Secundári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cter">
    <w:name w:val="WW- Carácter"/>
    <w:qFormat/>
    <w:rPr>
      <w:rFonts w:ascii="Times" w:hAnsi="Times" w:eastAsia="Times" w:cs="Times"/>
      <w:sz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9:00Z</dcterms:created>
  <dc:creator>franky</dc:creator>
  <dc:description/>
  <dc:language>en-US</dc:language>
  <cp:lastModifiedBy>franky</cp:lastModifiedBy>
  <dcterms:modified xsi:type="dcterms:W3CDTF">2004-03-19T02:48:00Z</dcterms:modified>
  <cp:revision>10</cp:revision>
  <dc:subject/>
  <dc:title>EDUCAÇÃO VISUAL - 2011/12</dc:title>
</cp:coreProperties>
</file>