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310"/>
      </w:tblGrid>
      <w:tr>
        <w:trPr>
          <w:trHeight w:val="1412" w:hRule="atLeast"/>
        </w:trPr>
        <w:tc>
          <w:tcPr>
            <w:tcW w:w="201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717550" cy="739775"/>
                  <wp:effectExtent l="0" t="0" r="0" b="0"/>
                  <wp:wrapTight wrapText="bothSides">
                    <wp:wrapPolygon edited="0">
                      <wp:start x="-569" y="0"/>
                      <wp:lineTo x="-569" y="21133"/>
                      <wp:lineTo x="21787" y="21133"/>
                      <wp:lineTo x="21787" y="0"/>
                      <wp:lineTo x="-569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0" w:type="dxa"/>
            <w:tcBorders/>
          </w:tcPr>
          <w:p>
            <w:pPr>
              <w:pStyle w:val="Header"/>
              <w:ind w:hanging="145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RUPAMENTO VERTICAL DE ESCOLAS DE REGUENGOS DE MONSARAZ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 BÁSICA INTEGRADA DE REGUENGOS DE MONSARAZ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PARTAMENTO DE LÍNGUA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ITÉRIOS / INSTRUMENTOS DE AVALIA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ínguas Estrangeiras: Inglês, Francês e Espanhol (3º ciclo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63"/>
        <w:gridCol w:w="1134"/>
        <w:gridCol w:w="1549"/>
        <w:gridCol w:w="1254"/>
        <w:gridCol w:w="1142"/>
        <w:gridCol w:w="1165"/>
        <w:gridCol w:w="3172"/>
      </w:tblGrid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nhecimentos e Capacidade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ínios Cognitivo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itérios de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strumentos de Avaliação</w:t>
            </w:r>
          </w:p>
        </w:tc>
      </w:tr>
      <w:tr>
        <w:trPr>
          <w:trHeight w:val="88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ensão do o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Compreende o que ou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lhas de observação e de registo de: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rticipação oral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presentações orais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rabalhos de grup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ichas de trabalho individuais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umprimento de tarefas (aula/casa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ichas de diagnóstic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ichas formativas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ichas de avaliação de conhecimentos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udições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ichas de auto-avaliaçã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Selecciona e retém a informação necessária partindo da audição de enunciados orais adequados ao níve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9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9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Selecciona informação pertinente com vista à realização de exercícios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9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9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9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Compreende expressões e palavras-chav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5. Identifica as ideias importantes do texto e relaciona-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xpressão ora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Expressa-se de forma clara e coeren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Utiliza vocabulário preciso e adequado às situações e ao context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roduz enunciados para narrar, descrever, expor informações e pontos de vis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Participa em pequenas conversas em contextos habituais e sobre assuntos de interess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itu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. Lê com fluência e clarez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2. Usa a leitura como forma de aprendizagem, extraindo e condensando informação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Lê com expressividade, tendo em conta a dicçã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Lê integralmente obras de extensão e complexidade ajustadas às suas experiências e nível etári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ensão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3" w:hanging="33"/>
              <w:rPr/>
            </w:pPr>
            <w:r>
              <w:rPr>
                <w:rFonts w:cs="Tahoma" w:ascii="Tahoma" w:hAnsi="Tahoma"/>
                <w:b/>
              </w:rPr>
              <w:t xml:space="preserve">Identifica as ideias importantes do texto e relaciona-a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reende o que lê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. Compreende as ideias gerais e de pormenor de um tex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Compreende mensagens escritas e elabora respostas adequadas à situação de interacção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xpressão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xpressão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. Escreve textos com uma estrutura correcta e encadeamento lógico de ideias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2. Domina as principais regras de translineação e pontuação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Escreve com correcção ortográfica, morfológica e sintáctic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4. Exprime-se correctamente, utilizando o vocabulário adequado às diversas situações e registos de língu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5. Produz textos com diferentes objectivos comunicativos.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Produz gradualmente textos com criatividade e autonomia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hecimento explíc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6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hece os aspectos básicos da estrutura e do uso da língua estrangeira.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6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z uso de forma correcta e adequada dos tempos verbais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6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tiliza correctamente estruturas gramaticais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titudes e Valore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ínio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itérios de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strumentos de avaliação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sponsabilidad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É pontual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Grelhas de observ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Grelhas de observ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Grelhas de observ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É assídu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- Traz os materiais necessários;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aliza os trabalhos solicitados;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Cumpre prazos estabelecidos;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Colabora nas actividades propostas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- Tem o caderno diário limpo e organizad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tonom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aliza tarefas individualmente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aliza tarefas individu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Ultrapassa dificuldades sem a ajuda contínua de outr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essoas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flecte e toma decisõ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lações Interpessoai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speita as regras de funcionamento da sala de aula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Utiliza uma linguagem adequada à sala de aul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Demonstra atenção e empenh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laciona-se com os outros sem causar situações de conflit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Respeita as opiniões dos outro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- Intervém de forma adequada e oportun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n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ram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gu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i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pr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 xml:space="preserve">Nota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70C0"/>
          <w:sz w:val="28"/>
          <w:szCs w:val="28"/>
        </w:rPr>
        <w:t xml:space="preserve">A avaliação das várias competências </w:t>
      </w:r>
      <w:r>
        <w:rPr>
          <w:rFonts w:cs="Tahoma" w:ascii="Tahoma" w:hAnsi="Tahoma"/>
          <w:b/>
          <w:color w:val="0070C0"/>
          <w:sz w:val="28"/>
          <w:szCs w:val="28"/>
          <w:u w:val="single"/>
        </w:rPr>
        <w:t>NÃO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carece da utilização obrigatória de todos os instrumentos mencionado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 docentes de Língua Estrangeira – 3º cicl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8"/>
          <w:szCs w:val="28"/>
        </w:rPr>
        <w:t>Ano lectivo 2009 / 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7:00Z</dcterms:created>
  <dc:creator>Doriza</dc:creator>
  <dc:description/>
  <cp:keywords/>
  <dc:language>en-US</dc:language>
  <cp:lastModifiedBy>Jorge</cp:lastModifiedBy>
  <cp:lastPrinted>2010-10-01T17:06:00Z</cp:lastPrinted>
  <dcterms:modified xsi:type="dcterms:W3CDTF">2010-10-01T16:06:00Z</dcterms:modified>
  <cp:revision>14</cp:revision>
  <dc:subject/>
  <dc:title/>
</cp:coreProperties>
</file>