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vista nº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exo masculi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Ida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abilitações literári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Ah… instrução primá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rofissão antes da reform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Motor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Zona de residência antes da institucionalização? Rural ou urba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Rural ou urba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Urba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Ur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stado civi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Viú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nsidera que sofre de alguma doença limitativ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enhuma… coluna, doença da coluna, já fiz uma oper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um, hum… É independente nas suas actividades de vida diárias ou precisa de ajuda na higiene, na mobilização, na alimenta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faço tudo eu, ainda só, por mim, faço tud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á quanto tempo está aqui na instituição?</w:t>
        <w:br/>
        <w:t>na instituição… efectivo estou há 9 anos e convívio tinha mais 6, 6 anos de convívi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 seu ingresso na instituição foi uma decisão su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Aqui? Foi uma decisão min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Quais foram os principais motivos de vir para aqu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Falecer a minha esposa e eu ter um filho, que já faleceu, alcoólico, e depois dava má vida em casa e depois que a minha esposa faleceu eu vi-me obrigado a procurar… e então vim para aqui e sinto-me muito b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ntrevistador:</w:t>
      </w:r>
      <w:r>
        <w:rPr>
          <w:rFonts w:cs="Arial" w:ascii="Arial" w:hAnsi="Arial"/>
        </w:rPr>
        <w:t xml:space="preserve"> Tinha alguma expectativa em relação a viver num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Fazia alguma ideia de como é que er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antes de vir para aqui não fazia ideia como é que 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Tem familiares a residir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Quem efectua o pagamento da instituição?</w:t>
        <w:br/>
      </w: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É a minha refo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Tem contacto habitual com a sua famíl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Tenho contacto com um neto que tenho, que está empregado num banco, o único contacto que tenho é com e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 que periodicidade? Mais ou menos de quanto em quanto temp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Vem cá todos os meses almoçar com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está satisfeito com essa periodicida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Estou, estou, muito satisfeito, é mesmo o meu queri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u gostava que fosse mais temp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Gostava que fosse mas ele mora longe, mora longe, vem cá uma vez por mês almoçar aqui comi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com amigos e vizinhos mantém algum contact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 amigos e vizinhos de fora da instituição mantém algum contact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não, não mantenho, de fora da instituição não mantenho, aqui tenho muita, muita amizade, muitos amigo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ntão considera que tem amigos aqui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im, tenho amigos, aqui tenho muitos amigos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o ocupa o seu tempo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A jogar dominó, a tocar uma bandola que eu tenho ali, faço parte de um grupo de coral e assim me vou entretendo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Gostava de realizar mais alguma actividade para além dess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não tenho a idade para isso, para mais nada, é só uma jogatanazinha e um toquezinho de vez em quando e um canto, ajudar no canto de coral, e é assim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o que é que mais lhe agrada aqui na instituição? O que é que mais gost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ara falar a verdade eu gosto de, eu gosto de tudo, de todo o género, gosto da comida, que é muito boa, gosto da higiene, que aqui é uma higiene perfeita, muito, e tudo, e tudo bom para mim, eu gosto de cá estar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tem assim alguma coisa que lhe desagrade ou que goste menos aqu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Não, não… o que goste menos… assim a coisa que mais desagrada é ser três num quarto, é três num quarto, é um bocadito assim… porque uns têm um feitio, outro têm outro e tal mas felizmente temo-nos dado bem, eu tolero tudo, qualquer coisa e damo-nos bem…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lhe, e no geral, considera os serviços prestados aqui de qualida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ão bons, os serviços são bons… tenho médica, tenho assistência, é claro, às vezes há um falhanço porque o pessoal também não é o suficiente, não é? Mas… mas não há razão de queix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lhe, e o que é que melhorou na sua vida desde que está aqui? Acha que melhorou alguma cois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Melhorei, se não viesse para aqui já tinha morrido! Porque não tinha, não tinha a assistência que tenho aqui… aqui tenho assistência, aqui dão muita assistência à gente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o que é que piorou na sua vida? Acha que piorou alguma coisa desde que está aqu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iorou é a saúde, tenho a coluna escangalhada, os ossos, não é? E andar a tomar medicamentos todos os dias, e eu e os colegas, que é só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 xml:space="preserve">Hum, hum…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ris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o é que se sente perante a sua vida actualment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into-me b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A vida na instituição vai de encontro ao que tinha imaginado e planeado para esta fase da sua vi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Vai com quê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A vida aqui dentro na instituição vai de encontro àquilo que tinha planeado para esta fase da sua vi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Não, não! Não vai, não vai… eu concordo com tudo o que, que fazem e que me dizem, portanto, eu concordo, acho be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Se pudesse o que mudaria para melhor aqui dentr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udava alguma cois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e eu pudesse, se a minha reforma desse era viver num quarto só (ris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k, muito obrigado pela sua colaboração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1:09:00Z</dcterms:created>
  <dc:creator>Sandra</dc:creator>
  <dc:description/>
  <cp:keywords/>
  <dc:language>en-US</dc:language>
  <cp:lastModifiedBy>Sandra</cp:lastModifiedBy>
  <dcterms:modified xsi:type="dcterms:W3CDTF">2011-01-26T04:03:00Z</dcterms:modified>
  <cp:revision>6</cp:revision>
  <dc:subject/>
  <dc:title>Entrevista nº 7</dc:title>
</cp:coreProperties>
</file>