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4790</wp:posOffset>
            </wp:positionH>
            <wp:positionV relativeFrom="paragraph">
              <wp:posOffset>-469900</wp:posOffset>
            </wp:positionV>
            <wp:extent cx="2015490" cy="847725"/>
            <wp:effectExtent l="0" t="0" r="0" b="0"/>
            <wp:wrapTight wrapText="bothSides">
              <wp:wrapPolygon edited="0">
                <wp:start x="-263" y="0"/>
                <wp:lineTo x="-263" y="20516"/>
                <wp:lineTo x="21600" y="20516"/>
                <wp:lineTo x="21600" y="0"/>
                <wp:lineTo x="-263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scola Secundária André de Gouv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lano de Aula (90 min.), 19 de Janeiro 20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Filosofia 11.º TD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Descrição e interpretação da actividade cognoscitiv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úd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v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eitos-chav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atégi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urs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orias explicativas do conhecimento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der as três  teorias explicativas do conhecimento, saber diferenciá-las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ticismo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/Racionalismo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ismo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sensorial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orismo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ndimento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bilidade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priori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posteriori.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e slides (power-points) sobre a matéria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de trabalho.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ador/ Projector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adoptado: Pensar Azul 11.º ano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/ Giz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duidade e pontualidade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rso coerente e rigor conceptual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, compreensão e participação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análise;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desenvolver competências em termos de escrita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statuto do conhecimento científic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hecimento vulgar e conhecimento científico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hecer a distinção entre conhecimento vulgar (senso comum) e conhecimento científico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ender em que consiste o método científic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o-comum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hecimento vulgar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hecimento científico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encia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todo científico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as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ção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ivos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Estagiária: Lília Simões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39:00Z</dcterms:created>
  <dc:creator>utilizador</dc:creator>
  <dc:description/>
  <cp:keywords/>
  <dc:language>en-US</dc:language>
  <cp:lastModifiedBy>lilia simões</cp:lastModifiedBy>
  <dcterms:modified xsi:type="dcterms:W3CDTF">2012-02-29T23:39:00Z</dcterms:modified>
  <cp:revision>2</cp:revision>
  <dc:subject/>
  <dc:title/>
</cp:coreProperties>
</file>