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0"/>
        <w:gridCol w:w="567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635</wp:posOffset>
                  </wp:positionV>
                  <wp:extent cx="1685925" cy="650875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</w:rPr>
              <w:t xml:space="preserve">scola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</w:rPr>
              <w:t xml:space="preserve">ecundária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</w:rPr>
              <w:t xml:space="preserve">ndré de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>G</w:t>
            </w:r>
            <w:r>
              <w:rPr>
                <w:rFonts w:cs="Arial" w:ascii="Arial" w:hAnsi="Arial"/>
                <w:b/>
              </w:rPr>
              <w:t>ouv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Departamento de Ciências Sociais e Huma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Área Disciplinar de Filosofia/ Psicologia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color w:val="17365D"/>
        </w:rPr>
      </w:pPr>
      <w:r>
        <w:rPr>
          <w:rFonts w:cs="Arial Black" w:ascii="Arial Black" w:hAnsi="Arial Black"/>
          <w:b/>
          <w:bCs/>
          <w:color w:val="17365D"/>
        </w:rPr>
        <w:t>Plano de Aula</w:t>
      </w:r>
    </w:p>
    <w:p>
      <w:pPr>
        <w:pStyle w:val="Heading1"/>
        <w:rPr/>
      </w:pPr>
      <w:r>
        <w:rPr/>
        <w:t xml:space="preserve">Disciplina:  Filosofia   </w:t>
        <w:tab/>
        <w:t xml:space="preserve">                                                              __11__º ano de escolaridade</w:t>
        <w:tab/>
        <w:t xml:space="preserve">                              Ano lectivo 2010/2011 </w:t>
      </w:r>
    </w:p>
    <w:p>
      <w:pPr>
        <w:pStyle w:val="Heading1"/>
        <w:rPr/>
      </w:pPr>
      <w:r>
        <w:rPr/>
        <w:t xml:space="preserve">Tema: aulas iniciais e avaliação diagnóstica       </w:t>
      </w:r>
    </w:p>
    <w:p>
      <w:pPr>
        <w:pStyle w:val="Normal"/>
        <w:rPr>
          <w:b/>
          <w:b/>
        </w:rPr>
      </w:pPr>
      <w:r>
        <w:rPr>
          <w:b/>
        </w:rPr>
        <w:t>Tema: aulas iniciais e avaliação diagnóstic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9378315" cy="4166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315" cy="416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  <w:gridCol w:w="3398"/>
                              <w:gridCol w:w="2770"/>
                              <w:gridCol w:w="2870"/>
                              <w:gridCol w:w="2045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ula nº 3 /4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ata: 17/09/2010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Hora: 10H05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uração: 90m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urma:CT1/TD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mári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reve abordagem do programa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clarificação dos objectivos gerais, em termos de conhecimentos e competências e  explicitação dos conteúdos programáticos a leccionar e a opt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flexão conjunta acerca dos critérios de avaliação a afer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posta de actividades a desenvolver ao longo do ano lectiv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Conselhos práticos sobre a utilização do manual adoptad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alendarização das activadades de avaliação a realiz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Prova escrita de avaliação diagnó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eúdos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jectivos/competências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Situações de aprendizagem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ursos/Bibliografia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Avali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Breve abordagem do programa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clarificação dos objectivos gerais, em termos de conhecimentos e competências e  explicitação dos conteúdos programáticos a leccionar e a opt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flexão conjunta acerca dos critérios de avaliação a afer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roposta de actividades a desenvolver ao longo do ano lectiv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onselhos práticos sobre a utilização do manual adoptad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lendarização das activadades de avaliação a realiz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Prova escrita de avaliação diagnóstica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tende-se que o alun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me parte activa na relaçao de ensino-aprendizag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faculte à professora dados que lhe permitem adequar o seu desempenho a esta turma em particular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Análise conjunta do programa da disciplina, da planificação global e dos critérios de avaliação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olução de uma prova diagnóstico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Programa da disciplina;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Planificação global 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itérios de avaliação da disciplina distribuídos aos alunos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ual adoptado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ste diagnóstico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Observação de aul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icipação oral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tinência das intervençõ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agnóstic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Conceitos específicos:</w:t>
                                  </w:r>
                                </w:p>
                              </w:tc>
                              <w:tc>
                                <w:tcPr>
                                  <w:tcW w:w="1108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272425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272425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Observações:</w:t>
                                  </w:r>
                                </w:p>
                              </w:tc>
                              <w:tc>
                                <w:tcPr>
                                  <w:tcW w:w="1108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272425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272425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45pt;height:328.05pt;mso-wrap-distance-left:7.05pt;mso-wrap-distance-right:7.05pt;mso-wrap-distance-top:0pt;mso-wrap-distance-bottom:0pt;margin-top:8.2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6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  <w:gridCol w:w="3398"/>
                        <w:gridCol w:w="2770"/>
                        <w:gridCol w:w="2870"/>
                        <w:gridCol w:w="2045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ula nº 3 /4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17365D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ta: 17/09/2010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17365D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ra: 10H05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17365D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uração: 90m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17365D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urma:CT1/TD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mári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reve abordagem do programa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clarificação dos objectivos gerais, em termos de conhecimentos e competências e  explicitação dos conteúdos programáticos a leccionar e a opt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flexão conjunta acerca dos critérios de avaliação a afer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posta de actividades a desenvolver ao longo do ano lectiv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Conselhos práticos sobre a utilização do manual adop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Calendarização das activadades de avaliação a realiza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Prova escrita de avaliação diagnó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onteúdos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ctivos/competências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tuações de aprendizagem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ecursos/Bibliografia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vali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Breve abordagem do programa: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clarificação dos objectivos gerais, em termos de conhecimentos e competências e  explicitação dos conteúdos programáticos a leccionar e a opt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Reflexão conjunta acerca dos critérios de avaliação a afer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oposta de actividades a desenvolver ao longo do ano lectiv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onselhos práticos sobre a utilização do manual adop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lendarização das activadades de avaliação a realiz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Prova escrita de avaliação diagnóstica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tende-se que o alun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me parte activa na relaçao de ensino-aprendizag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faculte à professora dados que lhe permitem adequar o seu desempenho a esta turma em particular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Análise conjunta do programa da disciplina, da planificação global e dos critérios de avaliação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olução de uma prova diagnóstico.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Programa da disciplina;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Planificação global 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itérios de avaliação da disciplina distribuídos aos aluno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ual adoptad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ste diagnóstico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Observação de aul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icipação oral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tinência das intervençõ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agnóstic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Conceitos específicos:</w:t>
                            </w:r>
                          </w:p>
                        </w:tc>
                        <w:tc>
                          <w:tcPr>
                            <w:tcW w:w="1108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272425"/>
                                <w:sz w:val="20"/>
                                <w:szCs w:val="20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272425"/>
                                <w:sz w:val="20"/>
                                <w:szCs w:val="20"/>
                                <w:lang w:val="pt-BR"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Observações:</w:t>
                            </w:r>
                          </w:p>
                        </w:tc>
                        <w:tc>
                          <w:tcPr>
                            <w:tcW w:w="1108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272425"/>
                                <w:sz w:val="20"/>
                                <w:szCs w:val="20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272425"/>
                                <w:sz w:val="20"/>
                                <w:szCs w:val="20"/>
                                <w:lang w:val="pt-BR"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t>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TtuloCarcter">
    <w:name w:val="Título Carácter"/>
    <w:basedOn w:val="Tipodeletrapredefinidodopargraf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PageNumber">
    <w:name w:val="Page Number"/>
    <w:basedOn w:val="Tipodeletrapredefinidodopargrafo"/>
    <w:rPr/>
  </w:style>
  <w:style w:type="character" w:styleId="TextodenotaderodapCarcter">
    <w:name w:val="Texto de nota de 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38:00Z</dcterms:created>
  <dc:creator>isabel</dc:creator>
  <dc:description/>
  <cp:keywords/>
  <dc:language>en-US</dc:language>
  <cp:lastModifiedBy>lilia simões</cp:lastModifiedBy>
  <dcterms:modified xsi:type="dcterms:W3CDTF">2012-02-29T23:38:00Z</dcterms:modified>
  <cp:revision>2</cp:revision>
  <dc:subject/>
  <dc:title/>
</cp:coreProperties>
</file>