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both"/>
        <w:rPr>
          <w:rFonts w:ascii="Times New Roman" w:hAnsi="Times New Roman" w:eastAsia="Times New Roman" w:cs="Times New Roman"/>
          <w:sz w:val="24"/>
          <w:szCs w:val="24"/>
          <w:lang w:eastAsia="pt-PT"/>
        </w:rPr>
      </w:pPr>
      <w:r>
        <w:rPr>
          <w:rFonts w:eastAsia="Times New Roman" w:cs="Trebuchet MS" w:ascii="Trebuchet MS" w:hAnsi="Trebuchet MS"/>
          <w:sz w:val="20"/>
          <w:szCs w:val="20"/>
          <w:lang w:eastAsia="pt-PT"/>
        </w:rPr>
        <w:t xml:space="preserve">A epistemologia é outra disciplina da filosofia. Neste caso, trata-se de investigar vários problemas relacionados com o nosso conhecimento. Uma vez mais, o carácter conceptual da filosofia obriga a distinguir os problemas filosóficos do conhecimento dos problemas psicológicos ou sociológicos do conhecimento. Por exemplo, a psicologia cognitiva tem vindo a conduzir várias investigações sobre o modo como os seres humanos estruturam vários aspectos do conhecimento. Piaget, por exemplo, procurou estabelecer etapas diferenciadas no desenvolvimento cognitivo dos seres humanos. Os seus estudos estão hoje ultrapassados por investigações mais recentes, mas tanto os seus estudos como os estudos mais recentes não são estudos filosóficos nem têm interesse para a filosofia. Os problemas estudados pela epistemologia ou pela filosofia do conhecimento não se referem de modo algum ao fenómeno do conhecimento tal como ele ocorre realmente nos seres humanos; os problemas da epistemologia e da filosofia do conhecimento são mais gerais e de carácter conceptual. </w:t>
      </w:r>
    </w:p>
    <w:p>
      <w:pPr>
        <w:pStyle w:val="Normal"/>
        <w:spacing w:lineRule="auto" w:line="240" w:before="120" w:after="280"/>
        <w:jc w:val="both"/>
        <w:rPr>
          <w:rFonts w:ascii="Times New Roman" w:hAnsi="Times New Roman" w:eastAsia="Times New Roman" w:cs="Times New Roman"/>
          <w:sz w:val="24"/>
          <w:szCs w:val="24"/>
          <w:lang w:eastAsia="pt-PT"/>
        </w:rPr>
      </w:pPr>
      <w:r>
        <w:rPr>
          <w:rFonts w:eastAsia="Times New Roman" w:cs="Trebuchet MS" w:ascii="Trebuchet MS" w:hAnsi="Trebuchet MS"/>
          <w:sz w:val="20"/>
          <w:szCs w:val="20"/>
          <w:lang w:eastAsia="pt-PT"/>
        </w:rPr>
        <w:t xml:space="preserve">Um dos problemas da epistemologia mais simples de apresentar é este: o que é o conhecimento? O conhecimento distingue-se da mera opinião porque o conhecimento é factivo -- isto é, não podemos conhecer falsidades, apesar de podermos pensar falsidades. Mas o que é realmente o conhecimento? Não ser trata apenas de opinião, porque as opiniões podem ser falsas mas o conhecimento não. Será então que o conhecimento é apenas a opinião verdadeira? Mas será que podemos dizer que os atomistas gregos sabiam realmente que tudo é composto por átomos? Eles tinham realmente essa opinião, e essa opinião veio a verificar-se séculos depois ser verdadeira; mas, de algum modo, parece que eles não sabiam realmente que tudo era composto de átomos -- apenas tinham essa opinião que, por acaso, acabou por coincidir com a realidade. O que está em causa neste problema é a definição de conhecimento -- algo que não pode determinar-se recorrendo a estudos de natureza empírica. </w:t>
      </w:r>
    </w:p>
    <w:p>
      <w:pPr>
        <w:pStyle w:val="Normal"/>
        <w:spacing w:lineRule="auto" w:line="240" w:before="120" w:after="280"/>
        <w:jc w:val="both"/>
        <w:rPr>
          <w:rFonts w:ascii="Times New Roman" w:hAnsi="Times New Roman" w:eastAsia="Times New Roman" w:cs="Times New Roman"/>
          <w:sz w:val="24"/>
          <w:szCs w:val="24"/>
          <w:lang w:eastAsia="pt-PT"/>
        </w:rPr>
      </w:pPr>
      <w:r>
        <w:rPr>
          <w:rFonts w:eastAsia="Times New Roman" w:cs="Trebuchet MS" w:ascii="Trebuchet MS" w:hAnsi="Trebuchet MS"/>
          <w:sz w:val="20"/>
          <w:szCs w:val="20"/>
          <w:lang w:eastAsia="pt-PT"/>
        </w:rPr>
        <w:t xml:space="preserve">Outro problema importante na área da epistemologia é a questão da justificação do conhecimento - perante um fragmento particular de pretenso conhecimento, como podemos saber que se trata realmente de conhecimento e não de uma ilusão? Por exemplo, todos pensamos que o mundo exterior é independente de nós; mas que razões teremos para pensar isso? E não haverá razões para pensar o contrário? </w:t>
      </w:r>
    </w:p>
    <w:p>
      <w:pPr>
        <w:pStyle w:val="Normal"/>
        <w:spacing w:lineRule="auto" w:line="240" w:before="120" w:after="280"/>
        <w:jc w:val="both"/>
        <w:rPr>
          <w:rFonts w:ascii="Times New Roman" w:hAnsi="Times New Roman" w:eastAsia="Times New Roman" w:cs="Times New Roman"/>
          <w:sz w:val="24"/>
          <w:szCs w:val="24"/>
          <w:lang w:eastAsia="pt-PT"/>
        </w:rPr>
      </w:pPr>
      <w:r>
        <w:rPr>
          <w:rFonts w:eastAsia="Times New Roman" w:cs="Trebuchet MS" w:ascii="Trebuchet MS" w:hAnsi="Trebuchet MS"/>
          <w:sz w:val="20"/>
          <w:szCs w:val="20"/>
          <w:lang w:eastAsia="pt-PT"/>
        </w:rPr>
        <w:t xml:space="preserve">Reserva-se por vezes o termo "epistemologia" para a filosofia do conhecimento científico, usando-se o termo "gnosiologia" para a filosofia do conhecimento em geral. Mas esta terminologia não é usada hoje em dia nas grandes universidades do mundo inteiro, nem corresponde à realidade do que se estuda quando se estuda epistemologia. A epistemologia é o estudo filosófico de vários problemas relacionados com o conhecimento - independentemente de se tratar de conhecimento científico ou de outro qualquer tipo de conhecimento. É a filosofia da ciência que se ocupa de vários problemas relacionados com o conhecimento científico. </w:t>
      </w:r>
    </w:p>
    <w:p>
      <w:pPr>
        <w:pStyle w:val="Normal"/>
        <w:spacing w:lineRule="auto" w:line="240" w:before="240" w:after="280"/>
        <w:jc w:val="both"/>
        <w:rPr>
          <w:rFonts w:ascii="Times New Roman" w:hAnsi="Times New Roman" w:eastAsia="Times New Roman" w:cs="Times New Roman"/>
          <w:sz w:val="24"/>
          <w:szCs w:val="24"/>
          <w:lang w:eastAsia="pt-PT"/>
        </w:rPr>
      </w:pPr>
      <w:r>
        <w:rPr>
          <w:rFonts w:eastAsia="Times New Roman" w:cs="Trebuchet MS" w:ascii="Trebuchet MS" w:hAnsi="Trebuchet MS"/>
          <w:sz w:val="20"/>
          <w:szCs w:val="20"/>
          <w:lang w:eastAsia="pt-PT"/>
        </w:rPr>
        <w:t xml:space="preserve">MURCHO, Desidério (2000). </w:t>
      </w:r>
      <w:r>
        <w:rPr>
          <w:rFonts w:eastAsia="Times New Roman" w:cs="Trebuchet MS" w:ascii="Trebuchet MS" w:hAnsi="Trebuchet MS"/>
          <w:i/>
          <w:iCs/>
          <w:sz w:val="20"/>
          <w:szCs w:val="20"/>
          <w:lang w:eastAsia="pt-PT"/>
        </w:rPr>
        <w:t>O que é a filosofia? (excerto adaptado)</w:t>
      </w:r>
    </w:p>
    <w:p>
      <w:pPr>
        <w:pStyle w:val="Normal"/>
        <w:spacing w:before="0" w:after="20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87</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4:00Z</dcterms:created>
  <dc:creator>utilizador</dc:creator>
  <dc:description/>
  <cp:keywords/>
  <dc:language>en-US</dc:language>
  <cp:lastModifiedBy>lilia simões</cp:lastModifiedBy>
  <dcterms:modified xsi:type="dcterms:W3CDTF">2012-02-29T23:54:00Z</dcterms:modified>
  <cp:revision>2</cp:revision>
  <dc:subject/>
  <dc:title/>
</cp:coreProperties>
</file>