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Ficha Biográfi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Nome:__________________________________ Ano:____ Turma:____ Nº: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Idade:_____ Data de Nascimento: ___ / ___ / ___ Naturalidade: __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Morada: ____________________________TLM__________ Tel: _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email:____________________ Cód. Postal: ______- ____ 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. de Educação: _______________________________ Parentesco: 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Morada:_____________________________________ Tel (res.): _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Concelho:_________ Cód. Postal:____- ____ _______ Tel (Emp..): _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Profissão:______________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0" w:name="__Fieldmark__0_1643166595"/>
      <w:bookmarkStart w:id="1" w:name="__Fieldmark__0_1643166595"/>
      <w:bookmarkEnd w:id="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Efectiv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" w:name="__Fieldmark__1_1643166595"/>
      <w:bookmarkStart w:id="3" w:name="__Fieldmark__1_1643166595"/>
      <w:bookmarkEnd w:id="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Contratad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" w:name="__Fieldmark__2_1643166595"/>
      <w:bookmarkStart w:id="5" w:name="__Fieldmark__2_1643166595"/>
      <w:bookmarkEnd w:id="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Reformado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6" w:name="__Fieldmark__3_1643166595"/>
      <w:bookmarkStart w:id="7" w:name="__Fieldmark__3_1643166595"/>
      <w:bookmarkEnd w:id="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Doméstica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8" w:name="__Fieldmark__4_1643166595"/>
      <w:bookmarkStart w:id="9" w:name="__Fieldmark__4_1643166595"/>
      <w:bookmarkEnd w:id="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Desemp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osição do Agregado Famili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4"/>
        <w:gridCol w:w="872"/>
        <w:gridCol w:w="1164"/>
        <w:gridCol w:w="1081"/>
        <w:gridCol w:w="789"/>
        <w:gridCol w:w="807"/>
        <w:gridCol w:w="806"/>
        <w:gridCol w:w="810"/>
        <w:gridCol w:w="909"/>
        <w:gridCol w:w="108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en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sc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bili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col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iss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tuação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issional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en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sc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bili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col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iss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tuação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ission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</w:t>
      </w:r>
      <w:r>
        <w:rPr>
          <w:rFonts w:cs="Comic Sans MS" w:ascii="Comic Sans MS" w:hAnsi="Comic Sans MS"/>
          <w:sz w:val="16"/>
          <w:szCs w:val="16"/>
        </w:rPr>
        <w:t>Efectivo(a); Contratado(a); Reformado(a); Doméstico(a); Estudante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da Escol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iplinas/Área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oio Pedagógic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ferida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 mais dificul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7"/>
        <w:gridCol w:w="510"/>
        <w:gridCol w:w="2066"/>
        <w:gridCol w:w="381"/>
        <w:gridCol w:w="1943"/>
        <w:gridCol w:w="497"/>
        <w:gridCol w:w="510"/>
        <w:gridCol w:w="1730"/>
      </w:tblGrid>
      <w:tr>
        <w:trPr/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ão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ão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quentaste o Ensino Pré-escolar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nto tempo?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guém se interessa pelo teu estudo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m?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quentaste o Ensino Particular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nto tempo?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guém te ajuda no estudo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m?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quentaste Actv. De Enrq. Curricular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is?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quentas algum Centro de Estudos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l?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etiste algum an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l?/Quais?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as na escola porque queres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tivo: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udas todos os dias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mpo: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a Escola é a que mais te interessa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tivo: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udas normalmente em casa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al?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quentaste esta Escola no ano anterior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l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ias / sugestões para a Escola e/ou professores: 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locações: </w:t>
      </w:r>
      <w:r>
        <w:rPr>
          <w:rFonts w:cs="Comic Sans MS" w:ascii="Comic Sans MS" w:hAnsi="Comic Sans MS"/>
          <w:sz w:val="22"/>
          <w:szCs w:val="22"/>
        </w:rPr>
        <w:t xml:space="preserve">cas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0" w:name="__Fieldmark__5_1643166595"/>
      <w:bookmarkStart w:id="11" w:name="__Fieldmark__5_1643166595"/>
      <w:bookmarkEnd w:id="1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Pé;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2" w:name="__Fieldmark__6_1643166595"/>
      <w:bookmarkStart w:id="13" w:name="__Fieldmark__6_1643166595"/>
      <w:bookmarkEnd w:id="1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Autocarro;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4" w:name="__Fieldmark__7_1643166595"/>
      <w:bookmarkStart w:id="15" w:name="__Fieldmark__7_1643166595"/>
      <w:bookmarkEnd w:id="1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Carro;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6" w:name="__Fieldmark__8_1643166595"/>
      <w:bookmarkStart w:id="17" w:name="__Fieldmark__8_1643166595"/>
      <w:bookmarkEnd w:id="1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Moto;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18" w:name="__Fieldmark__9_1643166595"/>
      <w:bookmarkStart w:id="19" w:name="__Fieldmark__9_1643166595"/>
      <w:bookmarkEnd w:id="1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Comboio.  Tempo</w:t>
      </w:r>
      <w:r>
        <w:rPr>
          <w:rFonts w:cs="Comic Sans MS" w:ascii="Comic Sans MS" w:hAnsi="Comic Sans MS"/>
        </w:rPr>
        <w:t>: 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eslocações:</w:t>
      </w:r>
      <w:r>
        <w:rPr>
          <w:rFonts w:cs="Comic Sans MS" w:ascii="Comic Sans MS" w:hAnsi="Comic Sans MS"/>
          <w:sz w:val="22"/>
          <w:szCs w:val="22"/>
        </w:rPr>
        <w:t xml:space="preserve">Escol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0" w:name="__Fieldmark__10_1643166595"/>
      <w:bookmarkStart w:id="21" w:name="__Fieldmark__10_1643166595"/>
      <w:bookmarkEnd w:id="2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Pé;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2" w:name="__Fieldmark__11_1643166595"/>
      <w:bookmarkStart w:id="23" w:name="__Fieldmark__11_1643166595"/>
      <w:bookmarkEnd w:id="23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Autocarro;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4" w:name="__Fieldmark__12_1643166595"/>
      <w:bookmarkStart w:id="25" w:name="__Fieldmark__12_1643166595"/>
      <w:bookmarkEnd w:id="25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Carro;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6" w:name="__Fieldmark__13_1643166595"/>
      <w:bookmarkStart w:id="27" w:name="__Fieldmark__13_1643166595"/>
      <w:bookmarkEnd w:id="27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Moto;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CHECKBOX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28" w:name="__Fieldmark__14_1643166595"/>
      <w:bookmarkStart w:id="29" w:name="__Fieldmark__14_1643166595"/>
      <w:bookmarkEnd w:id="29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Comboio. Tempo: 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cupação dos Tempos Livres / Actividad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6"/>
        <w:gridCol w:w="1318"/>
        <w:gridCol w:w="303"/>
        <w:gridCol w:w="1620"/>
        <w:gridCol w:w="236"/>
        <w:gridCol w:w="1123"/>
        <w:gridCol w:w="261"/>
        <w:gridCol w:w="1333"/>
        <w:gridCol w:w="287"/>
        <w:gridCol w:w="1463"/>
        <w:gridCol w:w="337"/>
      </w:tblGrid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evisã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ar computad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inca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render Mús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át. Religios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lme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tebo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balh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render Dan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judar em cas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enovela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ros Desp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rn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vir Mús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r ao café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judar os pai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curs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ejorna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gos/Prog. Di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versa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r ao cinem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ês. Anim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umentário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gos de divers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sea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cutism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at. Desp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teques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issão desejada: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úde / Alim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 dificuldades?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30" w:name="__Fieldmark__15_1643166595"/>
      <w:bookmarkStart w:id="31" w:name="__Fieldmark__15_1643166595"/>
      <w:bookmarkEnd w:id="31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Visuais;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32" w:name="__Fieldmark__16_1643166595"/>
      <w:bookmarkStart w:id="33" w:name="__Fieldmark__16_1643166595"/>
      <w:bookmarkEnd w:id="3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Auditivas;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34" w:name="__Fieldmark__17_1643166595"/>
      <w:bookmarkStart w:id="35" w:name="__Fieldmark__17_1643166595"/>
      <w:bookmarkEnd w:id="35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Motoras;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36" w:name="__Fieldmark__18_1643166595"/>
      <w:bookmarkStart w:id="37" w:name="__Fieldmark__18_1643166595"/>
      <w:bookmarkEnd w:id="37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de Fala;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38" w:name="__Fieldmark__19_1643166595"/>
      <w:bookmarkStart w:id="39" w:name="__Fieldmark__19_1643166595"/>
      <w:bookmarkEnd w:id="39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de Linguagem;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40" w:name="__Fieldmark__20_1643166595"/>
      <w:bookmarkStart w:id="41" w:name="__Fieldmark__20_1643166595"/>
      <w:bookmarkEnd w:id="41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>Outras: _____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Doença(s) frequente(s): _____________ Doença(s) permanente(s): 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nças graves na família: ______________ Costumas ter dores de cabeça? 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rgia(s): _____________________ Cuidados especiais de saúde: _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>A que horas te costumas deitar?_______ Nº de horas que costumas dormir: 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Tomas o pequeno-almoço: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42" w:name="__Fieldmark__21_1643166595"/>
      <w:bookmarkStart w:id="43" w:name="__Fieldmark__21_1643166595"/>
      <w:bookmarkEnd w:id="4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Em casa; </w:t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44" w:name="__Fieldmark__22_1643166595"/>
      <w:bookmarkStart w:id="45" w:name="__Fieldmark__22_1643166595"/>
      <w:bookmarkEnd w:id="45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Na escola; </w:t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46" w:name="__Fieldmark__23_1643166595"/>
      <w:bookmarkStart w:id="47" w:name="__Fieldmark__23_1643166595"/>
      <w:bookmarkEnd w:id="47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>Não tomo Composição: 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0"/>
          <w:szCs w:val="20"/>
        </w:rPr>
        <w:t>Merendas?</w:t>
      </w:r>
      <w:r>
        <w:rPr>
          <w:rFonts w:cs="Comic Sans MS" w:ascii="Comic Sans MS" w:hAnsi="Comic Sans MS"/>
        </w:rPr>
        <w:t xml:space="preserve">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48" w:name="__Fieldmark__24_1643166595"/>
      <w:bookmarkStart w:id="49" w:name="__Fieldmark__24_1643166595"/>
      <w:bookmarkEnd w:id="49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De manhã; </w:t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50" w:name="__Fieldmark__25_1643166595"/>
      <w:bookmarkStart w:id="51" w:name="__Fieldmark__25_1643166595"/>
      <w:bookmarkEnd w:id="51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De tarde;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52" w:name="__Fieldmark__26_1643166595"/>
      <w:bookmarkStart w:id="53" w:name="__Fieldmark__26_1643166595"/>
      <w:bookmarkEnd w:id="5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>Não merendo Que bebidas usas? Nas merendas:________ Nas refeições: 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600"/>
      <w:gridCol w:w="2596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3975</wp:posOffset>
                </wp:positionV>
                <wp:extent cx="1365885" cy="57594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  <w:sz w:val="32"/>
              <w:szCs w:val="32"/>
            </w:rPr>
          </w:pPr>
          <w:r>
            <w:rPr>
              <w:rFonts w:cs="Arial" w:ascii="Arial" w:hAnsi="Arial"/>
              <w:b/>
              <w:color w:val="00330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3300"/>
              <w:sz w:val="32"/>
              <w:szCs w:val="32"/>
            </w:rPr>
            <w:t>E</w:t>
          </w:r>
          <w:r>
            <w:rPr>
              <w:rFonts w:cs="Arial" w:ascii="Arial" w:hAnsi="Arial"/>
              <w:b/>
            </w:rPr>
            <w:t xml:space="preserve">scola </w:t>
          </w:r>
          <w:r>
            <w:rPr>
              <w:rFonts w:cs="Arial" w:ascii="Arial" w:hAnsi="Arial"/>
              <w:b/>
              <w:color w:val="003300"/>
              <w:sz w:val="32"/>
              <w:szCs w:val="32"/>
            </w:rPr>
            <w:t>S</w:t>
          </w:r>
          <w:r>
            <w:rPr>
              <w:rFonts w:cs="Arial" w:ascii="Arial" w:hAnsi="Arial"/>
              <w:b/>
            </w:rPr>
            <w:t xml:space="preserve">ecundária </w:t>
          </w:r>
          <w:r>
            <w:rPr>
              <w:rFonts w:cs="Arial" w:ascii="Arial" w:hAnsi="Arial"/>
              <w:b/>
              <w:color w:val="003300"/>
              <w:sz w:val="32"/>
              <w:szCs w:val="32"/>
            </w:rPr>
            <w:t>A</w:t>
          </w:r>
          <w:r>
            <w:rPr>
              <w:rFonts w:cs="Arial" w:ascii="Arial" w:hAnsi="Arial"/>
              <w:b/>
            </w:rPr>
            <w:t xml:space="preserve">ndré de </w:t>
          </w:r>
          <w:r>
            <w:rPr>
              <w:rFonts w:cs="Arial" w:ascii="Arial" w:hAnsi="Arial"/>
              <w:b/>
              <w:color w:val="003300"/>
              <w:sz w:val="32"/>
              <w:szCs w:val="32"/>
            </w:rPr>
            <w:t>G</w:t>
          </w:r>
          <w:r>
            <w:rPr>
              <w:rFonts w:cs="Arial" w:ascii="Arial" w:hAnsi="Arial"/>
              <w:b/>
            </w:rPr>
            <w:t>ouve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  <w:t>Departamento de Ciências Sociais e Huma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eastAsia="Times New Roman"/>
      <w:sz w:val="24"/>
      <w:szCs w:val="24"/>
      <w:lang w:val="pt-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53:00Z</dcterms:created>
  <dc:creator>CCMA</dc:creator>
  <dc:description/>
  <cp:keywords/>
  <dc:language>en-US</dc:language>
  <cp:lastModifiedBy>lilia simões</cp:lastModifiedBy>
  <cp:lastPrinted>2010-09-14T22:48:00Z</cp:lastPrinted>
  <dcterms:modified xsi:type="dcterms:W3CDTF">2012-02-29T23:53:00Z</dcterms:modified>
  <cp:revision>2</cp:revision>
  <dc:subject/>
  <dc:title>Ficha Biográfica</dc:title>
</cp:coreProperties>
</file>