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conhecimento é a síntese de intuições e de concei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 nosso conhecimento provém de duas fontes fundamentais do espírito, a primeira das quais consiste em receber as representações (a receptividade das impressões) e a segunda é a capacidade de conhecer um objecto mediante representações (espontaneidade dos conceitos); pela primeira, é-nos dado um objecto; pela segunda, é pensado em relação com aquela representação (como simples determinação do espírito). Intuições (sensíveis) e conceitos constituem, pois, os elementos de todo o nosso conhecimento, de tal modo que nem conceitos sem intuições que de qualquer modo lhe corresponda, nem uma intuição sem conceitos podem dar um conhecimento. (…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e chamarmos sensibilidade à capacidade do nosso espírito em receber representações na medida em que de algum modo é afectado, o entendimento é, em contrapartida, a capacidade de produzir representações ou a espontaneidade do conhecimento. </w:t>
      </w:r>
    </w:p>
    <w:p>
      <w:pPr>
        <w:pStyle w:val="Normal"/>
        <w:jc w:val="both"/>
        <w:rPr>
          <w:i/>
          <w:i/>
        </w:rPr>
      </w:pPr>
      <w:r>
        <w:rPr>
          <w:i/>
        </w:rPr>
        <w:t>Pelas condições da nossa natureza, a intuição nunca pode ser senão sensível, isto é, contém apenas a maneira pela qual somos afectados pelos objectos, ao passo que o entendimento é a capacidade de pensar o objecto da intuição sensível. Nenhuma destas qualidades tem primazia sobre a outra. Sem sensibilidade nenhum objecto nos seria dado; sem o entendimento nenhum objecto seria pensado. Pensamentos sem conteúdo são vazios; intuições sem conceitos são cegas. Pelo que é tão necessário tornar sensíveis os conceitos (isto é, acrescentar-lhes o objecto na intuição) como tornar compreensíveis as intuições (isto é, submetê-las aos conceitos). Estas duas capacidades ou faculdades não podem permutar as suas funções. O entendimento nada pode intuir e os sentidos nada podem pensar. Só pela sua reunião se obtém conhecimento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Kant, </w:t>
      </w:r>
      <w:r>
        <w:rPr>
          <w:i/>
          <w:sz w:val="20"/>
          <w:szCs w:val="20"/>
        </w:rPr>
        <w:t>Crítica da Razão Pura</w:t>
      </w:r>
      <w:r>
        <w:rPr>
          <w:sz w:val="20"/>
          <w:szCs w:val="20"/>
        </w:rPr>
        <w:t>, Fund. C. Gulbenkian, Lisboa, pp. 88 e 89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Com base na leitura do texto, explica o sentido da afirmação de Kant: “Pensamentos sem conteúdos são vazios; intuições sem conceitos são cegas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</w:t>
    </w:r>
    <w:r>
      <w:rPr/>
      <w:t>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43:00Z</dcterms:created>
  <dc:creator>Magda Neves</dc:creator>
  <dc:description/>
  <cp:keywords/>
  <dc:language>en-US</dc:language>
  <cp:lastModifiedBy>lilia simões</cp:lastModifiedBy>
  <dcterms:modified xsi:type="dcterms:W3CDTF">2012-02-29T23:43:00Z</dcterms:modified>
  <cp:revision>2</cp:revision>
  <dc:subject/>
  <dc:title/>
</cp:coreProperties>
</file>