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b/>
          <w:b/>
          <w:bCs/>
          <w:color w:val="222222"/>
          <w:sz w:val="28"/>
          <w:szCs w:val="28"/>
        </w:rPr>
      </w:pPr>
      <w:r>
        <w:rPr>
          <w:b/>
          <w:bCs/>
          <w:color w:val="222222"/>
          <w:sz w:val="28"/>
          <w:szCs w:val="28"/>
        </w:rPr>
        <w:t>Applications of clay materials for the removal of organic xenobiotics from contaminated waters</w:t>
      </w:r>
    </w:p>
    <w:p>
      <w:pPr>
        <w:pStyle w:val="Normal"/>
        <w:shd w:fill="FFFFFF" w:val="clear"/>
        <w:spacing w:lineRule="auto" w:line="480"/>
        <w:jc w:val="both"/>
        <w:rPr>
          <w:b/>
          <w:b/>
          <w:bCs/>
          <w:color w:val="222222"/>
          <w:sz w:val="28"/>
          <w:szCs w:val="28"/>
          <w:lang w:val="pt-PT"/>
        </w:rPr>
      </w:pPr>
      <w:r>
        <w:rPr>
          <w:b/>
          <w:bCs/>
          <w:color w:val="222222"/>
          <w:sz w:val="28"/>
          <w:szCs w:val="28"/>
          <w:lang w:val="pt-PT"/>
        </w:rPr>
      </w:r>
    </w:p>
    <w:p>
      <w:pPr>
        <w:pStyle w:val="Normal"/>
        <w:shd w:fill="FFFFFF" w:val="clear"/>
        <w:spacing w:lineRule="auto" w:line="480"/>
        <w:jc w:val="both"/>
        <w:rPr>
          <w:b/>
          <w:b/>
          <w:lang w:val="pt-PT"/>
        </w:rPr>
      </w:pPr>
      <w:r>
        <w:rPr>
          <w:lang w:val="pt-PT"/>
        </w:rPr>
        <w:t xml:space="preserve">A. Dordio </w:t>
      </w:r>
      <w:r>
        <w:rPr>
          <w:vertAlign w:val="superscript"/>
          <w:lang w:val="pt-PT"/>
        </w:rPr>
        <w:t>a,b*</w:t>
      </w:r>
      <w:r>
        <w:rPr>
          <w:lang w:val="pt-PT"/>
        </w:rPr>
        <w:t>, A. J. P. Carvalho</w:t>
      </w:r>
      <w:r>
        <w:rPr>
          <w:vertAlign w:val="superscript"/>
          <w:lang w:val="pt-PT"/>
        </w:rPr>
        <w:t xml:space="preserve"> a,c</w:t>
      </w:r>
    </w:p>
    <w:p>
      <w:pPr>
        <w:pStyle w:val="Normal"/>
        <w:autoSpaceDE w:val="false"/>
        <w:spacing w:lineRule="auto" w:line="480"/>
        <w:jc w:val="both"/>
        <w:rPr/>
      </w:pPr>
      <w:r>
        <w:rPr>
          <w:sz w:val="22"/>
          <w:szCs w:val="22"/>
          <w:vertAlign w:val="superscript"/>
          <w:lang w:val="pt-PT"/>
        </w:rPr>
        <w:t>a</w:t>
      </w:r>
      <w:r>
        <w:rPr>
          <w:sz w:val="22"/>
          <w:szCs w:val="22"/>
          <w:lang w:val="pt-PT"/>
        </w:rPr>
        <w:t xml:space="preserve"> Chemistry Department, University of Évora, Rua Romão Ramalho, 59, 7000-676 Évora, Portugal.</w:t>
      </w:r>
    </w:p>
    <w:p>
      <w:pPr>
        <w:pStyle w:val="Normal"/>
        <w:autoSpaceDE w:val="false"/>
        <w:spacing w:lineRule="auto" w:line="480"/>
        <w:jc w:val="both"/>
        <w:rPr/>
      </w:pPr>
      <w:r>
        <w:rPr>
          <w:sz w:val="22"/>
          <w:szCs w:val="22"/>
          <w:vertAlign w:val="superscript"/>
          <w:lang w:val="pt-PT"/>
        </w:rPr>
        <w:t>b</w:t>
      </w:r>
      <w:r>
        <w:rPr>
          <w:sz w:val="22"/>
          <w:szCs w:val="22"/>
          <w:lang w:val="pt-PT"/>
        </w:rPr>
        <w:t xml:space="preserve"> IMAR – Marine and Environmental Research Centre, University of Évora, Rua Romão Ramalho, 59, 7000-676 Évora, Portugal.</w:t>
      </w:r>
    </w:p>
    <w:p>
      <w:pPr>
        <w:pStyle w:val="Normal"/>
        <w:autoSpaceDE w:val="false"/>
        <w:spacing w:lineRule="auto" w:line="480"/>
        <w:jc w:val="both"/>
        <w:rPr/>
      </w:pPr>
      <w:r>
        <w:rPr>
          <w:sz w:val="22"/>
          <w:szCs w:val="22"/>
          <w:vertAlign w:val="superscript"/>
          <w:lang w:val="pt-PT"/>
        </w:rPr>
        <w:t>c</w:t>
      </w:r>
      <w:r>
        <w:rPr>
          <w:sz w:val="22"/>
          <w:szCs w:val="22"/>
          <w:lang w:val="pt-PT"/>
        </w:rPr>
        <w:t xml:space="preserve"> CQE – Évora Chemistry Centre, University of Évora, Rua Romão Ramalho, 59, 7000-676 Évora, Portugal.</w:t>
      </w:r>
    </w:p>
    <w:p>
      <w:pPr>
        <w:pStyle w:val="Title1"/>
        <w:spacing w:lineRule="auto" w:line="480"/>
        <w:jc w:val="left"/>
        <w:rPr>
          <w:rFonts w:eastAsia="GulliverRM;Arial Unicode MS"/>
          <w:b w:val="false"/>
          <w:b w:val="false"/>
          <w:bCs/>
          <w:color w:val="000000"/>
          <w:sz w:val="24"/>
          <w:szCs w:val="22"/>
          <w:lang w:val="en-GB" w:eastAsia="ko-KR"/>
        </w:rPr>
      </w:pPr>
      <w:r>
        <w:rPr>
          <w:rFonts w:eastAsia="GulliverRM;Arial Unicode MS"/>
          <w:b w:val="false"/>
          <w:bCs/>
          <w:color w:val="000000"/>
          <w:sz w:val="24"/>
          <w:szCs w:val="22"/>
          <w:lang w:val="en-GB" w:eastAsia="ko-KR"/>
        </w:rPr>
      </w:r>
    </w:p>
    <w:p>
      <w:pPr>
        <w:pStyle w:val="Title1"/>
        <w:spacing w:lineRule="auto" w:line="480"/>
        <w:jc w:val="left"/>
        <w:rPr/>
      </w:pPr>
      <w:r>
        <w:rPr>
          <w:b w:val="false"/>
          <w:iCs/>
          <w:sz w:val="22"/>
          <w:szCs w:val="22"/>
          <w:lang w:val="en-US"/>
        </w:rPr>
        <w:t>* Corresponding author:</w:t>
      </w:r>
      <w:r>
        <w:rPr>
          <w:b w:val="false"/>
          <w:i/>
          <w:iCs/>
          <w:sz w:val="22"/>
          <w:szCs w:val="22"/>
          <w:lang w:val="en-US"/>
        </w:rPr>
        <w:t xml:space="preserve"> Tel:</w:t>
      </w:r>
      <w:r>
        <w:rPr>
          <w:b w:val="false"/>
          <w:iCs/>
          <w:sz w:val="22"/>
          <w:szCs w:val="22"/>
          <w:lang w:val="en-US"/>
        </w:rPr>
        <w:t xml:space="preserve"> +351 - 266 745343; </w:t>
      </w:r>
      <w:r>
        <w:rPr>
          <w:b w:val="false"/>
          <w:i/>
          <w:iCs/>
          <w:sz w:val="22"/>
          <w:szCs w:val="22"/>
          <w:lang w:val="en-US"/>
        </w:rPr>
        <w:t>E-mail address</w:t>
      </w:r>
      <w:r>
        <w:rPr>
          <w:b w:val="false"/>
          <w:iCs/>
          <w:sz w:val="22"/>
          <w:szCs w:val="22"/>
          <w:lang w:val="en-US"/>
        </w:rPr>
        <w:t xml:space="preserve">: </w:t>
      </w:r>
      <w:r>
        <w:rPr>
          <w:b w:val="false"/>
          <w:sz w:val="22"/>
          <w:szCs w:val="22"/>
          <w:lang w:val="en-US"/>
        </w:rPr>
        <w:t>avbd@uevora.pt</w:t>
      </w:r>
    </w:p>
    <w:p>
      <w:pPr>
        <w:pStyle w:val="Normal"/>
        <w:autoSpaceDE w:val="false"/>
        <w:spacing w:lineRule="auto" w:line="480"/>
        <w:jc w:val="both"/>
        <w:rPr>
          <w:b/>
          <w:b/>
          <w:sz w:val="22"/>
          <w:szCs w:val="22"/>
          <w:lang w:val="en-US"/>
        </w:rPr>
      </w:pPr>
      <w:r>
        <w:rPr>
          <w:b/>
          <w:sz w:val="22"/>
          <w:szCs w:val="22"/>
          <w:lang w:val="en-US"/>
        </w:rPr>
      </w:r>
    </w:p>
    <w:p>
      <w:pPr>
        <w:pStyle w:val="Normal"/>
        <w:autoSpaceDE w:val="false"/>
        <w:spacing w:lineRule="auto" w:line="480"/>
        <w:jc w:val="both"/>
        <w:rPr>
          <w:b/>
          <w:b/>
        </w:rPr>
      </w:pPr>
      <w:r>
        <w:rPr>
          <w:b/>
        </w:rPr>
        <w:t>Abstract</w:t>
      </w:r>
    </w:p>
    <w:p>
      <w:pPr>
        <w:pStyle w:val="Normal"/>
        <w:autoSpaceDE w:val="false"/>
        <w:spacing w:lineRule="auto" w:line="480"/>
        <w:jc w:val="both"/>
        <w:rPr>
          <w:lang w:val="en-GB" w:eastAsia="ko-KR"/>
        </w:rPr>
      </w:pPr>
      <w:r>
        <w:rPr>
          <w:rFonts w:eastAsia="GulliverRM;Arial Unicode MS"/>
          <w:color w:val="000000"/>
          <w:lang w:eastAsia="ko-KR"/>
        </w:rPr>
        <w:t>Clay</w:t>
      </w:r>
      <w:r>
        <w:rPr>
          <w:color w:val="000000"/>
          <w:lang w:eastAsia="ko-KR"/>
        </w:rPr>
        <w:t xml:space="preserve"> minerals are one of the most common constituents of soils. Its ubiquity in nature makes this class of materials unsurprisingly one of the most extensively studied groups of adsorbents for organic pollutants </w:t>
      </w:r>
      <w:r>
        <w:fldChar w:fldCharType="begin"/>
      </w:r>
      <w:r>
        <w:rPr>
          <w:color w:val="000000"/>
          <w:lang w:eastAsia="ko-KR"/>
        </w:rPr>
        <w:instrText xml:space="preserve"> ADDIN REFMGR.CITE &lt;Refman&gt;&lt;Cite&gt;&lt;Author&gt;Dordio&lt;/Author&gt;&lt;Year&gt;2013&lt;/Year&gt;&lt;RecNum&gt;1017&lt;/RecNum&gt;&lt;IDText&gt;Organic xenobiotics removal in constructed wetlands, with emphasis on the importance of the support matrix&lt;/IDText&gt;&lt;MDL Ref_Type="Journal"&gt;&lt;Ref_Type&gt;Journal&lt;/Ref_Type&gt;&lt;Ref_ID&gt;1017&lt;/Ref_ID&gt;&lt;Title_Primary&gt;Organic xenobiotics removal in constructed wetlands, with emphasis on the importance of the support matrix&lt;/Title_Primary&gt;&lt;Authors_Primary&gt;Dordio,A.V.&lt;/Authors_Primary&gt;&lt;Authors_Primary&gt;Carvalho,A.J.P.&lt;/Authors_Primary&gt;&lt;Date_Primary&gt;2013/5/15&lt;/Date_Primary&gt;&lt;Keywords&gt;Adsorption&lt;/Keywords&gt;&lt;Keywords&gt;Agricultural wastes&lt;/Keywords&gt;&lt;Keywords&gt;ARE&lt;/Keywords&gt;&lt;Keywords&gt;ASSAY&lt;/Keywords&gt;&lt;Keywords&gt;clay&lt;/Keywords&gt;&lt;Keywords&gt;Clays&lt;/Keywords&gt;&lt;Keywords&gt;COMPONENTS&lt;/Keywords&gt;&lt;Keywords&gt;constructed wetland&lt;/Keywords&gt;&lt;Keywords&gt;Constructed wetland systems&lt;/Keywords&gt;&lt;Keywords&gt;constructed wetlands&lt;/Keywords&gt;&lt;Keywords&gt;Contribution&lt;/Keywords&gt;&lt;Keywords&gt;Organic&lt;/Keywords&gt;&lt;Keywords&gt;organic pollutant&lt;/Keywords&gt;&lt;Keywords&gt;ORGANIC POLLUTANTS&lt;/Keywords&gt;&lt;Keywords&gt;Organic xenobiotic&lt;/Keywords&gt;&lt;Keywords&gt;Organic xenobiotics&lt;/Keywords&gt;&lt;Keywords&gt;ORGANIC-COMPOUNDS&lt;/Keywords&gt;&lt;Keywords&gt;pollutant&lt;/Keywords&gt;&lt;Keywords&gt;POLLUTANTS&lt;/Keywords&gt;&lt;Keywords&gt;REMOVAL&lt;/Keywords&gt;&lt;Keywords&gt;review&lt;/Keywords&gt;&lt;Keywords&gt;Sorbents&lt;/Keywords&gt;&lt;Keywords&gt;Sorption&lt;/Keywords&gt;&lt;Keywords&gt;SUPPORT MATRIX&lt;/Keywords&gt;&lt;Keywords&gt;Treatment&lt;/Keywords&gt;&lt;Keywords&gt;wastewater&lt;/Keywords&gt;&lt;Keywords&gt;Wastewater treatment&lt;/Keywords&gt;&lt;Keywords&gt;wetland&lt;/Keywords&gt;&lt;Keywords&gt;WETLANDS&lt;/Keywords&gt;&lt;Keywords&gt;Xenobiotic&lt;/Keywords&gt;&lt;Keywords&gt;XENOBIOTICS&lt;/Keywords&gt;&lt;Reprint&gt;Not in File&lt;/Reprint&gt;&lt;Start_Page&gt;272&lt;/Start_Page&gt;&lt;End_Page&gt;292&lt;/End_Page&gt;&lt;Periodical&gt;Journal of Hazardous Materials&lt;/Periodical&gt;&lt;Volume&gt;252&lt;f name="Symbol"&gt;-&lt;/f&gt;253&lt;/Volume&gt;&lt;Issue&gt;0&lt;/Issue&gt;&lt;Web_URL&gt;http://www.sciencedirect.com/science/article/pii/S0304389413001842&lt;/Web_URL&gt;&lt;ZZ_JournalStdAbbrev&gt;&lt;f name="System"&gt;Journal of Hazardous Materials&lt;/f&gt;&lt;/ZZ_JournalStdAbbrev&gt;&lt;ZZ_WorkformID&gt;1&lt;/ZZ_WorkformID&gt;&lt;/MDL&gt;&lt;/Cite&gt;&lt;/Refman&gt;</w:instrText>
      </w:r>
      <w:r>
        <w:rPr>
          <w:color w:val="000000"/>
          <w:lang w:eastAsia="ko-KR"/>
        </w:rPr>
      </w:r>
      <w:r>
        <w:rPr>
          <w:color w:val="000000"/>
          <w:lang w:eastAsia="ko-KR"/>
        </w:rPr>
        <w:fldChar w:fldCharType="separate"/>
      </w:r>
      <w:r>
        <w:rPr>
          <w:color w:val="000000"/>
          <w:lang w:eastAsia="ko-KR"/>
        </w:rPr>
        <w:t>(Dordio and Carvalho, 2013)</w:t>
      </w:r>
      <w:r>
        <w:rPr>
          <w:color w:val="000000"/>
          <w:lang w:eastAsia="ko-KR"/>
        </w:rPr>
      </w:r>
      <w:r>
        <w:rPr>
          <w:color w:val="000000"/>
          <w:lang w:eastAsia="ko-KR"/>
        </w:rPr>
        <w:fldChar w:fldCharType="end"/>
      </w:r>
      <w:r>
        <w:rPr>
          <w:color w:val="000000"/>
          <w:lang w:eastAsia="ko-KR"/>
        </w:rPr>
        <w:t xml:space="preserve">. In fact, because of this high potential for ion exchange and surface interactions, in addition to the extensive sorption </w:t>
      </w:r>
      <w:r>
        <w:rPr>
          <w:lang w:eastAsia="ko-KR"/>
        </w:rPr>
        <w:t xml:space="preserve">capacities resulting from their large surface areas (due to the sheet structure of these minerals) clays act as natural scavengers of pollutants </w:t>
      </w:r>
      <w:r>
        <w:fldChar w:fldCharType="begin"/>
      </w:r>
      <w:r>
        <w:rPr>
          <w:lang w:eastAsia="ko-KR"/>
        </w:rPr>
        <w:instrText xml:space="preserve"> ADDIN REFMGR.CITE &lt;Refman&gt;&lt;Cite&gt;&lt;Author&gt;Akcay&lt;/Author&gt;&lt;Year&gt;2000&lt;/Year&gt;&lt;RecNum&gt;951&lt;/RecNum&gt;&lt;IDText&gt;Removal of various phenoxyalkanoic acid herbicides from water by organo-clays&lt;/IDText&gt;&lt;MDL Ref_Type="Journal"&gt;&lt;Ref_Type&gt;Journal&lt;/Ref_Type&gt;&lt;Ref_ID&gt;951&lt;/Ref_ID&gt;&lt;Title_Primary&gt;Removal of various phenoxyalkanoic acid herbicides from water by organo-clays&lt;/Title_Primary&gt;&lt;Authors_Primary&gt;Akcay,G.&lt;/Authors_Primary&gt;&lt;Authors_Primary&gt;Yurdakoc,K.&lt;/Authors_Primary&gt;&lt;Date_Primary&gt;2000&lt;/Date_Primary&gt;&lt;Keywords&gt;2,4-D&lt;/Keywords&gt;&lt;Keywords&gt;ACID&lt;/Keywords&gt;&lt;Keywords&gt;Adsorbent&lt;/Keywords&gt;&lt;Keywords&gt;ADSORBENTS&lt;/Keywords&gt;&lt;Keywords&gt;Adsorption&lt;/Keywords&gt;&lt;Keywords&gt;Adsorption isotherm&lt;/Keywords&gt;&lt;Keywords&gt;Adsorption isotherms&lt;/Keywords&gt;&lt;Keywords&gt;ADSORPTION-ISOTHERM&lt;/Keywords&gt;&lt;Keywords&gt;bentonite&lt;/Keywords&gt;&lt;Keywords&gt;CAPACITY&lt;/Keywords&gt;&lt;Keywords&gt;ecology&lt;/Keywords&gt;&lt;Keywords&gt;Environmental&lt;/Keywords&gt;&lt;Keywords&gt;EQUATION&lt;/Keywords&gt;&lt;Keywords&gt;Freundlich&lt;/Keywords&gt;&lt;Keywords&gt;Freundlich equation&lt;/Keywords&gt;&lt;Keywords&gt;Germany&lt;/Keywords&gt;&lt;Keywords&gt;herbicide&lt;/Keywords&gt;&lt;Keywords&gt;herbicides&lt;/Keywords&gt;&lt;Keywords&gt;Isotherm&lt;/Keywords&gt;&lt;Keywords&gt;ISOTHERMS&lt;/Keywords&gt;&lt;Keywords&gt;Langmuir&lt;/Keywords&gt;&lt;Keywords&gt;Langmuir equation&lt;/Keywords&gt;&lt;Keywords&gt;MCPA&lt;/Keywords&gt;&lt;Keywords&gt;organo-clay&lt;/Keywords&gt;&lt;Keywords&gt;Organoclay&lt;/Keywords&gt;&lt;Keywords&gt;organoclays&lt;/Keywords&gt;&lt;Keywords&gt;phenoxyalkanoic acids&lt;/Keywords&gt;&lt;Keywords&gt;REMOVAL&lt;/Keywords&gt;&lt;Keywords&gt;Sepiolite&lt;/Keywords&gt;&lt;Keywords&gt;SOIL&lt;/Keywords&gt;&lt;Keywords&gt;Sorbents&lt;/Keywords&gt;&lt;Keywords&gt;Sorption&lt;/Keywords&gt;&lt;Keywords&gt;Sorption capacities&lt;/Keywords&gt;&lt;Keywords&gt;Water&lt;/Keywords&gt;&lt;Reprint&gt;Not in File&lt;/Reprint&gt;&lt;Start_Page&gt;300&lt;/Start_Page&gt;&lt;End_Page&gt;304&lt;/End_Page&gt;&lt;Periodical&gt;Acta Hydrochimica et Hydrobiologica&lt;/Periodical&gt;&lt;Volume&gt;28&lt;/Volume&gt;&lt;Issue&gt;6&lt;/Issue&gt;&lt;Availability&gt;Dicle Univ, Fac Arts &amp;amp; Sci, Dept Chem, TR-21280 Diyarbakir, Turkey.&lt;/Availability&gt;&lt;Web_URL&gt;WOS:000167522700002&lt;/Web_URL&gt;&lt;ZZ_JournalFull&gt;&lt;f name="System"&gt;Acta Hydrochimica et Hydrobiologica&lt;/f&gt;&lt;/ZZ_JournalFull&gt;&lt;ZZ_WorkformID&gt;1&lt;/ZZ_WorkformID&gt;&lt;/MDL&gt;&lt;/Cite&gt;&lt;Cite&gt;&lt;Author&gt;Dordio&lt;/Author&gt;&lt;Year&gt;2007&lt;/Year&gt;&lt;RecNum&gt;196&lt;/RecNum&gt;&lt;IDText&gt;Selection of a support matrix for the removal of some phenoxyacetic compounds in constructed wetlands systems&lt;/IDText&gt;&lt;MDL Ref_Type="Journal"&gt;&lt;Ref_Type&gt;Journal&lt;/Ref_Type&gt;&lt;Ref_ID&gt;196&lt;/Ref_ID&gt;&lt;Title_Primary&gt;Selection of a support matrix for the removal of some phenoxyacetic compounds in constructed wetlands systems&lt;/Title_Primary&gt;&lt;Authors_Primary&gt;Dordio,A.V.&lt;/Authors_Primary&gt;&lt;Authors_Primary&gt;Teimao,J.&lt;/Authors_Primary&gt;&lt;Authors_Primary&gt;Ramalho,I.&lt;/Authors_Primary&gt;&lt;Authors_Primary&gt;Palace Carvalho,A.J.&lt;/Authors_Primary&gt;&lt;Authors_Primary&gt;Estevao Candeias,A.J.&lt;/Authors_Primary&gt;&lt;Date_Primary&gt;2007/7/15&lt;/Date_Primary&gt;&lt;Keywords&gt;ACID&lt;/Keywords&gt;&lt;Keywords&gt;AQUATIC ENVIRONMENT&lt;/Keywords&gt;&lt;Keywords&gt;AQUEOUS-SOLUTIONS&lt;/Keywords&gt;&lt;Keywords&gt;CAPACITY&lt;/Keywords&gt;&lt;Keywords&gt;clay&lt;/Keywords&gt;&lt;Keywords&gt;CLOFIBRIC ACID&lt;/Keywords&gt;&lt;Keywords&gt;constructed wetland&lt;/Keywords&gt;&lt;Keywords&gt;constructed wetlands&lt;/Keywords&gt;&lt;Keywords&gt;CONTAMINANTS&lt;/Keywords&gt;&lt;Keywords&gt;DRINKING-WATER&lt;/Keywords&gt;&lt;Keywords&gt;filter media&lt;/Keywords&gt;&lt;Keywords&gt;LECA&lt;/Keywords&gt;&lt;Keywords&gt;light expanded clay aggregates&lt;/Keywords&gt;&lt;Keywords&gt;LIQUID-CHROMATOGRAPHY&lt;/Keywords&gt;&lt;Keywords&gt;MASS TITRATION&lt;/Keywords&gt;&lt;Keywords&gt;MCPA&lt;/Keywords&gt;&lt;Keywords&gt;ORGANIC POLLUTANTS&lt;/Keywords&gt;&lt;Keywords&gt;PESTICIDE&lt;/Keywords&gt;&lt;Keywords&gt;pharmaceutical&lt;/Keywords&gt;&lt;Keywords&gt;PHARMACEUTICAL RESIDUES&lt;/Keywords&gt;&lt;Keywords&gt;phenoxy acids&lt;/Keywords&gt;&lt;Keywords&gt;pollutant&lt;/Keywords&gt;&lt;Keywords&gt;POLLUTANTS&lt;/Keywords&gt;&lt;Keywords&gt;REMOVAL&lt;/Keywords&gt;&lt;Keywords&gt;removal efficiency&lt;/Keywords&gt;&lt;Keywords&gt;Sorption&lt;/Keywords&gt;&lt;Keywords&gt;Sorption capacities&lt;/Keywords&gt;&lt;Keywords&gt;SYSTEM&lt;/Keywords&gt;&lt;Keywords&gt;SYSTEMS&lt;/Keywords&gt;&lt;Keywords&gt;TRANSFORMATION PRODUCTS&lt;/Keywords&gt;&lt;Keywords&gt;WASTE-WATER&lt;/Keywords&gt;&lt;Keywords&gt;Water&lt;/Keywords&gt;&lt;Keywords&gt;wetland&lt;/Keywords&gt;&lt;Keywords&gt;WETLANDS&lt;/Keywords&gt;&lt;Reprint&gt;Not in File&lt;/Reprint&gt;&lt;Start_Page&gt;237&lt;/Start_Page&gt;&lt;End_Page&gt;246&lt;/End_Page&gt;&lt;Periodical&gt;Sci.Total Environ.&lt;/Periodical&gt;&lt;Volume&gt;380&lt;/Volume&gt;&lt;Issue&gt;1-3&lt;/Issue&gt;&lt;Address&gt;Univ Evora, Dept Chem, P-7000671 Evora, Portugal&lt;/Address&gt;&lt;Web_URL&gt;ISI:000247737700026&lt;/Web_URL&gt;&lt;ZZ_JournalFull&gt;&lt;f name="System"&gt;Science of the Total Environment&lt;/f&gt;&lt;/ZZ_JournalFull&gt;&lt;ZZ_JournalStdAbbrev&gt;&lt;f name="System"&gt;Sci.Total Environ.&lt;/f&gt;&lt;/ZZ_JournalStdAbbrev&gt;&lt;ZZ_WorkformID&gt;1&lt;/ZZ_WorkformID&gt;&lt;/MDL&gt;&lt;/Cite&gt;&lt;Cite&gt;&lt;Author&gt;Dordio&lt;/Author&gt;&lt;Year&gt;2009&lt;/Year&gt;&lt;RecNum&gt;332&lt;/RecNum&gt;&lt;IDText&gt;Preliminary media screening for application in the removal of clofibric acid, carbamazepine and ibuprofen by SSF-constructed wetlands&lt;/IDText&gt;&lt;MDL Ref_Type="Journal"&gt;&lt;Ref_Type&gt;Journal&lt;/Ref_Type&gt;&lt;Ref_ID&gt;332&lt;/Ref_ID&gt;&lt;Title_Primary&gt;Preliminary media screening for application in the removal of clofibric acid, carbamazepine and ibuprofen by SSF-constructed wetlands&lt;/Title_Primary&gt;&lt;Authors_Primary&gt;Dordio,A.V.&lt;/Authors_Primary&gt;&lt;Authors_Primary&gt;Candeias,A.J.E.&lt;/Authors_Primary&gt;&lt;Authors_Primary&gt;Pinto,A.P.&lt;/Authors_Primary&gt;&lt;Authors_Primary&gt;da Costa,C.T.&lt;/Authors_Primary&gt;&lt;Authors_Primary&gt;Carvalho,A.J.P.&lt;/Authors_Primary&gt;&lt;Date_Primary&gt;2009/2/9&lt;/Date_Primary&gt;&lt;Keywords&gt;ACID&lt;/Keywords&gt;&lt;Keywords&gt;Adsorption&lt;/Keywords&gt;&lt;Keywords&gt;CAPACITY&lt;/Keywords&gt;&lt;Keywords&gt;CARBAMAZEPINE&lt;/Keywords&gt;&lt;Keywords&gt;clay&lt;/Keywords&gt;&lt;Keywords&gt;Clay materials&lt;/Keywords&gt;&lt;Keywords&gt;CLAY-MINERALS&lt;/Keywords&gt;&lt;Keywords&gt;CLOFIBRIC ACID&lt;/Keywords&gt;&lt;Keywords&gt;constructed wetlands&lt;/Keywords&gt;&lt;Keywords&gt;Endocrine Disruptors&lt;/Keywords&gt;&lt;Keywords&gt;HUMAN PHARMACEUTICALS&lt;/Keywords&gt;&lt;Keywords&gt;HUMIC-ACID&lt;/Keywords&gt;&lt;Keywords&gt;IBUPROFEN&lt;/Keywords&gt;&lt;Keywords&gt;LECA&lt;/Keywords&gt;&lt;Keywords&gt;light expanded clay aggregates&lt;/Keywords&gt;&lt;Keywords&gt;MASS TITRATION&lt;/Keywords&gt;&lt;Keywords&gt;MATTER&lt;/Keywords&gt;&lt;Keywords&gt;Organic&lt;/Keywords&gt;&lt;Keywords&gt;Organic matter&lt;/Keywords&gt;&lt;Keywords&gt;ORGANIC-MATTER&lt;/Keywords&gt;&lt;Keywords&gt;PERFORMANCE&lt;/Keywords&gt;&lt;Keywords&gt;PERSONAL CARE PRODUCTS&lt;/Keywords&gt;&lt;Keywords&gt;pharmaceutical&lt;/Keywords&gt;&lt;Keywords&gt;pharmaceuticals&lt;/Keywords&gt;&lt;Keywords&gt;REMOVAL&lt;/Keywords&gt;&lt;Keywords&gt;removal efficiency&lt;/Keywords&gt;&lt;Keywords&gt;Sepiolite&lt;/Keywords&gt;&lt;Keywords&gt;SEWAGE-TREATMENT PLANTS&lt;/Keywords&gt;&lt;Keywords&gt;Sorption&lt;/Keywords&gt;&lt;Keywords&gt;Sorption capacities&lt;/Keywords&gt;&lt;Keywords&gt;vermiculite&lt;/Keywords&gt;&lt;Keywords&gt;WASTE-WATER&lt;/Keywords&gt;&lt;Keywords&gt;wastewater&lt;/Keywords&gt;&lt;Keywords&gt;WASTEWATERS&lt;/Keywords&gt;&lt;Keywords&gt;Water&lt;/Keywords&gt;&lt;Keywords&gt;wetland&lt;/Keywords&gt;&lt;Keywords&gt;WETLANDS&lt;/Keywords&gt;&lt;Keywords&gt;ZERO CHARGE&lt;/Keywords&gt;&lt;Reprint&gt;Not in File&lt;/Reprint&gt;&lt;Start_Page&gt;290&lt;/Start_Page&gt;&lt;End_Page&gt;302&lt;/End_Page&gt;&lt;Periodical&gt;Ecological Engineering&lt;/Periodical&gt;&lt;Volume&gt;35&lt;/Volume&gt;&lt;Issue&gt;2&lt;/Issue&gt;&lt;Address&gt;Univ Evora, Dept Chem, P-7000671 Evora, Portugal&amp;#xA;Univ Evora, Ctr Quim Evora, P-7000671 Evora, Portugal&amp;#xA;Univ Evora, ICAM, P-7000671 Evora, Portugal&lt;/Address&gt;&lt;Web_URL&gt;ISI:000263860900016&lt;/Web_URL&gt;&lt;ZZ_JournalFull&gt;&lt;f name="System"&gt;Ecological Engineering&lt;/f&gt;&lt;/ZZ_JournalFull&gt;&lt;ZZ_WorkformID&gt;1&lt;/ZZ_WorkformID&gt;&lt;/MDL&gt;&lt;/Cite&gt;&lt;Cite&gt;&lt;Author&gt;Dordio&lt;/Author&gt;&lt;Year&gt;2013&lt;/Year&gt;&lt;RecNum&gt;1017&lt;/RecNum&gt;&lt;IDText&gt;Organic xenobiotics removal in constructed wetlands, with emphasis on the importance of the support matrix&lt;/IDText&gt;&lt;MDL Ref_Type="Journal"&gt;&lt;Ref_Type&gt;Journal&lt;/Ref_Type&gt;&lt;Ref_ID&gt;1017&lt;/Ref_ID&gt;&lt;Title_Primary&gt;Organic xenobiotics removal in constructed wetlands, with emphasis on the importance of the support matrix&lt;/Title_Primary&gt;&lt;Authors_Primary&gt;Dordio,A.V.&lt;/Authors_Primary&gt;&lt;Authors_Primary&gt;Carvalho,A.J.P.&lt;/Authors_Primary&gt;&lt;Date_Primary&gt;2013/5/15&lt;/Date_Primary&gt;&lt;Keywords&gt;Adsorption&lt;/Keywords&gt;&lt;Keywords&gt;Agricultural wastes&lt;/Keywords&gt;&lt;Keywords&gt;ARE&lt;/Keywords&gt;&lt;Keywords&gt;ASSAY&lt;/Keywords&gt;&lt;Keywords&gt;clay&lt;/Keywords&gt;&lt;Keywords&gt;Clays&lt;/Keywords&gt;&lt;Keywords&gt;COMPONENTS&lt;/Keywords&gt;&lt;Keywords&gt;constructed wetland&lt;/Keywords&gt;&lt;Keywords&gt;Constructed wetland systems&lt;/Keywords&gt;&lt;Keywords&gt;constructed wetlands&lt;/Keywords&gt;&lt;Keywords&gt;Contribution&lt;/Keywords&gt;&lt;Keywords&gt;Organic&lt;/Keywords&gt;&lt;Keywords&gt;organic pollutant&lt;/Keywords&gt;&lt;Keywords&gt;ORGANIC POLLUTANTS&lt;/Keywords&gt;&lt;Keywords&gt;Organic xenobiotic&lt;/Keywords&gt;&lt;Keywords&gt;Organic xenobiotics&lt;/Keywords&gt;&lt;Keywords&gt;ORGANIC-COMPOUNDS&lt;/Keywords&gt;&lt;Keywords&gt;pollutant&lt;/Keywords&gt;&lt;Keywords&gt;POLLUTANTS&lt;/Keywords&gt;&lt;Keywords&gt;REMOVAL&lt;/Keywords&gt;&lt;Keywords&gt;review&lt;/Keywords&gt;&lt;Keywords&gt;Sorbents&lt;/Keywords&gt;&lt;Keywords&gt;Sorption&lt;/Keywords&gt;&lt;Keywords&gt;SUPPORT MATRIX&lt;/Keywords&gt;&lt;Keywords&gt;Treatment&lt;/Keywords&gt;&lt;Keywords&gt;wastewater&lt;/Keywords&gt;&lt;Keywords&gt;Wastewater treatment&lt;/Keywords&gt;&lt;Keywords&gt;wetland&lt;/Keywords&gt;&lt;Keywords&gt;WETLANDS&lt;/Keywords&gt;&lt;Keywords&gt;Xenobiotic&lt;/Keywords&gt;&lt;Keywords&gt;XENOBIOTICS&lt;/Keywords&gt;&lt;Reprint&gt;Not in File&lt;/Reprint&gt;&lt;Start_Page&gt;272&lt;/Start_Page&gt;&lt;End_Page&gt;292&lt;/End_Page&gt;&lt;Periodical&gt;Journal of Hazardous Materials&lt;/Periodical&gt;&lt;Volume&gt;252&lt;f name="Symbol"&gt;-&lt;/f&gt;253&lt;/Volume&gt;&lt;Issue&gt;0&lt;/Issue&gt;&lt;Web_URL&gt;http://www.sciencedirect.com/science/article/pii/S0304389413001842&lt;/Web_URL&gt;&lt;ZZ_JournalStdAbbrev&gt;&lt;f name="System"&gt;Journal of Hazardous Materials&lt;/f&gt;&lt;/ZZ_JournalStdAbbrev&gt;&lt;ZZ_WorkformID&gt;1&lt;/ZZ_WorkformID&gt;&lt;/MDL&gt;&lt;/Cite&gt;&lt;Cite&gt;&lt;Author&gt;Srivastava&lt;/Author&gt;&lt;Year&gt;2009&lt;/Year&gt;&lt;RecNum&gt;1003&lt;/RecNum&gt;&lt;IDText&gt;Adsorbents for pesticide uptake from contaminated water: A review&lt;/IDText&gt;&lt;MDL Ref_Type="Journal"&gt;&lt;Ref_Type&gt;Journal&lt;/Ref_Type&gt;&lt;Ref_ID&gt;1003&lt;/Ref_ID&gt;&lt;Title_Primary&gt;Adsorbents for pesticide uptake from contaminated water: A review&lt;/Title_Primary&gt;&lt;Authors_Primary&gt;Srivastava,B.&lt;/Authors_Primary&gt;&lt;Authors_Primary&gt;Jhelum,V.&lt;/Authors_Primary&gt;&lt;Authors_Primary&gt;Basu,D.D.&lt;/Authors_Primary&gt;&lt;Authors_Primary&gt;Patanjali,P.K.&lt;/Authors_Primary&gt;&lt;Date_Primary&gt;2009/10&lt;/Date_Primary&gt;&lt;Keywords&gt;Adsorbent&lt;/Keywords&gt;&lt;Keywords&gt;ADSORBENTS&lt;/Keywords&gt;&lt;Keywords&gt;Application&lt;/Keywords&gt;&lt;Keywords&gt;ARE&lt;/Keywords&gt;&lt;Keywords&gt;COMBINED PHYSICOCHEMICAL PROCESSES&lt;/Keywords&gt;&lt;Keywords&gt;contaminated water&lt;/Keywords&gt;&lt;Keywords&gt;FLOC-BLANKET REACTORS&lt;/Keywords&gt;&lt;Keywords&gt;Granular activated carbon&lt;/Keywords&gt;&lt;Keywords&gt;HYPERCROSSLINKED POLYMER PHASES&lt;/Keywords&gt;&lt;Keywords&gt;LAYERED DOUBLE HYDROXIDES&lt;/Keywords&gt;&lt;Keywords&gt;LOW-COST ADSORBENTS&lt;/Keywords&gt;&lt;Keywords&gt;METHYL PARATHION PESTICIDE&lt;/Keywords&gt;&lt;Keywords&gt;NATURAL ORGANIC-MATTER&lt;/Keywords&gt;&lt;Keywords&gt;P&lt;/Keywords&gt;&lt;Keywords&gt;PESTICIDE&lt;/Keywords&gt;&lt;Keywords&gt;Pesticides&lt;/Keywords&gt;&lt;Keywords&gt;REMOVAL&lt;/Keywords&gt;&lt;Keywords&gt;review&lt;/Keywords&gt;&lt;Keywords&gt;SPENT BLEACHING EARTH&lt;/Keywords&gt;&lt;Keywords&gt;SUGAR-INDUSTRY WASTE&lt;/Keywords&gt;&lt;Keywords&gt;Treatment&lt;/Keywords&gt;&lt;Keywords&gt;uptake&lt;/Keywords&gt;&lt;Keywords&gt;wastewater&lt;/Keywords&gt;&lt;Keywords&gt;WASTEWATERS&lt;/Keywords&gt;&lt;Keywords&gt;Water&lt;/Keywords&gt;&lt;Reprint&gt;Not in File&lt;/Reprint&gt;&lt;Start_Page&gt;839&lt;/Start_Page&gt;&lt;End_Page&gt;850&lt;/End_Page&gt;&lt;Periodical&gt;Journal of Scientific &amp;amp; Industrial Research&lt;/Periodical&gt;&lt;Volume&gt;68&lt;/Volume&gt;&lt;Issue&gt;10&lt;/Issue&gt;&lt;Address&gt;Inst Pesticide Formulat Technol, Sector 20, Udyog Vihar 122016, Gurgaon, India&amp;#xA;Parivesh Bhawan, Cent Pollut Control Board, Delhi 110032, India&lt;/Address&gt;&lt;Web_URL&gt;ISI:000270790500001&lt;/Web_URL&gt;&lt;ZZ_JournalFull&gt;&lt;f name="System"&gt;Journal of Scientific &amp;amp; Industrial Research&lt;/f&gt;&lt;/ZZ_JournalFull&gt;&lt;ZZ_WorkformID&gt;1&lt;/ZZ_WorkformID&gt;&lt;/MDL&gt;&lt;/Cite&gt;&lt;Cite&gt;&lt;Author&gt;Park&lt;/Author&gt;&lt;Year&gt;2011&lt;/Year&gt;&lt;RecNum&gt;917&lt;/RecNum&gt;&lt;IDText&gt;Application of organoclays for the adsorption of recalcitrant organic molecules from aqueous media&lt;/IDText&gt;&lt;MDL Ref_Type="Journal"&gt;&lt;Ref_Type&gt;Journal&lt;/Ref_Type&gt;&lt;Ref_ID&gt;917&lt;/Ref_ID&gt;&lt;Title_Primary&gt;Application of organoclays for the adsorption of recalcitrant organic molecules from aqueous media&lt;/Title_Primary&gt;&lt;Authors_Primary&gt;Park,Y.&lt;/Authors_Primary&gt;&lt;Authors_Primary&gt;Ayoko,G.A.&lt;/Authors_Primary&gt;&lt;Authors_Primary&gt;Frost,R.L.&lt;/Authors_Primary&gt;&lt;Date_Primary&gt;2011/2/1&lt;/Date_Primary&gt;&lt;Keywords&gt;Adsorption&lt;/Keywords&gt;&lt;Keywords&gt;ANIONIC CONTAMINANTS&lt;/Keywords&gt;&lt;Keywords&gt;Application&lt;/Keywords&gt;&lt;Keywords&gt;BISPHENOL-A&lt;/Keywords&gt;&lt;Keywords&gt;CATIONIC SURFACTANT&lt;/Keywords&gt;&lt;Keywords&gt;CHLORINATED PHENOLS&lt;/Keywords&gt;&lt;Keywords&gt;CLAY-MINERALS&lt;/Keywords&gt;&lt;Keywords&gt;HEAVY-METALS&lt;/Keywords&gt;&lt;Keywords&gt;herbicide&lt;/Keywords&gt;&lt;Keywords&gt;herbicides&lt;/Keywords&gt;&lt;Keywords&gt;High resolution thermogravimetric analysis&lt;/Keywords&gt;&lt;Keywords&gt;LOW-COST ADSORBENTS&lt;/Keywords&gt;&lt;Keywords&gt;MEDIA&lt;/Keywords&gt;&lt;Keywords&gt;Montmorillonite&lt;/Keywords&gt;&lt;Keywords&gt;OIL-SPILL CLEANUP&lt;/Keywords&gt;&lt;Keywords&gt;Organic&lt;/Keywords&gt;&lt;Keywords&gt;Organoclay&lt;/Keywords&gt;&lt;Keywords&gt;organoclays&lt;/Keywords&gt;&lt;Keywords&gt;PERSONAL CARE PRODUCTS&lt;/Keywords&gt;&lt;Keywords&gt;PESTICIDE&lt;/Keywords&gt;&lt;Keywords&gt;Pesticides&lt;/Keywords&gt;&lt;Keywords&gt;review&lt;/Keywords&gt;&lt;Keywords&gt;Scanning electron microscopy&lt;/Keywords&gt;&lt;Keywords&gt;SURFACTANT-MODIFIED MONTMORILLONITE&lt;/Keywords&gt;&lt;Keywords&gt;Transmission electron microscopy&lt;/Keywords&gt;&lt;Keywords&gt;Water&lt;/Keywords&gt;&lt;Keywords&gt;X-ray diffraction&lt;/Keywords&gt;&lt;Reprint&gt;Not in File&lt;/Reprint&gt;&lt;Start_Page&gt;292&lt;/Start_Page&gt;&lt;End_Page&gt;305&lt;/End_Page&gt;&lt;Periodical&gt;Journal of Colloid and Interface Science&lt;/Periodical&gt;&lt;Volume&gt;354&lt;/Volume&gt;&lt;Issue&gt;1&lt;/Issue&gt;&lt;Address&gt;Queensland Univ Technol, Fac Sci &amp;amp; Technol, Chem Discipline, Brisbane, Qld 4001, Australia&lt;/Address&gt;&lt;Web_URL&gt;ISI:000286121700040&lt;/Web_URL&gt;&lt;ZZ_JournalFull&gt;&lt;f name="System"&gt;Journal of Colloid and Interface Science&lt;/f&gt;&lt;/ZZ_JournalFull&gt;&lt;ZZ_WorkformID&gt;1&lt;/ZZ_WorkformID&gt;&lt;/MDL&gt;&lt;/Cite&gt;&lt;Cite&gt;&lt;Author&gt;Iglesias&lt;/Author&gt;&lt;Year&gt;2010&lt;/Year&gt;&lt;RecNum&gt;918&lt;/RecNum&gt;&lt;IDText&gt;Adsorption of MCPA on goethite and humic acid-coated goethite&lt;/IDText&gt;&lt;MDL Ref_Type="Journal"&gt;&lt;Ref_Type&gt;Journal&lt;/Ref_Type&gt;&lt;Ref_ID&gt;918&lt;/Ref_ID&gt;&lt;Title_Primary&gt;Adsorption of MCPA on goethite and humic acid-coated goethite&lt;/Title_Primary&gt;&lt;Authors_Primary&gt;Iglesias,A.&lt;/Authors_Primary&gt;&lt;Authors_Primary&gt;L&amp;#xF3;pez,R.&lt;/Authors_Primary&gt;&lt;Authors_Primary&gt;Gondar,D.&lt;/Authors_Primary&gt;&lt;Authors_Primary&gt;Antelo,J.&lt;/Authors_Primary&gt;&lt;Authors_Primary&gt;Fiol,S.&lt;/Authors_Primary&gt;&lt;Authors_Primary&gt;Arce,F.&lt;/Authors_Primary&gt;&lt;Date_Primary&gt;2010/3&lt;/Date_Primary&gt;&lt;Keywords&gt;4-Chloro-2-methylphenoxy-acetic acid&lt;/Keywords&gt;&lt;Keywords&gt;ACID&lt;/Keywords&gt;&lt;Keywords&gt;Acid pesticides&lt;/Keywords&gt;&lt;Keywords&gt;Adsorption&lt;/Keywords&gt;&lt;Keywords&gt;Application&lt;/Keywords&gt;&lt;Keywords&gt;ARE&lt;/Keywords&gt;&lt;Keywords&gt;CD-MUSIC model&lt;/Keywords&gt;&lt;Keywords&gt;CHARGE&lt;/Keywords&gt;&lt;Keywords&gt;COMPONENTS&lt;/Keywords&gt;&lt;Keywords&gt;Goethite&lt;/Keywords&gt;&lt;Keywords&gt;Inner sphere&lt;/Keywords&gt;&lt;Keywords&gt;ionic strength&lt;/Keywords&gt;&lt;Keywords&gt;Iron (hydr)oxides&lt;/Keywords&gt;&lt;Keywords&gt;Isotherm&lt;/Keywords&gt;&lt;Keywords&gt;MATTER&lt;/Keywords&gt;&lt;Keywords&gt;MCPA&lt;/Keywords&gt;&lt;Keywords&gt;MECHANISM&lt;/Keywords&gt;&lt;Keywords&gt;MEDIA&lt;/Keywords&gt;&lt;Keywords&gt;Model&lt;/Keywords&gt;&lt;Keywords&gt;Models&lt;/Keywords&gt;&lt;Keywords&gt;Organic&lt;/Keywords&gt;&lt;Keywords&gt;Organic matter&lt;/Keywords&gt;&lt;Keywords&gt;ORGANIC-MATTER&lt;/Keywords&gt;&lt;Keywords&gt;Outer sphere&lt;/Keywords&gt;&lt;Keywords&gt;PESTICIDE&lt;/Keywords&gt;&lt;Keywords&gt;Pesticides&lt;/Keywords&gt;&lt;Keywords&gt;PH&lt;/Keywords&gt;&lt;Keywords&gt;SOIL&lt;/Keywords&gt;&lt;Keywords&gt;SURFACE&lt;/Keywords&gt;&lt;Keywords&gt;SYSTEM&lt;/Keywords&gt;&lt;Keywords&gt;SYSTEMS&lt;/Keywords&gt;&lt;Reprint&gt;Not in File&lt;/Reprint&gt;&lt;Start_Page&gt;1403&lt;/Start_Page&gt;&lt;End_Page&gt;1408&lt;/End_Page&gt;&lt;Periodical&gt;Chemosphere&lt;/Periodical&gt;&lt;Volume&gt;78&lt;/Volume&gt;&lt;Issue&gt;11&lt;/Issue&gt;&lt;Web_URL&gt;http://www.sciencedirect.com/science/article/pii/S0045653509015021&lt;/Web_URL&gt;&lt;ZZ_JournalStdAbbrev&gt;&lt;f name="System"&gt;Chemosphere&lt;/f&gt;&lt;/ZZ_JournalStdAbbrev&gt;&lt;ZZ_WorkformID&gt;1&lt;/ZZ_WorkformID&gt;&lt;/MDL&gt;&lt;/Cite&gt;&lt;/Refman&gt;</w:instrText>
      </w:r>
      <w:r>
        <w:rPr>
          <w:lang w:eastAsia="ko-KR"/>
        </w:rPr>
      </w:r>
      <w:r>
        <w:rPr>
          <w:lang w:eastAsia="ko-KR"/>
        </w:rPr>
        <w:fldChar w:fldCharType="separate"/>
      </w:r>
      <w:r>
        <w:rPr>
          <w:lang w:eastAsia="ko-KR"/>
        </w:rPr>
        <w:t>(Akcay and Yurdakoc, 2000; Dordio et al., 2007; Dordio et al., 2009; Srivastava et al., 2009; Iglesias et al., 2010; Park et al., 2011; Dordio and Carvalho, 2013)</w:t>
      </w:r>
      <w:r>
        <w:rPr>
          <w:lang w:eastAsia="ko-KR"/>
        </w:rPr>
      </w:r>
      <w:r>
        <w:rPr>
          <w:lang w:eastAsia="ko-KR"/>
        </w:rPr>
        <w:fldChar w:fldCharType="end"/>
      </w:r>
      <w:r>
        <w:rPr>
          <w:lang w:val="en-GB" w:eastAsia="ko-KR"/>
        </w:rPr>
        <w:t xml:space="preserve">. </w:t>
      </w:r>
      <w:r>
        <w:rPr>
          <w:lang w:eastAsia="ko-KR"/>
        </w:rPr>
        <w:t>For such reasons, and adding to their wide availability and associated low cost, in recent years there has been an increasing interest in utilizing natural, processed or chemically-modified clays for the removal of contaminants from aqueous solutions.</w:t>
      </w:r>
    </w:p>
    <w:p>
      <w:pPr>
        <w:pStyle w:val="Normal"/>
        <w:autoSpaceDE w:val="false"/>
        <w:spacing w:lineRule="auto" w:line="480"/>
        <w:jc w:val="both"/>
        <w:rPr>
          <w:rFonts w:eastAsia="GulliverRM;Arial Unicode MS"/>
          <w:lang w:eastAsia="ko-KR"/>
        </w:rPr>
      </w:pPr>
      <w:r>
        <w:rPr/>
        <w:t>The aim of this work is to present a review on the extensive amount of studies on the adsorption of organic compounds to several materials of this type. The discussion is focused on the environmental applications, specifically for the decontamination of water and wastewater polluted with organic xenobiotics, and with the aim of providing resources for the screening of materials with potential to be used as efficient and economic water and wastewater treatment alternatives.</w:t>
      </w:r>
    </w:p>
    <w:p>
      <w:pPr>
        <w:pStyle w:val="Normal"/>
        <w:rPr>
          <w:rFonts w:eastAsia="GulliverRM;Arial Unicode MS"/>
          <w:lang w:eastAsia="ko-KR"/>
        </w:rPr>
      </w:pPr>
      <w:r>
        <w:rPr>
          <w:rFonts w:eastAsia="GulliverRM;Arial Unicode MS"/>
          <w:lang w:eastAsia="ko-KR"/>
        </w:rPr>
      </w:r>
    </w:p>
    <w:p>
      <w:pPr>
        <w:pStyle w:val="Normal"/>
        <w:rPr>
          <w:lang w:val="fr-FR"/>
        </w:rPr>
      </w:pPr>
      <w:r>
        <w:rPr>
          <w:lang w:val="fr-FR"/>
        </w:rPr>
      </w:r>
    </w:p>
    <w:p>
      <w:pPr>
        <w:pStyle w:val="Normal"/>
        <w:rPr>
          <w:lang w:val="fr-FR"/>
        </w:rPr>
      </w:pPr>
      <w:r>
        <w:rPr>
          <w:lang w:val="fr-FR"/>
        </w:rPr>
      </w:r>
    </w:p>
    <w:p>
      <w:pPr>
        <w:pStyle w:val="Normal"/>
        <w:jc w:val="center"/>
        <w:rPr/>
      </w:pPr>
      <w:r>
        <w:fldChar w:fldCharType="begin"/>
      </w:r>
      <w:r>
        <w:rPr>
          <w:lang w:val="fr-FR"/>
        </w:rPr>
        <w:instrText xml:space="preserve"> ADDIN REFMGR.REFLIST </w:instrText>
      </w:r>
      <w:r>
        <w:rPr>
          <w:lang w:val="fr-FR"/>
        </w:rPr>
      </w:r>
      <w:r>
        <w:rPr>
          <w:lang w:val="fr-FR"/>
        </w:rPr>
        <w:fldChar w:fldCharType="separate"/>
      </w:r>
      <w:r>
        <w:rPr>
          <w:lang w:val="fr-FR"/>
        </w:rPr>
      </w:r>
      <w:r>
        <w:rPr/>
        <w:t>References</w:t>
      </w:r>
    </w:p>
    <w:p>
      <w:pPr>
        <w:pStyle w:val="Normal"/>
        <w:jc w:val="center"/>
        <w:rPr/>
      </w:pPr>
      <w:r>
        <w:rPr/>
      </w:r>
    </w:p>
    <w:p>
      <w:pPr>
        <w:pStyle w:val="Normal"/>
        <w:tabs>
          <w:tab w:val="clear" w:pos="708"/>
          <w:tab w:val="left" w:pos="0" w:leader="none"/>
        </w:tabs>
        <w:spacing w:lineRule="auto" w:line="480"/>
        <w:rPr/>
      </w:pPr>
      <w:r>
        <w:rPr/>
        <w:t xml:space="preserve">Akcay G, Yurdakoc K. Removal of various phenoxyalkanoic acid herbicides from water by organo-clays. </w:t>
      </w:r>
      <w:r>
        <w:rPr>
          <w:lang w:val="pt-PT"/>
        </w:rPr>
        <w:t>Acta Hydrochimica et Hydrobiologica 2000; 28:300-4.</w:t>
      </w:r>
    </w:p>
    <w:p>
      <w:pPr>
        <w:pStyle w:val="Normal"/>
        <w:tabs>
          <w:tab w:val="clear" w:pos="708"/>
          <w:tab w:val="left" w:pos="0" w:leader="none"/>
        </w:tabs>
        <w:spacing w:lineRule="auto" w:line="480"/>
        <w:rPr/>
      </w:pPr>
      <w:r>
        <w:rPr>
          <w:lang w:val="pt-PT"/>
        </w:rPr>
        <w:t xml:space="preserve">Dordio AV, Candeias AJE, Pinto AP, da Costa CT, Carvalho AJP. </w:t>
      </w:r>
      <w:r>
        <w:rPr/>
        <w:t>Preliminary media screening for application in the removal of clofibric acid, carbamazepine and ibuprofen by SSF-constructed wetlands. Ecological Engineering 2009; 35:290-302.</w:t>
      </w:r>
    </w:p>
    <w:p>
      <w:pPr>
        <w:pStyle w:val="Normal"/>
        <w:tabs>
          <w:tab w:val="clear" w:pos="708"/>
          <w:tab w:val="left" w:pos="0" w:leader="none"/>
        </w:tabs>
        <w:spacing w:lineRule="auto" w:line="480"/>
        <w:rPr/>
      </w:pPr>
      <w:r>
        <w:rPr/>
        <w:t xml:space="preserve">Dordio AV, Carvalho AJP. Organic xenobiotics removal in constructed wetlands, with emphasis on the importance of the support matrix. </w:t>
      </w:r>
      <w:r>
        <w:rPr>
          <w:lang w:val="pt-PT"/>
        </w:rPr>
        <w:t>Journal of Hazardous Materials 2013; 252</w:t>
      </w:r>
      <w:r>
        <w:rPr>
          <w:rFonts w:cs="Symbol" w:ascii="Symbol" w:hAnsi="Symbol"/>
          <w:lang w:val="pt-PT"/>
        </w:rPr>
        <w:t>-</w:t>
      </w:r>
      <w:r>
        <w:rPr>
          <w:lang w:val="pt-PT"/>
        </w:rPr>
        <w:t>253:272-92.</w:t>
      </w:r>
    </w:p>
    <w:p>
      <w:pPr>
        <w:pStyle w:val="Normal"/>
        <w:tabs>
          <w:tab w:val="clear" w:pos="708"/>
          <w:tab w:val="left" w:pos="0" w:leader="none"/>
        </w:tabs>
        <w:spacing w:lineRule="auto" w:line="480"/>
        <w:rPr/>
      </w:pPr>
      <w:r>
        <w:rPr>
          <w:lang w:val="pt-PT"/>
        </w:rPr>
        <w:t xml:space="preserve">Dordio AV, Teimao J, Ramalho I, Palace Carvalho AJ, Estevao Candeias AJ. </w:t>
      </w:r>
      <w:r>
        <w:rPr/>
        <w:t>Selection of a support matrix for the removal of some phenoxyacetic compounds in constructed wetlands systems. Sci Total Environ 2007; 380:237-46.</w:t>
      </w:r>
    </w:p>
    <w:p>
      <w:pPr>
        <w:pStyle w:val="Normal"/>
        <w:tabs>
          <w:tab w:val="clear" w:pos="708"/>
          <w:tab w:val="left" w:pos="0" w:leader="none"/>
        </w:tabs>
        <w:spacing w:lineRule="auto" w:line="480"/>
        <w:rPr/>
      </w:pPr>
      <w:r>
        <w:rPr/>
        <w:t>Iglesias A, López R, Gondar D, Antelo J, Fiol S, Arce F. Adsorption of MCPA on goethite and humic acid-coated goethite. Chemosphere 2010; 78:1403-8.</w:t>
      </w:r>
    </w:p>
    <w:p>
      <w:pPr>
        <w:pStyle w:val="Normal"/>
        <w:tabs>
          <w:tab w:val="clear" w:pos="708"/>
          <w:tab w:val="left" w:pos="0" w:leader="none"/>
        </w:tabs>
        <w:spacing w:lineRule="auto" w:line="480"/>
        <w:rPr/>
      </w:pPr>
      <w:r>
        <w:rPr/>
        <w:t>Park Y, Ayoko GA, Frost RL. Application of organoclays for the adsorption of recalcitrant organic molecules from aqueous media. Journal of Colloid and Interface Science 2011; 354:292-305.</w:t>
      </w:r>
    </w:p>
    <w:p>
      <w:pPr>
        <w:pStyle w:val="Normal"/>
        <w:tabs>
          <w:tab w:val="clear" w:pos="708"/>
          <w:tab w:val="left" w:pos="0" w:leader="none"/>
        </w:tabs>
        <w:spacing w:lineRule="auto" w:line="480"/>
        <w:rPr/>
      </w:pPr>
      <w:r>
        <w:rPr/>
        <w:t>Srivastava B, Jhelum V, Basu DD, Patanjali PK. Adsorbents for pesticide uptake from contaminated water: A review. Journal of Scientific &amp; Industrial Research 2009; 68:839-50.</w:t>
      </w:r>
    </w:p>
    <w:p>
      <w:pPr>
        <w:pStyle w:val="Normal"/>
        <w:tabs>
          <w:tab w:val="clear" w:pos="708"/>
          <w:tab w:val="left" w:pos="0" w:leader="none"/>
        </w:tabs>
        <w:spacing w:lineRule="auto" w:line="480"/>
        <w:rPr/>
      </w:pPr>
      <w:r>
        <w:rPr/>
      </w:r>
    </w:p>
    <w:p>
      <w:pPr>
        <w:pStyle w:val="Normal"/>
        <w:rPr/>
      </w:pPr>
      <w:r/>
      <w:r>
        <w:rPr/>
        <w:fldChar w:fldCharType="end"/>
      </w: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454" w:hanging="454"/>
      </w:pPr>
      <w:rPr/>
    </w:lvl>
    <w:lvl w:ilvl="2">
      <w:start w:val="1"/>
      <w:pStyle w:val="Heading3"/>
      <w:numFmt w:val="decimal"/>
      <w:suff w:val="space"/>
      <w:lvlText w:val="%1.%2.%3."/>
      <w:lvlJc w:val="left"/>
      <w:pPr>
        <w:tabs>
          <w:tab w:val="num" w:pos="0"/>
        </w:tabs>
        <w:ind w:left="624" w:hanging="624"/>
      </w:pPr>
      <w:rPr/>
    </w:lvl>
    <w:lvl w:ilvl="3">
      <w:start w:val="1"/>
      <w:numFmt w:val="decimal"/>
      <w:suff w:val="space"/>
      <w:lvlText w:val="D.%2.%3.%4."/>
      <w:lvlJc w:val="left"/>
      <w:pPr>
        <w:tabs>
          <w:tab w:val="num" w:pos="0"/>
        </w:tabs>
        <w:ind w:left="794" w:hanging="794"/>
      </w:pPr>
      <w:rPr/>
    </w:lvl>
    <w:lvl w:ilvl="4">
      <w:start w:val="1"/>
      <w:numFmt w:val="decimal"/>
      <w:suff w:val="space"/>
      <w:lvlText w:val="D.%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D.%2.%3.%4."/>
      <w:lvlJc w:val="left"/>
      <w:pPr>
        <w:tabs>
          <w:tab w:val="num" w:pos="0"/>
        </w:tabs>
        <w:ind w:left="794" w:hanging="794"/>
      </w:pPr>
      <w:rPr/>
    </w:lvl>
    <w:lvl w:ilvl="4">
      <w:start w:val="1"/>
      <w:numFmt w:val="decimal"/>
      <w:suff w:val="space"/>
      <w:lvlText w:val="D.%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cs="Arial"/>
      <w:b/>
      <w:bCs/>
      <w:kern w:val="2"/>
      <w:sz w:val="32"/>
      <w:szCs w:val="28"/>
    </w:rPr>
  </w:style>
  <w:style w:type="paragraph" w:styleId="Heading2">
    <w:name w:val="Heading 2"/>
    <w:basedOn w:val="Normal"/>
    <w:next w:val="Normal"/>
    <w:qFormat/>
    <w:pPr>
      <w:keepNext w:val="true"/>
      <w:numPr>
        <w:ilvl w:val="0"/>
        <w:numId w:val="2"/>
      </w:numPr>
      <w:spacing w:lineRule="auto" w:line="360" w:before="360" w:after="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794" w:leader="none"/>
      </w:tabs>
      <w:spacing w:lineRule="auto" w:line="360" w:before="240" w:after="120"/>
      <w:outlineLvl w:val="2"/>
    </w:pPr>
    <w:rPr>
      <w:rFonts w:cs="Arial"/>
      <w:b/>
      <w:bCs/>
      <w:szCs w:val="26"/>
    </w:rPr>
  </w:style>
  <w:style w:type="paragraph" w:styleId="Heading4">
    <w:name w:val="Heading 4"/>
    <w:basedOn w:val="Normal"/>
    <w:next w:val="Normal"/>
    <w:qFormat/>
    <w:pPr>
      <w:keepNext w:val="true"/>
      <w:numPr>
        <w:ilvl w:val="0"/>
        <w:numId w:val="3"/>
      </w:numPr>
      <w:tabs>
        <w:tab w:val="clear" w:pos="708"/>
        <w:tab w:val="left" w:pos="907" w:leader="none"/>
      </w:tabs>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2518B5"/>
      <w:u w:val="single"/>
    </w:rPr>
  </w:style>
  <w:style w:type="character" w:styleId="Emphasis">
    <w:name w:val="Emphasis"/>
    <w:basedOn w:val="Tipodeletrapredefinidodopar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494" w:leader="dot"/>
      </w:tabs>
      <w:spacing w:lineRule="auto" w:line="360"/>
    </w:pPr>
    <w:rPr/>
  </w:style>
  <w:style w:type="paragraph" w:styleId="NormalWeb5">
    <w:name w:val="Normal (Web)5"/>
    <w:basedOn w:val="Normal"/>
    <w:qFormat/>
    <w:pPr>
      <w:suppressAutoHyphens w:val="false"/>
      <w:spacing w:lineRule="atLeast" w:line="300" w:before="180" w:after="180"/>
      <w:jc w:val="both"/>
    </w:pPr>
    <w:rPr>
      <w:lang w:val="pt-PT" w:bidi="hi-IN"/>
    </w:rPr>
  </w:style>
  <w:style w:type="paragraph" w:styleId="Title1">
    <w:name w:val="Title1"/>
    <w:basedOn w:val="Normal"/>
    <w:qFormat/>
    <w:pPr>
      <w:suppressAutoHyphens w:val="false"/>
      <w:spacing w:before="0" w:after="240"/>
      <w:jc w:val="center"/>
    </w:pPr>
    <w:rPr>
      <w:b/>
      <w:sz w:val="3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46:00Z</dcterms:created>
  <dc:creator>Ana Dordio</dc:creator>
  <dc:description/>
  <cp:keywords/>
  <dc:language>en-US</dc:language>
  <cp:lastModifiedBy>Ana Dordio</cp:lastModifiedBy>
  <dcterms:modified xsi:type="dcterms:W3CDTF">2013-11-04T16:58:00Z</dcterms:modified>
  <cp:revision>4</cp:revision>
  <dc:subject/>
  <dc:title>Clay minerals are one of the most common constituents of so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