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line">
              <wp:posOffset>342900</wp:posOffset>
            </wp:positionV>
            <wp:extent cx="112395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lmada Negreiros </w:t>
        <w:br/>
        <w:t>(1893 - 197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280" w:after="0"/>
        <w:ind w:firstLine="360"/>
        <w:jc w:val="both"/>
        <w:rPr/>
      </w:pPr>
      <w:r>
        <w:rPr>
          <w:rFonts w:cs="Arial" w:ascii="Arial" w:hAnsi="Arial"/>
        </w:rPr>
        <w:t xml:space="preserve">Poeta, dramaturgo e artista plástico, José Sobral de Almada Negreiros nasceu em S. Tomé e Príncipe a 7 de Abril de 1893. Foi um dos fundadores da revista </w:t>
      </w:r>
      <w:r>
        <w:rPr>
          <w:rFonts w:cs="Arial" w:ascii="Arial" w:hAnsi="Arial"/>
          <w:i/>
        </w:rPr>
        <w:t xml:space="preserve">Orpheu </w:t>
      </w:r>
      <w:r>
        <w:rPr>
          <w:rFonts w:cs="Arial" w:ascii="Arial" w:hAnsi="Arial"/>
        </w:rPr>
        <w:t>(1915), veículo de introdução do modernismo em Portugal, onde conviveu de perto com Fernando Pessoa. Além da literatura e da pintura a óleo, Almada trabalhou em tapeçaria, gravura, pintura mural, caricatura, mosaico, azulejo e vitral. Faleceu a 15 de Junho de 1970 em Lisboa.</w:t>
        <w:br/>
        <w:t xml:space="preserve">      As duas orientações de busca e criação de Almada Negreiros foram a beleza e a sabedoria. Para ele "a beleza não podia ser ignorante e idiota tal como a sabedoria não podia ser feia e triste". Almada Negreiros foi um pintor-pensador.</w:t>
      </w:r>
    </w:p>
    <w:p>
      <w:pPr>
        <w:pStyle w:val="NormalWeb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educ.fc.ul.pt/icm/icm2000/.../</w:t>
        </w:r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</w:rPr>
          <w:t>Almad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htm</w:t>
        </w:r>
      </w:hyperlink>
      <w:r>
        <w:rPr>
          <w:rStyle w:val="CitaoHTML"/>
          <w:rFonts w:cs="Arial" w:ascii="Arial" w:hAnsi="Arial"/>
          <w:color w:val="000000"/>
          <w:sz w:val="20"/>
          <w:szCs w:val="20"/>
        </w:rPr>
        <w:t xml:space="preserve"> (Texto adaptado)</w:t>
      </w:r>
    </w:p>
    <w:p>
      <w:pPr>
        <w:pStyle w:val="NormalWeb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07950</wp:posOffset>
            </wp:positionV>
            <wp:extent cx="2762885" cy="2886075"/>
            <wp:effectExtent l="0" t="0" r="0" b="0"/>
            <wp:wrapNone/>
            <wp:docPr id="3" name="almada_pess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lmada_pesso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7950</wp:posOffset>
            </wp:positionV>
            <wp:extent cx="2762250" cy="2857500"/>
            <wp:effectExtent l="0" t="0" r="0" b="0"/>
            <wp:wrapNone/>
            <wp:docPr id="4" name="Almada%20Negreiros,%20maternidade,%20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mada%20Negreiros,%20maternidade,%2019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itaoHTML">
    <w:name w:val="Citação HTML"/>
    <w:basedOn w:val="Tipodeletrapredefinidodopargrafo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.fc.ul.pt/icm/icm2000/.../Almada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27:00Z</dcterms:created>
  <dc:creator>Carlos Figueiredo</dc:creator>
  <dc:description/>
  <cp:keywords/>
  <dc:language>en-US</dc:language>
  <cp:lastModifiedBy>Carlos Figueiredo</cp:lastModifiedBy>
  <dcterms:modified xsi:type="dcterms:W3CDTF">2011-07-02T17:11:00Z</dcterms:modified>
  <cp:revision>5</cp:revision>
  <dc:subject/>
  <dc:title>Almada Negreiros </dc:title>
</cp:coreProperties>
</file>