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95985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0005</wp:posOffset>
                </wp:positionH>
                <wp:positionV relativeFrom="paragraph">
                  <wp:posOffset>368300</wp:posOffset>
                </wp:positionV>
                <wp:extent cx="1257935" cy="521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03.15pt;margin-top:29pt;width:99pt;height:4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-38100</wp:posOffset>
                </wp:positionV>
                <wp:extent cx="71628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ecundária/3 Rainha Santa Isabel, 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IFICACIÓN A MEDIO TÉR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8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64pt;height:96pt;mso-wrap-distance-left:9.05pt;mso-wrap-distance-right:9.05pt;mso-wrap-distance-top:0pt;mso-wrap-distance-bottom:0pt;margin-top:-3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Secundária/3 Rainha Santa Isabel, 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IFICACIÓN A MEDIO TÉR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8º 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ESPAÑO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8º CURSO-NIVEL II (INICIACIÓN)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1130</wp:posOffset>
            </wp:positionV>
            <wp:extent cx="4343400" cy="3016250"/>
            <wp:effectExtent l="0" t="0" r="0" b="0"/>
            <wp:wrapNone/>
            <wp:docPr id="4" name="spai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in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ño escolar 2010/201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8:00Z</dcterms:created>
  <dc:creator>Carlos Figueiredo</dc:creator>
  <dc:description/>
  <cp:keywords/>
  <dc:language>en-US</dc:language>
  <cp:lastModifiedBy>Ana</cp:lastModifiedBy>
  <cp:lastPrinted>2011-09-09T15:58:00Z</cp:lastPrinted>
  <dcterms:modified xsi:type="dcterms:W3CDTF">2011-09-09T14:59:00Z</dcterms:modified>
  <cp:revision>6</cp:revision>
  <dc:subject/>
  <dc:title/>
</cp:coreProperties>
</file>