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985"/>
        <w:gridCol w:w="1701"/>
        <w:gridCol w:w="1559"/>
        <w:gridCol w:w="1276"/>
      </w:tblGrid>
      <w:tr>
        <w:trPr>
          <w:trHeight w:val="132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 4 – Poetas do Século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(Sugestõ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endarização</w:t>
            </w:r>
          </w:p>
        </w:tc>
      </w:tr>
      <w:tr>
        <w:trPr>
          <w:trHeight w:val="5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cipar conteúdos a partir de indícios vári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a matriz discursiva de diversos tipos de tex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r a intencionalidade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sentidos dos tex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r factos, de atitudes e sentime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marcas de textos de carácter autobiográf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o valor expressivo e estilístico da pontu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ar vivências e experiênc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e interpretar imag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a dimensão estética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ar com autores que fazem parte do Património Cultural Lusófo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r a produção da escrita e da oralidade observando as fases de planificação, execução, avali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a textualid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as regras de funcionamento da líng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r o discurso à situação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r textos de carácter expressivo e cri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técnicas de pesquisa em vários supor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r regras de tomada de no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 a informação recolhi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-análise, conhecimento e aceitação do ou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sentimento de pertença a uma comunidade cul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selectiva, global, analítica e crí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ura 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ta global e selectiva e organização da inform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o poé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ónica literá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ção oral regulada por técnicas: entrevista; crónica; artigos de apreciação crí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neros e modos literá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ão entre tex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expressivos: apóstrofe, metáfora, interrogação retórica, antítese, personificação, compar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expressiva e lúd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onamento da língu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lexical; campo semântico; polissemia; valores contextuais dos tempos verbais; coordenação; subordinação (oração causal e condicional); variedades do portuguê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fichas biobibliográficas de aut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uma base de dados de autores divers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gina da Inter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ícios de escuta ac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os poemas preferidos dos alun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de uma colectânea de poesia ou de um espectáculo de poe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ursos literários ou jogos flor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de dossiers temáti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e funcionamento da líng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 da escri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eitur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ctividades a desenvolver ao longo do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al adopt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s didácticos, dos media, multimédia, literários e de 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dire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bloco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6:00Z</dcterms:created>
  <dc:creator>CNO</dc:creator>
  <dc:description/>
  <cp:keywords/>
  <dc:language>en-US</dc:language>
  <cp:lastModifiedBy>Carlos Figueiredo</cp:lastModifiedBy>
  <cp:lastPrinted>2011-07-04T10:38:00Z</cp:lastPrinted>
  <dcterms:modified xsi:type="dcterms:W3CDTF">2011-07-04T09:38:00Z</dcterms:modified>
  <cp:revision>14</cp:revision>
  <dc:subject/>
  <dc:title/>
</cp:coreProperties>
</file>