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985"/>
        <w:gridCol w:w="1701"/>
        <w:gridCol w:w="1559"/>
        <w:gridCol w:w="1276"/>
      </w:tblGrid>
      <w:tr>
        <w:trPr>
          <w:trHeight w:val="132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ência 3 – Camões lí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(Sugestõ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endarização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r conteúdos a partir de indícios vári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a matriz discursiva de diversos tipos de tex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r a intencionalidade comunic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os sentidos dos tex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factos, de atitudes e sentimen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marcas de textos de carácter autobiográf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hecer aspectos gerais da poesia de Camõ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ar vivências e experiênci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a textualid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r sobre o funcionamento da líng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o funcionamento da líng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rimir sentimentos e emo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selectiva, global, analítica e crí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uta global e selectiva e organização da informaçã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 lír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os gerais da poesia de Camõ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xão do eu lírico sobre a sua própria vida (redondilhas e soneto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ónica literá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ónica radiofón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 expressivos: metáfora, paralelismo, anáfora, antítese, personificação, interrogação retórica, apóstrofe, hipérbole, enumeraç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entre tex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 e assu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ções de versificaç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mento da língu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lexical; classes e subclasses de palavras; conectores; valores contextuais dos tempos verbais; sinoní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seguimento das actividades da sequência anteri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e funcionamento da líng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 da escri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 de leitu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ctividades a desenvolver ao longo do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adopt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didácticos, dos media, multimédia, literários e de 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blocos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85344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º PERÍOD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2pt;height:44.5pt;mso-wrap-distance-left:9.05pt;mso-wrap-distance-right:9.05pt;mso-wrap-distance-top:0pt;mso-wrap-distance-bottom:0pt;margin-top:-27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º P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6:00Z</dcterms:created>
  <dc:creator>CNO</dc:creator>
  <dc:description/>
  <cp:keywords/>
  <dc:language>en-US</dc:language>
  <cp:lastModifiedBy>Carlos Figueiredo</cp:lastModifiedBy>
  <cp:lastPrinted>2011-07-04T10:37:00Z</cp:lastPrinted>
  <dcterms:modified xsi:type="dcterms:W3CDTF">2011-07-04T09:37:00Z</dcterms:modified>
  <cp:revision>14</cp:revision>
  <dc:subject/>
  <dc:title/>
</cp:coreProperties>
</file>