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1 – Textos informativos diversos/artigos de apreciação crí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o essencial do acessó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escrita observando as fases de planificação, execução, avali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os domínios transaccional e educ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estabelecer relações com os outros, com base no respeito, confiança e cooper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o de notas a partir da observação de factos e de enunciados o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s de diferentes tipos (crónica, artigo de imprensa, artigos científicos e técnicos, textos do domínio transaccional e educativ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ção de significados a partir de indícios vários (títulos, imagen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bal e o visual (a imagem fixa e em movimento; funções da imagem – informativa e explicativ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de comunicação oral (debate, exposição a partir de um guião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e modelos de escrita (relatório, requerimento, regulamento, contrato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s não linguísticos da comunicação oral: códigos paraverbais (gestos), quinésicos (movimentos) e proxémicos (organização do espaç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os ilocutórios; comunicação verbal e não verbal; texto literário e não literário; linguagem técnico-científica; tipos de frase; tempos e modos verbais (valores contextuais); conjugação perifrástica, conectores, campo lexical; sinonímia; expressões; família de palavras (composição); palavras homógrafas; sigla; o parágrafo (tópico/desenvolvimento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planos de textos segundo model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dos textos previstos e forma condicionada e liv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ituição de um ficheiro de tipologias textuais (a completar ao longo do a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bloco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6:00Z</dcterms:created>
  <dc:creator>CNO</dc:creator>
  <dc:description/>
  <cp:keywords/>
  <dc:language>en-US</dc:language>
  <cp:lastModifiedBy>Ana</cp:lastModifiedBy>
  <cp:lastPrinted>2011-02-06T16:35:00Z</cp:lastPrinted>
  <dcterms:modified xsi:type="dcterms:W3CDTF">2011-09-09T14:46:00Z</dcterms:modified>
  <cp:revision>12</cp:revision>
  <dc:subject/>
  <dc:title/>
</cp:coreProperties>
</file>