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42418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cola Secundária/3 da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TICA DE ENSINO SUPERVISI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73pt;mso-wrap-distance-left:9.05pt;mso-wrap-distance-right:9.05pt;mso-wrap-distance-top:0pt;mso-wrap-distance-bottom:0pt;margin-top:-9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cola Secundária/3 da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trem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ÁTICA DE ENSINO SUPERVISI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ificação das Actividades de Nat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íngua Portugu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endariz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 15 de Dezembro de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 Minu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mpreender a importância e o significado do Nat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nhecer as tradições de Nat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duzir enunciados orais acerca das suas próprias tradições natalí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lectir acerca de valores que associamos ao Natal (solidariedade e generosidad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flectir acerca do consumismo que se vive na quadra natalí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r de forma expressiva poemas sobre o Nat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crever mensagens de Nata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ção inic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riação de um acróstico a partir da expressão “Feliz Natal e Bom Ano Nov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a desenvolv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itura de três poemas sobre o Nat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iálogo com os alunos acerca das tradições de Natal de cada um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laboração de mensagens/desejos de Natal para colocar numa árvore de Nat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oca de presentes entre os alunos, professora e alunas de Prática de Ensino Supervision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lunas da Prática de Ensino Supervisionada do </w:t>
            </w:r>
            <w:r>
              <w:rPr>
                <w:rStyle w:val="StrongEmphasis"/>
                <w:b w:val="false"/>
                <w:color w:val="333333"/>
              </w:rPr>
              <w:t>Mestrado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em </w:t>
            </w:r>
            <w:r>
              <w:rPr>
                <w:rStyle w:val="StrongEmphasis"/>
                <w:b w:val="false"/>
                <w:color w:val="333333"/>
              </w:rPr>
              <w:t>Ensino do Português no 3º Ciclo do Ensino Básico e Ensino Secundário e de Espanhol nos Ensinos Básico e Secund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ien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os da Turma A do 8º Ano; professora da disciplina; alunas de Prática de Ensino Supervision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a orientadora de Língua Portuguesa; alunas da Prática de Ensino Supervision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materia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ferovite, cola, cartões, material fotocopiável, presentes, quadro, marcadores, lápis de c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 da activida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actividades decorreram de acordo com a planificação, tendo os alunos participado activamente em todas as tarefas propos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o lectivo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22:00Z</dcterms:created>
  <dc:creator>Carlos Figueiredo</dc:creator>
  <dc:description/>
  <cp:keywords/>
  <dc:language>en-US</dc:language>
  <cp:lastModifiedBy>Carlos Figueiredo</cp:lastModifiedBy>
  <dcterms:modified xsi:type="dcterms:W3CDTF">2011-07-02T18:29:00Z</dcterms:modified>
  <cp:revision>27</cp:revision>
  <dc:subject/>
  <dc:title/>
</cp:coreProperties>
</file>