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COLA SECUNDÁRIA/3 RAINHA SANTA ISABEL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0858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dad 12 – AUTO EVALUACIÒN</w:t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554"/>
        <w:gridCol w:w="554"/>
        <w:gridCol w:w="554"/>
      </w:tblGrid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 español soy capaz de …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s profesoras y los compañe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pequeños enunciados audiovisual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 idea principal de un enunciado or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la idea principal de un tex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r correctamente las palab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 pequeños textos con ritmo y expresiv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 en pequeños diálogos sobre el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r a cuestiones diversas sobre el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 mensajes escritos y redactar las respuestas adecuad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ir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ar oralmente ideas simpl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bir pequeños textos sobre el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Con facilidad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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Con alguna dificultad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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Con mucha dificult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4"/>
        <w:gridCol w:w="554"/>
        <w:gridCol w:w="554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más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o en las actividades en cla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o  la profesora y los compañeros con aten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o el cuaderno diario en ord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o los deber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puntu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lo las reglas en cla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Siempre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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 xml:space="preserve"> A veces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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</w:rPr>
        <w:t>Nu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echa: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cha realizada por las alumnas en Práctica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40:00Z</dcterms:created>
  <dc:creator>Carlos Figueiredo</dc:creator>
  <dc:description/>
  <cp:keywords/>
  <dc:language>en-US</dc:language>
  <cp:lastModifiedBy>Carlos Figueiredo</cp:lastModifiedBy>
  <cp:lastPrinted>2011-01-10T17:26:00Z</cp:lastPrinted>
  <dcterms:modified xsi:type="dcterms:W3CDTF">2011-07-02T18:28:00Z</dcterms:modified>
  <cp:revision>18</cp:revision>
  <dc:subject/>
  <dc:title/>
</cp:coreProperties>
</file>