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COLA SECUNDÁRIA/3 RAINHA SANTA ISABEL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7556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14400</wp:posOffset>
            </wp:positionV>
            <wp:extent cx="1600200" cy="1210945"/>
            <wp:effectExtent l="0" t="0" r="0" b="0"/>
            <wp:wrapSquare wrapText="bothSides"/>
            <wp:docPr id="3" name="bedroo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droom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1261745</wp:posOffset>
                </wp:positionV>
                <wp:extent cx="102870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9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TRABAJ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Después de escuchar el texto </w:t>
      </w:r>
      <w:r>
        <w:rPr>
          <w:b/>
          <w:i/>
        </w:rPr>
        <w:t>La Carta</w:t>
      </w:r>
      <w:r>
        <w:rPr>
          <w:b/>
        </w:rPr>
        <w:t>, di si las siguientes afirmaciones son Verdaderas (V)  o Falsas (F)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7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firmacion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Miguel es un chico muy ordenado que siempre lo tiene todo en su debido lug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2. </w:t>
            </w:r>
            <w:r>
              <w:rPr/>
              <w:t>Cuando su madre entró su habitación, Miguel estaba viendo la tel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3. </w:t>
            </w:r>
            <w:r>
              <w:rPr/>
              <w:t>Su madre llevaba un papel y un bolígrafo y le pidió que lo firmara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4. </w:t>
            </w:r>
            <w:r>
              <w:rPr/>
              <w:t>Su madre era muy divertida, estaba siempre jugando con é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5. </w:t>
            </w:r>
            <w:r>
              <w:rPr/>
              <w:t>La madre de Miguel consideraba que su comportamiento era cada vez más caó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6. </w:t>
            </w:r>
            <w:r>
              <w:rPr/>
              <w:t>La carta le comunicaba su despido en el plazo de treinta día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7. </w:t>
            </w:r>
            <w:r>
              <w:rPr/>
              <w:t>La carta tenía la fecha de siete de marzo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8. </w:t>
            </w:r>
            <w:r>
              <w:rPr/>
              <w:t>Miguel se quedó muy sorprendido con todo lo que estaba pasando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¡A Escribir!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¿Eres igual que Miguel?  ¿Por qué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¿Crees que, en la realización de las tareas domésticas, generalmente, se solicita más ayuda a las chicas o a los chicos? ¿Por qué?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¿Qué ventajas encuentras en el hecho de que sepas realizar algunas actividades domésticas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e la siguiente relación de tareas domésticas, elige aquellas que sueles realizar.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240155" cy="1257300"/>
            <wp:effectExtent l="0" t="0" r="0" b="0"/>
            <wp:wrapNone/>
            <wp:docPr id="5" name="2794236291_dc60a15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94236291_dc60a154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58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REAS DOMÉSTIC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rdenar mi habitació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ner/ recoger la m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coger la ropa suc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idar las plant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cer mi ca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idar al hermano(a) pequeñ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2860</wp:posOffset>
                  </wp:positionV>
                  <wp:extent cx="1485900" cy="1343025"/>
                  <wp:effectExtent l="0" t="0" r="0" b="0"/>
                  <wp:wrapNone/>
                  <wp:docPr id="6" name="kitchen-tools-and-utensils-clip-art.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itchen-tools-and-utensils-clip-art.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ger los juguetes de mi hermano(a) men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jar la bas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 de comer al per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cin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prar material escol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gar con el hermano(a) pequeñ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mbiar bombill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A la hora de realizar las tareas domésticas es importante que todos colaboren. En las frases siguientes, elige la opción con la que te identifica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40030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 importante que los jóvenes ayuden/no ayuden en las tareas doméstic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55pt;width:188.95pt;height:53.95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  <w:tab w:val="left" w:pos="368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 importante que los jóvenes ayuden/no ayuden en las tareas domésticas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514600" cy="9144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mi madre le encanta que yo tenga/no tenga mi habitación orden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05pt;width:197.95pt;height:71.95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  <w:tab w:val="left" w:pos="368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mi madre le encanta que yo tenga/no tenga mi habitación ordenada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177415" cy="137160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mi hermano(a) le gusta que yo juegue/no juegue con él.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75pt;width:171.4pt;height:107.95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  <w:tab w:val="left" w:pos="368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mi hermano(a) le gusta que yo juegue/no juegue con él.</w:t>
                      </w:r>
                    </w:p>
                    <w:p>
                      <w:pPr>
                        <w:tabs>
                          <w:tab w:val="left" w:pos="2127" w:leader="none"/>
                          <w:tab w:val="left" w:pos="368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0</wp:posOffset>
                </wp:positionH>
                <wp:positionV relativeFrom="paragraph">
                  <wp:posOffset>29845</wp:posOffset>
                </wp:positionV>
                <wp:extent cx="2336800" cy="736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 mi padre le gusta que yo baje/no baje la basura todos los dí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4pt;height:58pt;mso-wrap-distance-left:9.05pt;mso-wrap-distance-right:9.05pt;mso-wrap-distance-top:0pt;mso-wrap-distance-bottom:0pt;margin-top:2.3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 mi padre le gusta que yo baje/no baje la basura todos los dí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>Ficha de trabajo elaborada por las alumnas en Prácticas.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2127" w:leader="none"/>
        <w:tab w:val="left" w:pos="368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2127"/>
        <w:tab w:val="clear" w:pos="3686"/>
        <w:tab w:val="center" w:pos="4252" w:leader="none"/>
        <w:tab w:val="right" w:pos="8504" w:leader="none"/>
      </w:tabs>
      <w:spacing w:lineRule="auto" w:line="24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2127"/>
        <w:tab w:val="clear" w:pos="368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5:00Z</dcterms:created>
  <dc:creator>Carlos Figueiredo</dc:creator>
  <dc:description/>
  <cp:keywords/>
  <dc:language>en-US</dc:language>
  <cp:lastModifiedBy>Carlos Figueiredo</cp:lastModifiedBy>
  <cp:lastPrinted>2011-07-04T11:41:00Z</cp:lastPrinted>
  <dcterms:modified xsi:type="dcterms:W3CDTF">2011-07-04T10:41:00Z</dcterms:modified>
  <cp:revision>20</cp:revision>
  <dc:subject/>
  <dc:title/>
</cp:coreProperties>
</file>