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 xml:space="preserve">Juego de corresponde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-5759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45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s-ES_tradnl"/>
        </w:rPr>
        <w:t>Las tareas domést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62560</wp:posOffset>
                </wp:positionV>
                <wp:extent cx="4476750" cy="197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79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Agu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_tradnl"/>
                              </w:rPr>
                              <w:t>destilad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2.5pt;height:155.9pt;mso-wrap-distance-left:9.05pt;mso-wrap-distance-right:9.05pt;mso-wrap-distance-top:0pt;mso-wrap-distance-bottom:0pt;margin-top:12.8pt;mso-position-vertical-relative:text;margin-left:3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Agu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_tradnl"/>
                        </w:rPr>
                        <w:t>desti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 w:eastAsia="en-US"/>
        </w:rPr>
      </w:pPr>
      <w:r>
        <w:rPr>
          <w:b/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-23495</wp:posOffset>
                </wp:positionV>
                <wp:extent cx="4476750" cy="220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02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lancha a vap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2.5pt;height:173.45pt;mso-wrap-distance-left:9.05pt;mso-wrap-distance-right:9.05pt;mso-wrap-distance-top:0pt;mso-wrap-distance-bottom:0pt;margin-top:-1.85pt;mso-position-vertical-relative:text;margin-left:3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Plancha a vap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 w:eastAsia="en-US"/>
        </w:rPr>
      </w:pPr>
      <w:r>
        <w:rPr>
          <w:b/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180975</wp:posOffset>
                </wp:positionV>
                <wp:extent cx="4476750" cy="2259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59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er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2.5pt;height:177.9pt;mso-wrap-distance-left:9.05pt;mso-wrap-distance-right:9.05pt;mso-wrap-distance-top:0pt;mso-wrap-distance-bottom:0pt;margin-top:14.25pt;mso-position-vertical-relative:text;margin-left:3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Perch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9210</wp:posOffset>
                </wp:positionV>
                <wp:extent cx="4902835" cy="2228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28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5.45pt;mso-wrap-distance-left:9.05pt;mso-wrap-distance-right:9.05pt;mso-wrap-distance-top:0pt;mso-wrap-distance-bottom:0pt;margin-top:2.3pt;mso-position-vertical-relative:text;margin-left: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Ro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2065</wp:posOffset>
                </wp:positionV>
                <wp:extent cx="4902835" cy="2204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04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a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3.55pt;mso-wrap-distance-left:9.05pt;mso-wrap-distance-right:9.05pt;mso-wrap-distance-top:0pt;mso-wrap-distance-bottom:0pt;margin-top:0.95pt;mso-position-vertical-relative:text;margin-left: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Ta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ind w:firstLine="708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12725</wp:posOffset>
                </wp:positionV>
                <wp:extent cx="4902835" cy="2251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an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7.3pt;mso-wrap-distance-left:9.05pt;mso-wrap-distance-right:9.05pt;mso-wrap-distance-top:0pt;mso-wrap-distance-bottom:0pt;margin-top:16.75pt;mso-position-vertical-relative:text;margin-left: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Mant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6188075</wp:posOffset>
                </wp:positionV>
                <wp:extent cx="4902835" cy="22517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Va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7.3pt;mso-wrap-distance-left:9.05pt;mso-wrap-distance-right:9.05pt;mso-wrap-distance-top:0pt;mso-wrap-distance-bottom:0pt;margin-top:487.25pt;mso-position-vertical-relative:text;margin-left: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Vas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3300095</wp:posOffset>
                </wp:positionV>
                <wp:extent cx="4902835" cy="2204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04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l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3.55pt;mso-wrap-distance-left:9.05pt;mso-wrap-distance-right:9.05pt;mso-wrap-distance-top:0pt;mso-wrap-distance-bottom:0pt;margin-top:259.85pt;mso-position-vertical-relative:text;margin-left: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Plat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332740</wp:posOffset>
                </wp:positionV>
                <wp:extent cx="4902835" cy="2227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227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ubier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6.05pt;height:175.4pt;mso-wrap-distance-left:9.05pt;mso-wrap-distance-right:9.05pt;mso-wrap-distance-top:0pt;mso-wrap-distance-bottom:0pt;margin-top:26.2pt;mso-position-vertical-relative:text;margin-left: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Cubiert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3268345</wp:posOffset>
                </wp:positionV>
                <wp:extent cx="5043170" cy="22517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art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257.35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Sart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308610</wp:posOffset>
                </wp:positionV>
                <wp:extent cx="5043170" cy="22517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Jarra de 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24.3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Jarra de ag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6340475</wp:posOffset>
                </wp:positionV>
                <wp:extent cx="5043170" cy="2251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499.25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S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87960</wp:posOffset>
                </wp:positionV>
                <wp:extent cx="5043170" cy="2251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4.8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O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204470</wp:posOffset>
                </wp:positionV>
                <wp:extent cx="5043170" cy="2251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uch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6.1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Cuchi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3990</wp:posOffset>
                </wp:positionV>
                <wp:extent cx="5043170" cy="2251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u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3.7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Gu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187960</wp:posOffset>
                </wp:positionV>
                <wp:extent cx="5043170" cy="2251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Hacer la c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4.8pt;mso-position-vertical-relative:text;margin-left:2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Hacer la ca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229235</wp:posOffset>
                </wp:positionV>
                <wp:extent cx="5043170" cy="2251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rdenar la 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8.05pt;mso-position-vertical-relative:text;margin-left:2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Ordenar la ro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198120</wp:posOffset>
                </wp:positionV>
                <wp:extent cx="5043170" cy="2251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impiar el pol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5.6pt;mso-position-vertical-relative:text;margin-left:2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Limpiar el polv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63830</wp:posOffset>
                </wp:positionV>
                <wp:extent cx="5043170" cy="22517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251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spi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7.1pt;height:177.3pt;mso-wrap-distance-left:9.05pt;mso-wrap-distance-right:9.05pt;mso-wrap-distance-top:0pt;mso-wrap-distance-bottom:0pt;margin-top:12.9pt;mso-position-vertical-relative:text;margin-left: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Aspir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344170</wp:posOffset>
                </wp:positionV>
                <wp:extent cx="6078220" cy="37604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7604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  <w:t>Planchar la ro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78.6pt;height:296.1pt;mso-wrap-distance-left:9.05pt;mso-wrap-distance-right:9.05pt;mso-wrap-distance-top:0pt;mso-wrap-distance-bottom:0pt;margin-top:27.1pt;mso-position-vertical-relative:text;margin-left:-3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  <w:t>Planchar la rop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157480</wp:posOffset>
                </wp:positionV>
                <wp:extent cx="5796915" cy="35915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91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  <w:t>Poner la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6.45pt;height:282.8pt;mso-wrap-distance-left:9.05pt;mso-wrap-distance-right:9.05pt;mso-wrap-distance-top:0pt;mso-wrap-distance-bottom:0pt;margin-top:12.4pt;mso-position-vertical-relative:text;margin-left:-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  <w:t>Poner la me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2481580</wp:posOffset>
                </wp:positionV>
                <wp:extent cx="5796915" cy="35915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91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  <w:t>Ordenar la                             hab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6.45pt;height:282.8pt;mso-wrap-distance-left:9.05pt;mso-wrap-distance-right:9.05pt;mso-wrap-distance-top:0pt;mso-wrap-distance-bottom:0pt;margin-top:195.4pt;mso-position-vertical-relative:text;margin-left:-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  <w:t>Ordenar la                             habita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 w:eastAsia="en-US"/>
        </w:rPr>
      </w:pPr>
      <w:r>
        <w:rPr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67945</wp:posOffset>
                </wp:positionV>
                <wp:extent cx="5620385" cy="35915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591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  <w:t xml:space="preserve">Hace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  <w:t>com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42.55pt;height:282.8pt;mso-wrap-distance-left:9.05pt;mso-wrap-distance-right:9.05pt;mso-wrap-distance-top:0pt;mso-wrap-distance-bottom:0pt;margin-top:5.35pt;mso-position-vertical-relative:text;margin-left:-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  <w:t xml:space="preserve">Hacer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  <w:t>comi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teriales elaborados por las alumnas en Práctic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3:00Z</dcterms:created>
  <dc:creator>Ana</dc:creator>
  <dc:description/>
  <cp:keywords/>
  <dc:language>en-US</dc:language>
  <cp:lastModifiedBy>Carlos Figueiredo</cp:lastModifiedBy>
  <cp:lastPrinted>2011-07-04T11:40:00Z</cp:lastPrinted>
  <dcterms:modified xsi:type="dcterms:W3CDTF">2011-07-04T10:40:00Z</dcterms:modified>
  <cp:revision>5</cp:revision>
  <dc:subject/>
  <dc:title/>
</cp:coreProperties>
</file>