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00100</wp:posOffset>
            </wp:positionH>
            <wp:positionV relativeFrom="paragraph">
              <wp:posOffset>-228600</wp:posOffset>
            </wp:positionV>
            <wp:extent cx="895985" cy="91440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85455</wp:posOffset>
                </wp:positionH>
                <wp:positionV relativeFrom="paragraph">
                  <wp:posOffset>6350</wp:posOffset>
                </wp:positionV>
                <wp:extent cx="1257935" cy="5594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57840" cy="55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ANEXO 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636.65pt;margin-top:0.5pt;width:99pt;height:4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ANEXO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0</wp:posOffset>
                </wp:positionH>
                <wp:positionV relativeFrom="paragraph">
                  <wp:posOffset>-381000</wp:posOffset>
                </wp:positionV>
                <wp:extent cx="7620000" cy="1219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0" cy="1219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scola Secundária/3 Rainha Santa Isabel, Estrem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LANIFICAÇÃO DE MÉDIO PRAZ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600pt;height:96pt;mso-wrap-distance-left:9.05pt;mso-wrap-distance-right:9.05pt;mso-wrap-distance-top:0pt;mso-wrap-distance-bottom:0pt;margin-top:-30pt;mso-position-vertical-relative:text;margin-left:4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scola Secundária/3 Rainha Santa Isabel, Estrem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LANIFICAÇÃO DE MÉDIO PRAZ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996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33996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íngua Portuguesa – 8º An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43200</wp:posOffset>
            </wp:positionH>
            <wp:positionV relativeFrom="paragraph">
              <wp:posOffset>137160</wp:posOffset>
            </wp:positionV>
            <wp:extent cx="3086100" cy="3086100"/>
            <wp:effectExtent l="0" t="0" r="0" b="0"/>
            <wp:wrapNone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auto" w:line="288"/>
        <w:rPr/>
      </w:pPr>
      <w:hyperlink r:id="rId4">
        <w:r>
          <w:rPr>
            <w:rFonts w:cs="Arial" w:ascii="Arial" w:hAnsi="Arial"/>
            <w:sz w:val="20"/>
            <w:szCs w:val="20"/>
          </w:rPr>
        </w:r>
      </w:hyperlink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3831"/>
        <w:gridCol w:w="2109"/>
        <w:gridCol w:w="2520"/>
      </w:tblGrid>
      <w:tr>
        <w:trPr>
          <w:trHeight w:val="713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meiro Período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Manual adoptado: </w:t>
            </w:r>
            <w:r>
              <w:rPr>
                <w:b/>
                <w:i/>
                <w:sz w:val="20"/>
                <w:szCs w:val="20"/>
              </w:rPr>
              <w:t xml:space="preserve">Plural, </w:t>
            </w:r>
            <w:r>
              <w:rPr>
                <w:b/>
                <w:sz w:val="20"/>
                <w:szCs w:val="20"/>
              </w:rPr>
              <w:t>Lisboa Editor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ÍNIOS DE REFERÊNCI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ÊNCIAS ESPECÍFICAS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ERACIONALIZAÇÃ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ESTRATÉGIAS/ACTIVIDADES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URS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VALIAÇÃ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xto Poétic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lexandre O’Neil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ugénio de Andra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arlos Drummond de Andra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iguel Torg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ernando Pesso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ophia de Mello Breyner Andrese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xto Dramátic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</w:rPr>
              <w:t>Falar a Verdade a Mentir</w:t>
            </w:r>
            <w:r>
              <w:rPr>
                <w:sz w:val="20"/>
                <w:szCs w:val="20"/>
              </w:rPr>
              <w:t>, Almeida Garret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Antes de Começar,</w:t>
            </w:r>
            <w:r>
              <w:rPr>
                <w:sz w:val="20"/>
                <w:szCs w:val="20"/>
              </w:rPr>
              <w:t xml:space="preserve"> Almada Negreiros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reensão do ora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ensão de formas complexas do oral exigidas para o prosseguimento de estudos e para a entrada na vida profissiona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ressão ora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uência e adequação da expressão oral em contextos formai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itur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uência de leitura e eficácia na selecção de estratégias adequadas ao fim em vist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ressão escrit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alidade e correcção no uso multifuncional do processo de escrit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hecimento explícito da língu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hecimento sistematizado dos aspectos básicos da estrutura e do uso do português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dades de compreensão e produção ora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oduzir discursos variados tendo em conta a situação concreta e os participantes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Visionar filmes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car, reconhecer a linha dos acontecimentos relatados e relacioná-los com as personagens e os espaços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oduzir discursos com sentido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lver questionários orais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r enunciados orais de forma livre ou orientada referentes a situações de comunicação diversificadas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logar em interacção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mentar, respeitando as regras inerentes, diversas técnicas de comunicação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nvolver actividades de simulação e dramatização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ar oralmente textos falados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liar o seu desempenho enquanto falante.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dades de leitu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ticar a leitura silenciosa e em voz alta de textos diversificado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r, interpretar e exprimir reacções a textos de natureza diversificad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rgar a capacidade de leitura através de actividades lúdica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r e utilizar guiões de leitura cujos tópicos correspondam aos aspectos mais significativos de uma obr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ticar o estudo de narrativas integrais ou de excertos seleccionad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2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dades de produção e compreensão escrit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xperimentar múltiplas situações que desenvolvam o gosto pela escrita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ealizar diferentes tipos de escrita com finalidades e destinatários diversos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esquisar e analisar informação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onsultar dicionários, gramáticas e prontuários ortográficos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esolver questionários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esolver exercícios de funcionamento da língua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econstruir textos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xpandir textos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esumir textos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al adoptado;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os autênticos;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 Individual de Trabalho;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roprojector e acetatos;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visão, vídeo e cassetes;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vador, cassetes áudio e CDs;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ador e DVDs;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cópias;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agens;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rnais;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tas;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ionários;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áticas;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ciclopédias;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e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óstica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iva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i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ação directa de aptidõe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ensão auditiva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ressão oral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ensão escrita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ressão escrita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tura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cionamento da língu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ação directa de atitudes e valores: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duidade;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tualidade;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eito por si próprio e pelos outros;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rtamento;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ção ordenada;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enho e cooperação em actividades de grupo;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quação da linguagem à situação de comunicação;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vação do material e do equipamento escolares;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se;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enho;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írito de iniciativa;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írito crítico;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atividade;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nomia;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abilidade;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írito de entreajuda;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ção de trabalhos de cas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95"/>
        <w:gridCol w:w="3831"/>
        <w:gridCol w:w="2104"/>
        <w:gridCol w:w="2510"/>
      </w:tblGrid>
      <w:tr>
        <w:trPr>
          <w:trHeight w:val="713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egundo Período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Manual adoptado: </w:t>
            </w:r>
            <w:r>
              <w:rPr>
                <w:b/>
                <w:i/>
                <w:sz w:val="20"/>
                <w:szCs w:val="20"/>
              </w:rPr>
              <w:t xml:space="preserve">Plural, </w:t>
            </w:r>
            <w:r>
              <w:rPr>
                <w:b/>
                <w:sz w:val="20"/>
                <w:szCs w:val="20"/>
              </w:rPr>
              <w:t>Lisboa Editor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ÍNIOS DE REFERÊNCIAS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ÊNCIAS ESPECÍFICAS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ERACIONALIZAÇÃ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ESTRATÉGIAS/ACTIVIDADES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URSOS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VALIAÇÃ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xto Narrativ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“História da Gata Borralheira” in </w:t>
            </w:r>
            <w:r>
              <w:rPr>
                <w:i/>
                <w:sz w:val="20"/>
                <w:szCs w:val="20"/>
              </w:rPr>
              <w:t xml:space="preserve">Histórias da Terra e do Mar, </w:t>
            </w:r>
            <w:r>
              <w:rPr>
                <w:sz w:val="20"/>
                <w:szCs w:val="20"/>
              </w:rPr>
              <w:t>Sophia de Mello Breyner Anderse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Sexta-Feira ou a Vida Selvagem,</w:t>
            </w:r>
            <w:r>
              <w:rPr>
                <w:sz w:val="20"/>
                <w:szCs w:val="20"/>
              </w:rPr>
              <w:t xml:space="preserve"> Michel Tourni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“A Saga” in </w:t>
            </w:r>
            <w:r>
              <w:rPr>
                <w:i/>
                <w:sz w:val="20"/>
                <w:szCs w:val="20"/>
              </w:rPr>
              <w:t xml:space="preserve">Histórias da Terra e do Mar, </w:t>
            </w:r>
            <w:r>
              <w:rPr>
                <w:sz w:val="20"/>
                <w:szCs w:val="20"/>
              </w:rPr>
              <w:t>Sophia de Mello Breyner Anders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A Inaudita Guerra da Avenida Gago Coutinho</w:t>
            </w:r>
            <w:r>
              <w:rPr>
                <w:sz w:val="20"/>
                <w:szCs w:val="20"/>
              </w:rPr>
              <w:t>, Mário Cláudi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reensão do ora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ensão de formas complexas do oral exigidas para o prosseguimento de estudos e para a entrada na vida profissiona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ressão ora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uência e adequação da expressão oral em contextos formai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itur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uência de leitura e eficácia na selecção de estratégias adequadas ao fim em vist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ressão escrit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alidade e correcção no uso multifuncional do processo de escrit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hecimento explícito da língu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hecimento sistematizado dos aspectos básicos da estrutura e do uso do português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dades de compreensão e produção ora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oduzir discursos variados tendo em conta a situação concreta e os participantes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Visionar filmes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car, reconhecer a linha dos acontecimentos relatados e relacioná-los com as personagens e os espaços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oduzir discursos com sentido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lver questionários orais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r enunciados orais de forma livre ou orientada referentes a situações de comunicação diversificadas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logar em interacção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mentar, respeitando as regras inerentes, diversas técnicas de comunicação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nvolver actividades de simulação e dramatização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ar oralmente textos falados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liar o seu desempenho enquanto falante.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dades de leitu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ticar a leitura silenciosa e em voz alta de textos diversificado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r, interpretar e exprimir reacções a textos de natureza diversificad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rgar a capacidade de leitura através de actividades lúdica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r e utilizar guiões de leitura cujos tópicos correspondam aos aspectos mais significativos de uma obr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ticar o estudo de narrativas integrais ou de excertos seleccionado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mentar estratégias várias de leitura para obter a informaçã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2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dades de produção e compreensão escrit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xperimentar múltiplas situações que desenvolvam o gosto pela escrita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ealizar diferentes tipos de escrita com finalidades e destinatários diversos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esquisar e analisar informação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onsultar dicionários, gramáticas e prontuários ortográficos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esolver questionários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esolver exercícios de funcionamento da língua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econstruir textos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xpandir textos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esumir textos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al adoptado;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os autênticos;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 Individual de Trabalho;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roprojector e acetatos;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visão, vídeo e cassetes;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vador, cassetes áudio e CDs;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ador e DVDs;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cópias;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agens;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rnais;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tas;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ionários;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áticas;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ciclopédias;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et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iva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i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ação directa de aptidõe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ensão auditiva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ressão oral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ensão escrita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ressão escrita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tura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cionamento da língu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ação directa de atitudes e valores: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duidade;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tualidade;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eito por si próprio e pelos outros;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rtamento;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ção ordenada;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enho e cooperação em actividades de grupo;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quação da linguagem à situação de comunicação;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vação do material e do equipamento escolares;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se;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enho;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írito de iniciativa;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írito crítico;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atividade;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nomia;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abilidade;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írito de entreajuda;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ção de trabalhos de cas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3831"/>
        <w:gridCol w:w="2109"/>
        <w:gridCol w:w="2520"/>
      </w:tblGrid>
      <w:tr>
        <w:trPr>
          <w:trHeight w:val="713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ceiro Período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Manual adoptado: </w:t>
            </w:r>
            <w:r>
              <w:rPr>
                <w:b/>
                <w:i/>
                <w:sz w:val="20"/>
                <w:szCs w:val="20"/>
              </w:rPr>
              <w:t xml:space="preserve">Plural, </w:t>
            </w:r>
            <w:r>
              <w:rPr>
                <w:b/>
                <w:sz w:val="20"/>
                <w:szCs w:val="20"/>
              </w:rPr>
              <w:t>Lisboa Editor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ÍNIOS DE REFERÊNCI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ÊNCIAS ESPECÍFICAS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ERACIONALIZAÇÃ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ESTRATÉGIAS/ACTIVIDADES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URS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VALIAÇÃ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xto Narrativo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O Gato Malhado e a Andorinha Sinhá</w:t>
            </w:r>
            <w:r>
              <w:rPr>
                <w:sz w:val="20"/>
                <w:szCs w:val="20"/>
              </w:rPr>
              <w:t>, Jorge Ama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xto Informativo/Lúdic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ícia</w:t>
            </w:r>
          </w:p>
          <w:p>
            <w:pPr>
              <w:pStyle w:val="Normal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xto publicitário</w:t>
            </w:r>
          </w:p>
          <w:p>
            <w:pPr>
              <w:pStyle w:val="Normal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da desenhad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t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reensão do ora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ensão de formas complexas do oral exigidas para o prosseguimento de estudos e para a entrada na vida profissiona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ressão ora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uência e adequação da expressão oral em contextos formai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itur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uência de leitura e eficácia na selecção de estratégias adequadas ao fim em vist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ressão escrit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alidade e correcção no uso multifuncional do processo de escrit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hecimento explícito da língu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hecimento sistematizado dos aspectos básicos da estrutura e do uso do português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dades de compreensão e produção ora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oduzir discursos variados tendo em conta a situação concreta e os participantes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Visionar filmes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car, reconhecer a linha dos acontecimentos relatados e relacioná-los com as personagens e os espaços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oduzir discursos com sentido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lver questionários orais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r enunciados orais de forma livre ou orientada referentes a situações de comunicação diversificadas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logar em interacção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mentar, respeitando as regras inerentes, diversas técnicas de comunicação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nvolver actividades de simulação e dramatização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ar oralmente textos falados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liar o seu desempenho enquanto falante.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dades de leitu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ticar a leitura silenciosa e em voz alta de textos diversificado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r, interpretar e exprimir reacções a textos de natureza diversificad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rgar a capacidade de leitura através de actividades lúdica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r e utilizar guiões de leitura cujos tópicos correspondam aos aspectos mais significativos de uma obr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ticar o estudo de narrativas integrais ou de excertos seleccionado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r peças de teatro ou excertos de textos seleccionado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r poemas que suscitem adesão pelo ritmo, sonoridade e universo recread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2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dades de produção e compreensão escrit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xperimentar múltiplas situações que desenvolvam o gosto pela escrita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ealizar diferentes tipos de escrita com finalidades e destinatários diversos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esquisar e analisar informação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onsultar dicionários, gramáticas e prontuários ortográficos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esolver questionários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esolver exercícios de funcionamento da língua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econstruir textos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xpandir textos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esumir textos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al adoptado;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os autênticos;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 Individual de Trabalho;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roprojector e acetatos;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visão, vídeo e cassetes;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vador, cassetes áudio e CDs;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ador e DVDs;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cópias;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agens;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rnais;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tas;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ionários;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áticas;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ciclopédias;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e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iva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i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ação directa de aptidõe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ensão auditiva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ressão oral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ensão escrita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ressão escrita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tura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cionamento da língu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ação directa de atitudes e valores: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duidade;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tualidade;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eito por si próprio e pelos outros;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rtamento;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ção ordenada;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enho e cooperação em actividades de grupo;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quação da linguagem à situação de comunicação;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vação do material e do equipamento escolares;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se;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enho;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írito de iniciativa;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írito crítico;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atividade;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nomia;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abilidade;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írito de entreajuda;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ção de trabalhos de cas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hyperlink r:id="rId5">
        <w:r>
          <w:rPr>
            <w:b/>
            <w:sz w:val="28"/>
            <w:szCs w:val="28"/>
          </w:rPr>
        </w:r>
      </w:hyperlink>
    </w:p>
    <w:sectPr>
      <w:footerReference w:type="default" r:id="rId6"/>
      <w:footerReference w:type="first" r:id="rId7"/>
      <w:type w:val="nextPage"/>
      <w:pgSz w:orient="landscape" w:w="16838" w:h="11906"/>
      <w:pgMar w:left="1418" w:right="1418" w:gutter="0" w:header="0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Ano lectivo 2010/201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67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1111CC"/>
      <w:u w:val="single"/>
    </w:rPr>
  </w:style>
  <w:style w:type="character" w:styleId="PageNumber">
    <w:name w:val="Page Number"/>
    <w:basedOn w:val="Tipodeletrapredefinidodopargrafo"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10"/>
    <w:basedOn w:val="Normal"/>
    <w:qFormat/>
    <w:pPr>
      <w:jc w:val="center"/>
    </w:pPr>
    <w:rPr>
      <w:i/>
      <w:color w:val="99CC00"/>
      <w:sz w:val="32"/>
    </w:rPr>
  </w:style>
  <w:style w:type="paragraph" w:styleId="Es10">
    <w:name w:val="Es10"/>
    <w:basedOn w:val="10"/>
    <w:qFormat/>
    <w:pPr/>
    <w:rPr>
      <w:rFonts w:ascii="Comic Sans MS" w:hAnsi="Comic Sans MS" w:cs="Comic Sans MS"/>
      <w:color w:val="FFFF00"/>
      <w:sz w:val="28"/>
    </w:rPr>
  </w:style>
  <w:style w:type="paragraph" w:styleId="Ilr">
    <w:name w:val="il_r"/>
    <w:basedOn w:val="Normal"/>
    <w:qFormat/>
    <w:pPr>
      <w:spacing w:lineRule="auto" w:line="288"/>
    </w:pPr>
    <w:rPr>
      <w:color w:val="2288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escolas.uevora.pt/esrsi/" TargetMode="External"/><Relationship Id="rId5" Type="http://schemas.openxmlformats.org/officeDocument/2006/relationships/hyperlink" Target="http://escolas.uevora.pt/esrsi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3:38:00Z</dcterms:created>
  <dc:creator>Alunos</dc:creator>
  <dc:description/>
  <cp:keywords/>
  <dc:language>en-US</dc:language>
  <cp:lastModifiedBy>Ana</cp:lastModifiedBy>
  <cp:lastPrinted>2011-09-09T15:18:00Z</cp:lastPrinted>
  <dcterms:modified xsi:type="dcterms:W3CDTF">2011-09-09T14:22:00Z</dcterms:modified>
  <cp:revision>13</cp:revision>
  <dc:subject/>
  <dc:title/>
</cp:coreProperties>
</file>