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57"/>
        <w:gridCol w:w="1267"/>
      </w:tblGrid>
      <w:tr>
        <w:trPr>
          <w:trHeight w:val="10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66040</wp:posOffset>
                  </wp:positionV>
                  <wp:extent cx="800100" cy="80010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MINISTÉRIO DA EDUCAÇÃO</w:t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ESCOLA SECUNDÁRIA/3 RAINHA SANTA ISABEL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4026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EM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rtuguês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67945</wp:posOffset>
                  </wp:positionV>
                  <wp:extent cx="666750" cy="619125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/201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-272415</wp:posOffset>
                </wp:positionV>
                <wp:extent cx="1028700" cy="351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7.65pt;mso-wrap-distance-left:9.05pt;mso-wrap-distance-right:9.05pt;mso-wrap-distance-top:0pt;mso-wrap-distance-bottom:0pt;margin-top:-21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 homem que plantava árvores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82550</wp:posOffset>
            </wp:positionV>
            <wp:extent cx="3657600" cy="1720215"/>
            <wp:effectExtent l="0" t="0" r="0" b="0"/>
            <wp:wrapNone/>
            <wp:docPr id="4" name="O+homem+que+plantava+arvo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+homem+que+plantava+arvor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Lê expressivamente os parágrafos um a quatro e transcreve momentos de descrição e momentos de narração.</w:t>
      </w:r>
    </w:p>
    <w:p>
      <w:pPr>
        <w:pStyle w:val="Normal"/>
        <w:jc w:val="both"/>
        <w:rPr/>
      </w:pPr>
      <w:r>
        <w:rPr/>
        <w:t>Relembra: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rra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o contar uma história, o narrador faz avançar a acção, relatando acontecimentos. Esta forma de expressão literária caracteriza-se por conferir dinamismo à acção. São especialmente os verbos de acção (fazer, voltar, prosseguir, ir, decidir, etc.) que lhe conferem esse dinamismo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narrador utiliza esta forma de expressão literária para apresentar, entre outros elementos, personagens, espaços, ambientes humanos e objectos. Caracteriza-se por introduzir um momento de pausa no dinamismo da narração. As duas classes gramaticais predominantes na descrição são: os substantivos, para nomear o que é descrito, e os adjectivos para caracteriza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rraçã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scriçã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Assinala pelo menos dez vocábulos que atestem a aridez e devastação da paisagem, agrupando-os em nomes e adj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4290</wp:posOffset>
                </wp:positionV>
                <wp:extent cx="2057400" cy="1177290"/>
                <wp:effectExtent l="19050" t="19050" r="19685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Nom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.7pt;width:161.95pt;height:9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Nomes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</wp:posOffset>
                </wp:positionV>
                <wp:extent cx="2057400" cy="117729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djectiv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2.7pt;width:161.95pt;height:9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djectivos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Recorda a </w:t>
      </w:r>
      <w:r>
        <w:rPr>
          <w:b/>
        </w:rPr>
        <w:t>relação semântica</w:t>
      </w:r>
      <w:r>
        <w:rPr/>
        <w:t xml:space="preserve"> entre palav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1 </w:t>
      </w:r>
      <w:r>
        <w:rPr/>
        <w:t>Encontra, no segundo e terceiro parágrafos, dois nomes e dois adjectivos que, no contexto, estabeleçam entre si uma relação de sinoním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</w:t>
      </w:r>
      <w:r>
        <w:rPr/>
        <w:t xml:space="preserve"> No excerto que se segue, substitui as palavras e expressões assinaladas por antónim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“ A casa estava </w:t>
      </w:r>
      <w:r>
        <w:rPr>
          <w:b/>
          <w:i/>
        </w:rPr>
        <w:t>arrumada</w:t>
      </w:r>
      <w:r>
        <w:rPr>
          <w:i/>
        </w:rPr>
        <w:t xml:space="preserve">, a loiça </w:t>
      </w:r>
      <w:r>
        <w:rPr>
          <w:b/>
          <w:i/>
        </w:rPr>
        <w:t>lavada</w:t>
      </w:r>
      <w:r>
        <w:rPr>
          <w:i/>
        </w:rPr>
        <w:t xml:space="preserve">, o chão </w:t>
      </w:r>
      <w:r>
        <w:rPr>
          <w:b/>
          <w:i/>
        </w:rPr>
        <w:t>varrido</w:t>
      </w:r>
      <w:r>
        <w:rPr>
          <w:i/>
        </w:rPr>
        <w:t xml:space="preserve">, a espingarda </w:t>
      </w:r>
      <w:r>
        <w:rPr>
          <w:b/>
          <w:i/>
        </w:rPr>
        <w:t>oleada</w:t>
      </w:r>
      <w:r>
        <w:rPr>
          <w:i/>
        </w:rPr>
        <w:t xml:space="preserve">; (…). Reparei também que ele estava </w:t>
      </w:r>
      <w:r>
        <w:rPr>
          <w:b/>
          <w:i/>
        </w:rPr>
        <w:t>bem barbeado</w:t>
      </w:r>
      <w:r>
        <w:rPr>
          <w:i/>
        </w:rPr>
        <w:t xml:space="preserve">, que tinha os botões </w:t>
      </w:r>
      <w:r>
        <w:rPr>
          <w:b/>
          <w:i/>
        </w:rPr>
        <w:t>solidamente</w:t>
      </w:r>
      <w:r>
        <w:rPr>
          <w:i/>
        </w:rPr>
        <w:t xml:space="preserve"> </w:t>
      </w:r>
      <w:r>
        <w:rPr>
          <w:b/>
          <w:i/>
        </w:rPr>
        <w:t>pregados</w:t>
      </w:r>
      <w:r>
        <w:rPr>
          <w:i/>
        </w:rPr>
        <w:t xml:space="preserve">, que a sua roupa estava </w:t>
      </w:r>
      <w:r>
        <w:rPr>
          <w:b/>
          <w:i/>
        </w:rPr>
        <w:t>passajada</w:t>
      </w:r>
      <w:r>
        <w:rPr>
          <w:i/>
        </w:rPr>
        <w:t xml:space="preserve"> (…).”</w:t>
      </w:r>
      <w:r>
        <w:rPr/>
        <w:t xml:space="preserve"> (ll. 36-38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Lê agora os parágrafos cinco a s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1</w:t>
      </w:r>
      <w:r>
        <w:rPr/>
        <w:t xml:space="preserve"> Faz o levantamento dos sinais exteriores que fazem com que o pastor pareça “insólito”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2</w:t>
      </w:r>
      <w:r>
        <w:rPr/>
        <w:t xml:space="preserve"> Identifica o recurso expressivo utilizado no parágrafo seis.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3</w:t>
      </w:r>
      <w:r>
        <w:rPr/>
        <w:t xml:space="preserve"> Esse mesmo recurso expressivo é utilizado no parágrafo quatro. Comenta os respectivos sentidos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Tendo em consideração o excerto do conto visionado, diz se as seguintes afirmações são </w:t>
      </w:r>
      <w:r>
        <w:rPr>
          <w:b/>
        </w:rPr>
        <w:t>verdadeiras (V) ou falsas (F)</w:t>
      </w:r>
      <w:r>
        <w:rPr/>
        <w:t>, corrigindo estas últim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10"/>
        <w:gridCol w:w="61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irmaçõ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O encontro com o narrador e o pastor há muito tempo que estava programad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A casa onde o pastor habitava tinha sido reconstruída pelas suas próprias mã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O ambiente que se vivia nas poucas aldeias da região era dominado pelo egoísmo, pela ambição irracional e pela concorrênc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O narrador pediu ao pastor para descansar em casa dele todo o dia porque estava extenuado da viag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O pastor respondia com facilidade a todas as perguntas que o narrador lhe dirig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O que identifica as duas personagens é o facto de ambos terem “alma de solitários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cha de Leitura elaborada pelas alunas de Prática de Ensino Supervisionada</w:t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rcterCarcter1">
    <w:name w:val=" Carácter Carácter1"/>
    <w:basedOn w:val="Tipodeletrapredefinidodopargrafo"/>
    <w:qFormat/>
    <w:rPr>
      <w:sz w:val="24"/>
      <w:szCs w:val="24"/>
      <w:lang w:val="es-ES" w:bidi="ar-SA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04:00Z</dcterms:created>
  <dc:creator>Carlos Figueiredo</dc:creator>
  <dc:description/>
  <cp:keywords/>
  <dc:language>en-US</dc:language>
  <cp:lastModifiedBy>Carlos Figueiredo</cp:lastModifiedBy>
  <cp:lastPrinted>2011-05-07T18:44:00Z</cp:lastPrinted>
  <dcterms:modified xsi:type="dcterms:W3CDTF">2011-07-02T17:37:00Z</dcterms:modified>
  <cp:revision>12</cp:revision>
  <dc:subject/>
  <dc:title/>
</cp:coreProperties>
</file>