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32"/>
        <w:gridCol w:w="1272"/>
      </w:tblGrid>
      <w:tr>
        <w:trPr>
          <w:trHeight w:val="10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t-PT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ECUNDÁRIA/3 RAINHA SANTA ISABEL – 40264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ngua Portugu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6089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10/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20370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A DE LEI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Gato Malhado e a Andorinha Sinhá: uma história de am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vidades introdutória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ítulo e o subtítulo da obra causam-te alguma estranheza? Justifica a tua resposta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dentifica o nome do autor e do ilustrador, dando a tua opinião sobre a capa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capa do livro fornece algumas informações sobre ele. Completa com a informação correcta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no da escrita: __________________________________________________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Destinatário: ____________________________________________________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Motivo da escrita: _______________________________________________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Ano da primeira edição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94310</wp:posOffset>
            </wp:positionV>
            <wp:extent cx="1304925" cy="187642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r, ouvir …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é a história de um gato que se apaixona por uma andorinha causando estranheza em todos os outros animais que habitavam um parque. A Andorinha está prometida ao Rouxinol mas, ao mesmo tempo, incentiva o amor do Gato. Acontecem juras, o Gato escreve poemas, eles passeiam juntos enquanto as outras personagens condenam o amor impossível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a tua infância, certamente, leste ou ouviste histórias de animais que, tal como os homens, falavam, pensavam, sentiam… Este recurso expressivo chama-se __________________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as narrativas que personificam animais e seres inanimados dá-se o nome de ________________. Algumas destas histórias atravessam gerações e transmitem-se oralmente de geração em geração. Têm normalmente uma _______________, ou seja, um ensinamento que se pode retirar da leitura da histór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Gato e a Andorinha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onjunto de palavras que se seguem, selecciona sete que possam ser associadas à andorinha e sete que possam ser associadas ao gato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23"/>
        <w:gridCol w:w="1323"/>
        <w:gridCol w:w="1335"/>
        <w:gridCol w:w="1350"/>
        <w:gridCol w:w="1536"/>
        <w:gridCol w:w="130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ú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d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g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ulhoso(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rtunist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i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ajoso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d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gant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ç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gilida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pado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o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uiçoso(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ç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gati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imen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roso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tido(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ápio(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evido(a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orinha</w:t>
            </w:r>
          </w:p>
        </w:tc>
      </w:tr>
      <w:tr>
        <w:trPr>
          <w:trHeight w:val="30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eastAsia="Webdings" w:cs="Webdings" w:ascii="Webdings" w:hAnsi="Webdings"/>
          <w:b/>
          <w:sz w:val="48"/>
          <w:szCs w:val="48"/>
        </w:rPr>
        <w:t></w:t>
      </w:r>
      <w:r>
        <w:rPr>
          <w:rFonts w:cs="Times New Roman" w:ascii="Times New Roman" w:hAnsi="Times New Roman"/>
          <w:b/>
          <w:sz w:val="24"/>
          <w:szCs w:val="24"/>
        </w:rPr>
        <w:t>Ouvir, escrever…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is de ouvires as canções sobre o Gato Malhado e a Andorinha Sinhá, regista as palavras que são associadas a cada um deles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2857500" cy="169989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9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t-PT" w:bidi="ar-SA"/>
                              </w:rPr>
                              <w:t>Gato Malh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9pt;width:224.95pt;height:1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t-PT" w:bidi="ar-SA"/>
                        </w:rPr>
                        <w:t>Gato Malhado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3086100" cy="1922780"/>
                <wp:effectExtent l="19685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2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t-PT" w:bidi="ar-SA"/>
                              </w:rPr>
                              <w:t>Andorinha Sinh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9pt;width:242.95pt;height:1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t-PT" w:bidi="ar-SA"/>
                        </w:rPr>
                        <w:t>Andorinha Sinhá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LOGO</w:t>
      </w:r>
    </w:p>
    <w:p>
      <w:pPr>
        <w:pStyle w:val="Avanodecorpodetexto2"/>
        <w:ind w:left="30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 mundo só vai prestar</w:t>
        <w:br/>
        <w:t>Para nele se viver</w:t>
        <w:br/>
        <w:t>No dia em que a gente ver</w:t>
        <w:br/>
        <w:t>Um maltês casar </w:t>
        <w:br/>
        <w:t>Com uma alegre andorinha</w:t>
        <w:br/>
        <w:t>Saindo os dois a voar</w:t>
        <w:br/>
        <w:t>O noivo e sua noivinha</w:t>
        <w:br/>
        <w:t>Dom Gato e Dona Andorinha”</w:t>
      </w:r>
    </w:p>
    <w:p>
      <w:pPr>
        <w:pStyle w:val="Avanodecorpodetexto2"/>
        <w:ind w:left="30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Poema escrito pelo poeta popular baiano Estêvão da Escuna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2171700" cy="1371600"/>
                <wp:effectExtent l="5080" t="5080" r="5715" b="323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ectCallout">
                          <a:avLst>
                            <a:gd name="adj1" fmla="val -46694"/>
                            <a:gd name="adj2" fmla="val 7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t-PT" w:bidi="ar-SA"/>
                              </w:rPr>
                              <w:t>Record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t-PT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pt-PT" w:bidi="ar-SA"/>
                              </w:rPr>
                              <w:t>prólog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pt-PT" w:bidi="ar-SA"/>
                              </w:rPr>
                              <w:t xml:space="preserve"> é o texto que antecede uma obra literária. É um esclarecimento, em geral breve, em que o autor fala das intenções da ob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25.7pt;width:17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t-PT" w:bidi="ar-SA"/>
                        </w:rPr>
                        <w:t>Record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t-PT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pt-PT" w:bidi="ar-SA"/>
                        </w:rPr>
                        <w:t>prólog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pt-PT" w:bidi="ar-SA"/>
                        </w:rPr>
                        <w:t xml:space="preserve"> é o texto que antecede uma obra literária. É um esclarecimento, em geral breve, em que o autor fala das intenções da ob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26060</wp:posOffset>
            </wp:positionV>
            <wp:extent cx="1628775" cy="8667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cha de leitura elaborada pelas alunas em Prática de Ensino Supervisionada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60"/>
        </w:tabs>
        <w:ind w:left="48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CarcterCarcter1">
    <w:name w:val=" Carácter Carácter1"/>
    <w:basedOn w:val="Tipodeletrapredefinidodopargrafo"/>
    <w:qFormat/>
    <w:rPr>
      <w:sz w:val="22"/>
      <w:szCs w:val="22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character" w:styleId="HeaderChar">
    <w:name w:val="Header Char"/>
    <w:basedOn w:val="Tipodeletrapredefinidodopargrafo"/>
    <w:qFormat/>
    <w:rPr>
      <w:rFonts w:ascii="Calibri;Century Gothic" w:hAnsi="Calibri;Century Gothic" w:cs="Calibri;Century Gothic"/>
      <w:sz w:val="22"/>
      <w:szCs w:val="22"/>
      <w:lang w:val="pt-PT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2:00Z</dcterms:created>
  <dc:creator>CNO</dc:creator>
  <dc:description/>
  <cp:keywords/>
  <dc:language>en-US</dc:language>
  <cp:lastModifiedBy>Carlos Figueiredo</cp:lastModifiedBy>
  <dcterms:modified xsi:type="dcterms:W3CDTF">2011-07-02T17:40:00Z</dcterms:modified>
  <cp:revision>19</cp:revision>
  <dc:subject/>
  <dc:title/>
</cp:coreProperties>
</file>