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Relatório da Prática de Ensino Supervisionada relativa ao ano lectivo 2010/2011 realizada na Escola Secundária Rainha Santa Isabel de Estremoz</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sz w:val="24"/>
          <w:szCs w:val="24"/>
        </w:rPr>
      </w:pPr>
      <w:r>
        <w:rPr>
          <w:rFonts w:ascii="Times New Roman" w:hAnsi="Times New Roman"/>
          <w:sz w:val="24"/>
          <w:szCs w:val="24"/>
        </w:rPr>
        <w:t>Ana Maria Bernal Palmeiro Lopes Beirão</w:t>
      </w:r>
    </w:p>
    <w:p>
      <w:pPr>
        <w:pStyle w:val="Normal"/>
        <w:jc w:val="both"/>
        <w:rPr>
          <w:rFonts w:ascii="Times New Roman" w:hAnsi="Times New Roman"/>
          <w:b/>
          <w:b/>
          <w:sz w:val="24"/>
          <w:szCs w:val="24"/>
        </w:rPr>
      </w:pPr>
      <w:r>
        <w:rPr>
          <w:rFonts w:ascii="Times New Roman" w:hAnsi="Times New Roman"/>
          <w:b/>
          <w:sz w:val="24"/>
          <w:szCs w:val="24"/>
        </w:rPr>
        <w:t>Resum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O processo de ensino-aprendizagem pressupõe uma relação complexa entre professor, aluno e currículo. Desta relação, tendo em conta os factores que lhe são inerentes, deve resultar o crescimento dos dois intervenientes no processo: do docente enquanto construtor da sua identidade profissional e do aluno enquanto utilizador de competências específicas adquiridas na escola, necessárias à sua integração, em pleno, na sociedade. Neste relatório, pretendemos reflectir sobre as práticas lectivas e sobre o papel desempenhado pelo aluno enquanto objecto das estratégias utilizadas na sala de aula, tendo como principal objectivo a melhoria das aprendizagens.</w:t>
      </w:r>
    </w:p>
    <w:p>
      <w:pPr>
        <w:pStyle w:val="Normal"/>
        <w:jc w:val="both"/>
        <w:rPr>
          <w:rFonts w:ascii="Times New Roman" w:hAnsi="Times New Roman"/>
          <w:b/>
          <w:b/>
          <w:sz w:val="24"/>
          <w:szCs w:val="24"/>
        </w:rPr>
      </w:pPr>
      <w:r>
        <w:rPr>
          <w:rFonts w:ascii="Times New Roman" w:hAnsi="Times New Roman"/>
          <w:b/>
          <w:sz w:val="24"/>
          <w:szCs w:val="24"/>
        </w:rPr>
        <w:t xml:space="preserve">Palavras-chave: </w:t>
      </w:r>
      <w:r>
        <w:rPr>
          <w:rFonts w:ascii="Times New Roman" w:hAnsi="Times New Roman"/>
          <w:sz w:val="24"/>
          <w:szCs w:val="24"/>
        </w:rPr>
        <w:t>processo ensino-aprendizagem, professor, aluno, currículo, identidade profissional, competência comunicativa, avaliação.</w:t>
      </w: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lang w:val="en-US"/>
        </w:rPr>
      </w:pPr>
      <w:r>
        <w:rPr>
          <w:rFonts w:ascii="Times New Roman" w:hAnsi="Times New Roman"/>
          <w:b/>
          <w:sz w:val="24"/>
          <w:szCs w:val="24"/>
          <w:lang w:val="en-US"/>
        </w:rPr>
        <w:t>Report of the Supervised Teaching Practice for the academic year of 2010/2011 at the Secondary/3 Rainha Santa Isabel School in Estremoz</w:t>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t>Abstract</w:t>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sz w:val="24"/>
          <w:szCs w:val="24"/>
          <w:lang w:val="en-US"/>
        </w:rPr>
      </w:pPr>
      <w:r>
        <w:rPr>
          <w:rFonts w:ascii="Times New Roman" w:hAnsi="Times New Roman"/>
          <w:b/>
          <w:sz w:val="24"/>
          <w:szCs w:val="24"/>
          <w:lang w:val="en-US"/>
        </w:rPr>
        <w:tab/>
      </w:r>
      <w:r>
        <w:rPr>
          <w:rFonts w:ascii="Times New Roman" w:hAnsi="Times New Roman"/>
          <w:sz w:val="24"/>
          <w:szCs w:val="24"/>
          <w:lang w:val="en-US"/>
        </w:rPr>
        <w:t xml:space="preserve">The teaching-learning process involves a complex relationship between the teacher, the student and the curriculum. From this relationship, taking into account the factors that are inherent, it should result the growth of the two interveners in the process: the teacher while constructor of his professional identity, and the student as user of specific skills acquired in school which are necessary for its full integration in the society. In this report we intend to reflect on the teaching practices and the role played by the student as object of the strategies used in class, having as main purpose the improvement of the learning process. </w:t>
      </w:r>
    </w:p>
    <w:p>
      <w:pPr>
        <w:pStyle w:val="Normal"/>
        <w:jc w:val="both"/>
        <w:rPr>
          <w:rFonts w:ascii="Times New Roman" w:hAnsi="Times New Roman"/>
          <w:sz w:val="24"/>
          <w:szCs w:val="24"/>
          <w:lang w:val="en-US"/>
        </w:rPr>
      </w:pPr>
      <w:r>
        <w:rPr>
          <w:rFonts w:ascii="Times New Roman" w:hAnsi="Times New Roman"/>
          <w:b/>
          <w:sz w:val="24"/>
          <w:szCs w:val="24"/>
          <w:lang w:val="en-US"/>
        </w:rPr>
        <w:t xml:space="preserve">Keywords: </w:t>
      </w:r>
      <w:r>
        <w:rPr>
          <w:rFonts w:ascii="Times New Roman" w:hAnsi="Times New Roman"/>
          <w:sz w:val="24"/>
          <w:szCs w:val="24"/>
          <w:lang w:val="en-US"/>
        </w:rPr>
        <w:t xml:space="preserve">teaching-learning process, teacher, student, curriculum, professional identity, communicative skill, evaluation. </w:t>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rPr>
      </w:pPr>
      <w:r>
        <w:rPr>
          <w:rFonts w:ascii="Times New Roman" w:hAnsi="Times New Roman"/>
          <w:b/>
          <w:sz w:val="24"/>
          <w:szCs w:val="24"/>
        </w:rPr>
        <w:t>Introdução</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Abraçar a profissão docente nos dias de hoje implica a consciencialização de estarmos a enveredar por uma profissão que exige de nós uma actualização constante. Para trás ficaram os tempos em que o professor, detentor exclusivo do saber, se limitava a transmitir informações que os alunos apreendiam mas que não interiorizavam, na maior parte das vezes. Neste sistema de ensino, o aluno era apenas um ouvinte passivo e todo o processo de ensino-aprendizagem se centrava no professor.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Não há forma de negar as grandes transformações sociais que acontecem à nossa volta e que inevitavelmente se reflectem no papel que a escola desempenha na concretização de expectativas e na resposta dada às necessidades de cada um. Actualmente, o sistema educativo defende uma adaptação do ensino aos alunos, tendo em conta as suas diversidades, de forma a assegurar que todos aprendam mais e melhor.</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professor da escola actual tem de encarar o aluno como agente activo da sua aprendizagem, à volta do qual tudo gira, sendo que o currículo a ele destinado, deve ter como principal objectivo o desenvolvimento de determinadas competências que lhe darão acesso a um enquadramento pleno na sociedade.</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Esta nova atitude em relação ao aluno obriga-nos a repensar as nossas actuações em sala de aula de forma crítica, com o objectivo de incrementar estratégias e metodologias que sejam mais eficazes, que correspondam às diferentes necessidades dos alunos e que, consequentemente, conduzam a um ensino de qualidade.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Nesta perspectiva, o docente deve, desde cedo, reflectir sobre as suas intervenções junto dos alunos de forma a contribuir para que o processo de ensino-aprendizagem seja facilitador da aquisição de conhecimentos efectivos para eles. Esta atitude reflexiva torna o professor também num agente activo do processo educativo, capaz de ter uma visão crítica das suas actuações, devendo contemplar aspectos relacionados com a sua preparação científica, pedagógica e didáctica.</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É tendo como base esta perspectiva de reflexão e análise que nos propomos desenvolver o presente relatório, para a elaboração do qual seguimos as orientações do “Guião para elaboração do Relatório correspondente à Unidade Curricular Prática de Ensino Supervisionada”. No referido guião são apresentadas cinco áreas estruturantes que foram tidas em conta na organização do documento em questão: A)Preparação científica, pedagógica e didáctica; B)Planificação e condução de aulas e avaliação de aprendizagens; C)Análise da prática de ensino; D) Participação na escola; E) Desenvolvimento pessoal.</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O relatório, que a seguir se apresenta, pretende fazer uma análise do percurso realizado durante o ano lectivo 2010/2011, com alunos do 3º ciclo do Ensino Básico e alunos do Ensino Secundário da Escola Secundária/3 da Rainha Santa Isabel, em Estremoz.</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ListParagraph"/>
        <w:ind w:left="0" w:hanging="0"/>
        <w:jc w:val="both"/>
        <w:rPr>
          <w:rFonts w:ascii="Times New Roman" w:hAnsi="Times New Roman"/>
          <w:b/>
          <w:b/>
          <w:sz w:val="24"/>
          <w:szCs w:val="24"/>
        </w:rPr>
      </w:pPr>
      <w:r>
        <w:rPr>
          <w:rFonts w:ascii="Times New Roman" w:hAnsi="Times New Roman"/>
          <w:b/>
          <w:sz w:val="24"/>
          <w:szCs w:val="24"/>
        </w:rPr>
        <w:t>A-Preparação científica, pedagógica e didáctica</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ão poderemos avançar para um trabalho deste tipo sem referir que o desempenho eficaz do docente está intimamente relacionado com uma sólida preparação científica, pedagógica e didáctica, aliada a uma dimensão reflexiva que, aliás, deverá ser tónica dominante ao longo de toda a sua actividade profissional.</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A qualidade das aprendizagens dos alunos depende, em boa parte, da qualidade do desempenho profissional dos professores e este está ligado, por sua vez, a uma formação que conjuga o equilíbrio entre as referidas componentes. A formação profissional do professor baseia-se num conjunto de disciplinas coordenadas e articuladas entre si. Por um lado, a formação técnico-científica (que inclui a formação académica e a formação pedagógica) e, por outro, a formação teórico-prática (que visa a preparação profissional para a docência incluindo a didáctica e a pesquisa educacional).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Sabemos que esta formação inicial vai conferir qualificações profissionais ao docente, no entanto, a construção da sua identidade profissional não pode passar apenas pelo domínio de um conjunto de conhecimentos. Ela deve ser complementada com uma prática reflexiva realizada de forma continuada ao longo da sua carreira, prática essa que lhe permitirá desenvolver a sua actividade de forma mais eficaz. Essa reflexão passa também pela consulta e utilização de determinados documentos que adquirem especial importância na condução do processo ensino-aprendizagem.</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Enquanto profissionais da educação, somos confrontados com documentos normativos que devem pautar a nossa actividade. Estes documentos surgem como instrumentos de apoio e são disponibilizados para serem utilizados no nosso quotidiano, convidando-nos a fazer uma reflexão sobre a sua utilização e aplicação aos conteúdos que devemos leccionar e, ainda, sobre as competências que pretendemos desenvolver nos nossos alunos. Referimo-nos, em particular, à </w:t>
      </w:r>
      <w:r>
        <w:rPr>
          <w:rFonts w:ascii="Times New Roman" w:hAnsi="Times New Roman"/>
          <w:i/>
          <w:sz w:val="24"/>
          <w:szCs w:val="24"/>
        </w:rPr>
        <w:t>Lei de Bases do Sistema Educativo</w:t>
      </w:r>
      <w:r>
        <w:rPr>
          <w:rFonts w:ascii="Times New Roman" w:hAnsi="Times New Roman"/>
          <w:sz w:val="24"/>
          <w:szCs w:val="24"/>
        </w:rPr>
        <w:t xml:space="preserve"> (LBSE), ao </w:t>
      </w:r>
      <w:r>
        <w:rPr>
          <w:rFonts w:ascii="Times New Roman" w:hAnsi="Times New Roman"/>
          <w:i/>
          <w:sz w:val="24"/>
          <w:szCs w:val="24"/>
        </w:rPr>
        <w:t xml:space="preserve">Currículo Nacional do Ensino Básico </w:t>
      </w:r>
      <w:r>
        <w:rPr>
          <w:rFonts w:ascii="Times New Roman" w:hAnsi="Times New Roman"/>
          <w:sz w:val="24"/>
          <w:szCs w:val="24"/>
        </w:rPr>
        <w:t xml:space="preserve">(CNEB), ao </w:t>
      </w:r>
      <w:r>
        <w:rPr>
          <w:rFonts w:ascii="Times New Roman" w:hAnsi="Times New Roman"/>
          <w:i/>
          <w:sz w:val="24"/>
          <w:szCs w:val="24"/>
        </w:rPr>
        <w:t>Quadro Europeu Comum de Referência</w:t>
      </w:r>
      <w:r>
        <w:rPr>
          <w:rFonts w:ascii="Times New Roman" w:hAnsi="Times New Roman"/>
          <w:sz w:val="24"/>
          <w:szCs w:val="24"/>
        </w:rPr>
        <w:t xml:space="preserve"> (QECR), especificamente para o ensino das línguas e, ainda, aos </w:t>
      </w:r>
      <w:r>
        <w:rPr>
          <w:rFonts w:ascii="Times New Roman" w:hAnsi="Times New Roman"/>
          <w:i/>
          <w:sz w:val="24"/>
          <w:szCs w:val="24"/>
        </w:rPr>
        <w:t>Programas e Organizações Curriculares do Português e do Espanhol.</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Em Portugal, a </w:t>
      </w:r>
      <w:r>
        <w:rPr>
          <w:rFonts w:ascii="Times New Roman" w:hAnsi="Times New Roman"/>
          <w:i/>
          <w:sz w:val="24"/>
          <w:szCs w:val="24"/>
        </w:rPr>
        <w:t>Lei de Bases do Sistema Educativo</w:t>
      </w:r>
      <w:r>
        <w:rPr>
          <w:rFonts w:ascii="Times New Roman" w:hAnsi="Times New Roman"/>
          <w:sz w:val="24"/>
          <w:szCs w:val="24"/>
        </w:rPr>
        <w:t xml:space="preserve"> é a lei que estabelece o quadro geral do sistema educativo nacional. Com a publicação da LBSE, em 1986, iniciou-se uma reforma educativa que iria alterar o panorama curricular do nosso sistema de ensino, levando à elaboração de novos programas para as diversas disciplinas existente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este documento, que está dividido em vários capítulos que, por sua vez, se subdividem em artigos, é invocado o direito à educação, no sentido de fomentar o “desenvolvimento global da personalidade, o progresso social e a democratização da sociedade” (Assembleia da República, 1996).</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os seus princípios gerais refere-se, ainda, que todos os portugueses têm direito à educação e à cultura, aspectos estes que contribuirão para o desenvolvimento dos indivíduos no sentido de formar “cidadãos livres, responsáveis, autónomos e solidários” (Assembleia da República, 1996).</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Especificamente para o ensino básico, o primeiro objectivo da LBSE passa por “assegurar uma formação geral comum a todos os portugueses que lhes garanta a descoberta e o desenvolvimento dos seus interesses, aptidões, capacidade de raciocínio, memória e espírito crítico, criatividade, sentido moral e sensibilidade estética, promovendo a realização individual em harmonia com outros valores da solidariedade social” (Assembleia da República, 1996). Aponta, ainda, como objectivos, incentivar o “conhecimento e o apreço pelos valores característicos da identidade, língua, história e cultura portuguesa” (Assembleia da República, 1996), na qual a disciplina de Português, por nós leccionada, tem grande influência bem como a aprendizagem de uma primeira língua estrangeira e a iniciação de uma segunda, o que também está intimamente relacionado com a nossa actividade enquanto docentes.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Se prestarmos atenção ao documento, não é difícil concluir que, para além do direito que todo o indivíduo tem a uma formação ou educação condignas, há uma preocupação constante com o desenvolvimento de determinadas capacidades ou aptidões que permitirão uma integração plena do </w:t>
      </w:r>
      <w:r>
        <w:rPr>
          <w:rFonts w:ascii="Times New Roman" w:hAnsi="Times New Roman"/>
          <w:bCs/>
          <w:sz w:val="24"/>
          <w:szCs w:val="24"/>
        </w:rPr>
        <w:t>indivíduo</w:t>
      </w:r>
      <w:r>
        <w:rPr>
          <w:rFonts w:ascii="Times New Roman" w:hAnsi="Times New Roman"/>
          <w:b/>
          <w:bCs/>
          <w:color w:val="FF6600"/>
          <w:sz w:val="24"/>
          <w:szCs w:val="24"/>
        </w:rPr>
        <w:t xml:space="preserve"> </w:t>
      </w:r>
      <w:r>
        <w:rPr>
          <w:rFonts w:ascii="Times New Roman" w:hAnsi="Times New Roman"/>
          <w:sz w:val="24"/>
          <w:szCs w:val="24"/>
        </w:rPr>
        <w:t>na sociedade e que o dotarão de capacidades que lhe vão permitir enfrentar os desafios da sua vida futura.</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Reportemo-nos, agora, ao segundo documento referido, o </w:t>
      </w:r>
      <w:r>
        <w:rPr>
          <w:rFonts w:ascii="Times New Roman" w:hAnsi="Times New Roman"/>
          <w:i/>
          <w:sz w:val="24"/>
          <w:szCs w:val="24"/>
        </w:rPr>
        <w:t xml:space="preserve">Currículo Nacional do Ensino Básico. </w:t>
      </w:r>
      <w:r>
        <w:rPr>
          <w:rFonts w:ascii="Times New Roman" w:hAnsi="Times New Roman"/>
          <w:sz w:val="24"/>
          <w:szCs w:val="24"/>
        </w:rPr>
        <w:t>Trata-se de um documento que surgiu nos anos 90 e que tem como objectivo primordial “ assegurar uma igualdade de aprendizagens de diversa ordem para todos os alunos que atravessam o sistema” (Roldão, 1999:59).</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Talvez seja pertinente, nesta altura, fazer referência a dois conceitos importantes que irão ser utilizados na abordagem aos documentos referid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or um lado, iremos considerar o conceito de currículo nacional como o “corpo de aprendizagens, resultante de todo o conhecimento proporcionado, de todas as metodologias desenvolvidas, de todos os recursos disponibilizados nas diferentes áreas que deve ser garantido pelas escolas e regulado pelo Estado (…) e que deve ser verificado e controlado pela sociedade, para que saibamos se todos estão a ter aquilo a que têm direito” (</w:t>
      </w:r>
      <w:r>
        <w:rPr>
          <w:rFonts w:ascii="Times New Roman" w:hAnsi="Times New Roman"/>
          <w:bCs/>
          <w:sz w:val="24"/>
          <w:szCs w:val="24"/>
        </w:rPr>
        <w:t>Roldão, 2008:78).</w:t>
      </w:r>
      <w:r>
        <w:rPr>
          <w:rFonts w:ascii="Times New Roman" w:hAnsi="Times New Roman"/>
          <w:sz w:val="24"/>
          <w:szCs w:val="24"/>
        </w:rPr>
        <w:t xml:space="preserve"> No fundo, o currículo estará intimamente relacionado com todas as vivências da escola e com todos os conhecimentos nela adquiridos. Não se trata apenas de disciplinas ou aprendizagens isoladas, mas sim de todo um trabalho interdisciplinar do qual resultará o desenvolvimento dos alunos na sua plenitude.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or outro lado, importa ter em conta, também, o conceito de Competência e, para melhor o explanar, recorreremos a outra citação da obra de Maria do Céu Roldão: “Existe competência (ou competências) quando, perante uma situação, se é capaz de mobilizar adequadamente diversos conhecimentos prévios, seleccioná-los e integrá-los adequadamente perante aquela situação (ou problema, ou questão, ou objecto cognitivo, ou estético, etc)” (Roldão, 2008:20).</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Nesta linha de pensamento, o CNEB refere que “ O termo “competência” pode assumir diferentes significados, pelo que importa deixar claro em que sentido é usado no presente documento. Adopta-se, aqui, uma noção ampla de competência, que integra conhecimentos, capacidades e atitudes e que pode ser entendida como saber </w:t>
      </w:r>
      <w:r>
        <w:rPr>
          <w:rFonts w:ascii="Times New Roman" w:hAnsi="Times New Roman"/>
          <w:i/>
          <w:sz w:val="24"/>
          <w:szCs w:val="24"/>
        </w:rPr>
        <w:t>em acção</w:t>
      </w:r>
      <w:r>
        <w:rPr>
          <w:rFonts w:ascii="Times New Roman" w:hAnsi="Times New Roman"/>
          <w:sz w:val="24"/>
          <w:szCs w:val="24"/>
        </w:rPr>
        <w:t xml:space="preserve"> ou </w:t>
      </w:r>
      <w:r>
        <w:rPr>
          <w:rFonts w:ascii="Times New Roman" w:hAnsi="Times New Roman"/>
          <w:i/>
          <w:sz w:val="24"/>
          <w:szCs w:val="24"/>
        </w:rPr>
        <w:t>em uso.</w:t>
      </w:r>
      <w:r>
        <w:rPr>
          <w:rFonts w:ascii="Times New Roman" w:hAnsi="Times New Roman"/>
          <w:sz w:val="24"/>
          <w:szCs w:val="24"/>
        </w:rPr>
        <w:t xml:space="preserve"> Deste modo, não se trata de adicionar a um conjunto de conhecimentos um certo número de capacidades e atitudes, mas sim promover o desenvolvimento integrado de capacidades e atitudes que viabilizam a utilização dos conhecimentos em situações diversas, mais familiares ou menos familiares ao aluno” (DEB, 2001:9).</w:t>
      </w:r>
    </w:p>
    <w:p>
      <w:pPr>
        <w:pStyle w:val="Normal"/>
        <w:spacing w:lineRule="auto" w:line="360" w:before="0" w:after="200"/>
        <w:ind w:firstLine="708"/>
        <w:contextualSpacing/>
        <w:jc w:val="both"/>
        <w:rPr>
          <w:rFonts w:ascii="Times New Roman" w:hAnsi="Times New Roman"/>
          <w:i/>
          <w:i/>
          <w:sz w:val="24"/>
          <w:szCs w:val="24"/>
        </w:rPr>
      </w:pPr>
      <w:r>
        <w:rPr>
          <w:rFonts w:ascii="Times New Roman" w:hAnsi="Times New Roman"/>
          <w:sz w:val="24"/>
          <w:szCs w:val="24"/>
        </w:rPr>
        <w:t xml:space="preserve">Refere ainda o mesmo documento que “ A competência diz respeito ao processo de activar </w:t>
      </w:r>
      <w:r>
        <w:rPr>
          <w:rFonts w:ascii="Times New Roman" w:hAnsi="Times New Roman"/>
          <w:i/>
          <w:sz w:val="24"/>
          <w:szCs w:val="24"/>
        </w:rPr>
        <w:t xml:space="preserve">recursos </w:t>
      </w:r>
      <w:r>
        <w:rPr>
          <w:rFonts w:ascii="Times New Roman" w:hAnsi="Times New Roman"/>
          <w:sz w:val="24"/>
          <w:szCs w:val="24"/>
        </w:rPr>
        <w:t xml:space="preserve">(conhecimentos, capacidades, estratégias), diversos tipos de situações, nomeadamente situações problemáticas. Por isso, não se pode falar de competências sem lhe associar o desenvolvimento de algum grau de </w:t>
      </w:r>
      <w:r>
        <w:rPr>
          <w:rFonts w:ascii="Times New Roman" w:hAnsi="Times New Roman"/>
          <w:i/>
          <w:sz w:val="24"/>
          <w:szCs w:val="24"/>
        </w:rPr>
        <w:t xml:space="preserve">autonomia </w:t>
      </w:r>
      <w:r>
        <w:rPr>
          <w:rFonts w:ascii="Times New Roman" w:hAnsi="Times New Roman"/>
          <w:sz w:val="24"/>
          <w:szCs w:val="24"/>
        </w:rPr>
        <w:t>em relação ao uso do saber” (DEB, 2001:9).</w:t>
      </w:r>
      <w:r>
        <w:rPr>
          <w:rFonts w:ascii="Times New Roman" w:hAnsi="Times New Roman"/>
          <w:i/>
          <w:sz w:val="24"/>
          <w:szCs w:val="24"/>
        </w:rPr>
        <w:t xml:space="preserve">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Constatamos, pois, que o termo “competência” é bastante abrangente e que não se cinge à aquisição de determinados conhecimentos e à progressão no processo de aprendizagem no sentido de alcançar determinados objectivos apenas. A noção de “competência” tem antes a ver com o desenvolvimento de capacidades e aptidões que irão ser de vital importância para os alunos no processo de construção da sua autonomia.</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De certo modo, esta abordagem, esta nova noção, remete-nos, ainda, para uma outra questão que tem a ver com a adopção de um tipo de pedagogia algo diferente da adoptada há já alguns anos e que está subjacente nos documentos com que trabalhamos diariamente. Actualmente, tendo em linha de conta o desenvolvimento de certas capacidades e aptidões nos nossos alunos, praticamos uma pedagogia por competências, na qual se dá primazia ao processo, deixando de lado uma outra forma de intervenção, a pedagogia por objectivos, a qual caminhava no sentido de atingir um produto, uma meta e que se nos afigura de certa forma como desactualizada, obsoleta e insuficiente nos tempos que correm, tendo em conta os constantes desafios com que somos confrontad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ste tipo de abordagem por objectivos, o aluno era convidado a assimilar determinados conteúdos para atingir os objectivos propostos limitando-se a adquiri-los de forma estandardizada, assumindo um papel completamente passivo no processo de ensino aprendizagem. Por sua vez, o professor era o único detentor do saber e o controlador por excelência de todo o processo, cujo objectivo principal seria levar os alunos a alcançar os objectivos propost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 pedagogia por competências, por sua vez, o aluno é incitado a participar activamente na construção das suas aprendizagens. Agora, pretende-se que seja ele quem trabalha a informação, quem a analisa e quem faz escolhas na resolução dos problemas que se lhe deparam. Neste tipo de pedagogia, o aluno é participante activo na sua formação e desenvolve de forma mais eficaz os seus saberes e as suas capacidades. O professor assume um papel de formador/ orientador de todo o processo, perdendo, assim, algum do seu protagonismo na mera transmissão de conhecimentos. Desta forma, cabe ao docente assegurar a aprendizagem mediante a organização de situações, desafios e projectos que levarão o aluno a trabalhar os conteúdos e a informação, obrigando-o a integrar os saberes que interiorizou e mostrando que os consegue aplicar correctamente em novas situações. Só desta forma é possível caminhar para uma pedagogia construtivista que permitirá ao aluno o verdadeiro desenvolvimento das suas competência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Feitas algumas considerações acerca da noção de competência e do tipo de pedagogia que lhe está subjacente, voltemos de novo à análise do documento atrás mencionado.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odemos então referir que este documento, na linha do paradigma pedagógico acima referido, apresenta competências essenciais que devem ser adquiridas ao longo do ensino básico e que são fundamentais para o desenvolvimento dos cidadãos da nossa sociedade</w:t>
      </w:r>
      <w:r>
        <w:rPr>
          <w:rFonts w:ascii="Times New Roman" w:hAnsi="Times New Roman"/>
          <w:i/>
          <w:sz w:val="24"/>
          <w:szCs w:val="24"/>
        </w:rPr>
        <w:t xml:space="preserve">. </w:t>
      </w:r>
      <w:r>
        <w:rPr>
          <w:rFonts w:ascii="Times New Roman" w:hAnsi="Times New Roman"/>
          <w:sz w:val="24"/>
          <w:szCs w:val="24"/>
        </w:rPr>
        <w:t xml:space="preserve">Estas competências estão, por sua vez, divididas em competências gerais e específicas.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As primeiras, como o próprio nome indica, são de carácter geral pelo que compete às diversas áreas disciplinares realizar uma operacionalização transversal de modo a fazer com que todas” actuem em convergência” (DEB, 2001:16). No entanto, não podemos esquecer o papel preponderante que a língua portuguesa irá ter no desenvolvimento das mesma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o que diz respeito às competências específicas, elas estão definidas por áreas disciplinares e iremos debruçar-nos apenas sobre aquelas que foram alvo da nossa Prática de Ensino Supervisionada.</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Assim sendo, no âmbito da língua portuguesa, o CNEB tem como objectivo desenvolver nos alunos aptidões relacionadas com a capacidade de produção de enunciados orais e escritos linguisticamente correctos, que permitam fazer usos da língua de forma apropriada em situações formais. Ao mesmo tempo, pretende-se que o aluno desenvolva capacidades de leitura de forma a ser capaz de emitir juízos críticos e opiniões sobre determinados assuntos. Neste sentido, o referido documento propõe o desenvolvimento de competências específicas por ciclo no domínio do modo oral (compreensão e expressão oral), do modo escrito (leitura e expressão escrita) e, ainda, do conhecimento explícito da língua, que terá que ver com um conhecimento sistematizado dos aspectos estruturais e do uso da língua.</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É sobejamente sabido que o Português, para além de língua oficial no nosso território, é também um elemento de identidade nacional e cultural. O domínio da língua materna é essencial para o desenvolvimento do indivíduo e irá influenciar o seu sucesso a nível académico, profissional e social. Nesse sentido, a disciplina de Língua Portuguesa adquire uma transversalidade disciplinar e um papel de destaque no desenvolvimento das competências gerais, uma vez que o sucesso escolar e a aquisição de conhecimentos passam, em boa parte, pelo domínio e correcta utilização da língua-mãe.</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âmbito das línguas estrangeiras, o documento é-nos apresentado “como um instrumento de mediação entre os programas e a organização dos processos de ensino-aprendizagem” (DEB, 2001:39) e refere a necessidade “de perspectivar a aprendizagem das línguas estrangeiras como a construção de uma competência plurilingue e pluricultural” (DEB, 2001:39), à luz do que é preconizado no Quadro Europeu Comum de Referência para as Línguas, documento ao qual nos reportaremos posteriormente. De acordo com o CNEB “Tornar-se competente em línguas significa apropriar-se de um conjunto de conhecimentos que revelam da língua, enquanto saber organizado, e da cultura dos povos que a utilizam, enquanto expressão da sua identidade; significa também ser capaz de usar estratégica e eficazmente os recursos linguísticos disponíveis em situação de comunicação, assim como reflectir sobre o uso e funcionamento da língua de modo a desenvolver estratégias metacognitivas que garantam um processo contínuo de aprendizagem – o saber- fazer; significa, ainda, desenvolver características individuais relacionadas com a personalidade de cada um, nomeadamente atitudes de receptividade/interacção em relação a outras formas de ser, de estar e de viver” (DEB, 2001:40). Assim sendo, a aquisição de competências na língua passa pela apropriação de um conjunto de conhecimentos relacionados com o funcionamento da mesma, que permitirão ao indivíduo utilizar recursos e estratégias em situação de comunicação de forma eficaz. Ser competente em línguas está também relacionado com o conhecimento da cultura que essa língua representa.</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Ao tornarmo-nos competentes em determinada língua, estamos automaticamente a desenvolver uma outra competência: a comunicativa que, à semelhança da Língua Portuguesa, deve também ser perspectivada em termos de domínios, desta vez, compreender (ouvir/ver; ler), interagir (ouvir/falar; ler/escrever) e produzir (falar/produzir; escrever/produzir).</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No que diz respeito à avaliação, o documento considera essencial e de grande importância promover modalidades de avaliação no sentido de regular o processo de ensino e de aprendizagem, tendo sempre em mente a utilização de instrumentos diversificados, adequados à diferenciação e flexibilização que o currículo exige.  </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No panorama do ensino das línguas estrangeiras, surge um outro documento que está intimamente relacionado com a nossa actividade enquanto professores de língua, ao qual é dado um destaque especial pelo seu carácter regulador das aprendizagens. Referimo-nos ao </w:t>
      </w:r>
      <w:r>
        <w:rPr>
          <w:rFonts w:ascii="Times New Roman" w:hAnsi="Times New Roman"/>
          <w:i/>
          <w:sz w:val="24"/>
          <w:szCs w:val="24"/>
        </w:rPr>
        <w:t>Quadro Europeu Comum de Referência para as Línguas</w:t>
      </w:r>
      <w:r>
        <w:rPr>
          <w:rFonts w:ascii="Times New Roman" w:hAnsi="Times New Roman"/>
          <w:sz w:val="24"/>
          <w:szCs w:val="24"/>
        </w:rPr>
        <w:t>. Trata-se de um documento que se reporta, com exaustão, ao processo de ensino/aprendizagem das línguas, tendo em atenção os conhecimentos e capacidades que os aprendentes devem desenvolver para serem eficazes na comunicação dentro de determinada língua, razão pela qual propõe o escalonamento dos alunos em níveis, tendo em conta a sua progressão na aprendizagem.</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 além deste carácter distributivo dos alunos consoante o nível de proficiência adquirido numa língua, é intenção do Conselho da Europa, mediante este documento,”melhorar a qualidade da comunicação entre europeus de diferentes contextos linguísticos e culturais, uma vez que a comunicação conduz a uma maior mobilidade e a um maior intercâmbio, favorece a compreensão recíproca e reforça a colaboração” (Conselho da Europa, 2001:12).</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Outra das intenções do QECR é fornecer uma base comum para a elaboração dos programas de línguas, de documentos de avaliação e, ainda, de instrumentos de apoio a utilizar na sala de aula, como sejam, por exemplo, os manuais escolares. Além disso, fornece “uma base comum para a explicitação de objectivos, conteúdos e métodos, que reforçarão a transparência de cursos, programas e qualificações, promovendo, assim, a cooperação internacional na área das línguas” (Conselho da Europa, 2001:19).</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O QECR surge no panorama das línguas com um objectivo geral muito abrangente, imposto pelo Conselho da Europa: “conseguir maior unidade entre todos os seus membros” que será possível “com a adopção de uma acção comum na área da cultura” (Conselho da Europa, 2001:20). Esta perspectiva surge, então, aliada ao conceito de “plurilinguismo”, que remete para a construção de “uma competência comunicativa, para a qual contribui todo o conhecimento e toda a experiência das línguas e na qual as línguas se inter-relacionam e interagem” (Conselho da Europa, 2001:23). Aliado ao plurilinguismo, surge o conceito de pluriculturalismo, uma vez que, a aprendizagem de uma língua implica também o reconhecimento das suas manifestações culturais, contribuindo, assim, para a construção de uma competência cultural no indivíduo mais enriquecida.</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Mediante a análise deste documento, constatamos, uma vez mais, a importância que o desenvolvimento da competência comunicativa pode ter no percurso de vida do indivíduo, quer ao nível pessoal (estando dependente dela a sua relação com os outros e consigo mesmo), quer ao nível profissional, inclusive.</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o que diz respeito à metodologia, o QECR não impõe um método de acção, não promove qualquer tipo de metodologia específica. Ao invés apresenta um conjunto de opções resultantes de uma ampla troca de informações e experiências na área do ensino das línguas e defende que a” metodologia de aprendizagem e de ensino tem que ser abrangente e apresentar todas as opções de um modo explícito e transparente, evitando o dogmatismo e a parcialidade” (Conselho da Europa, 2001:199). Refere, ainda, que os métodos utilizados na aprendizagem e ensino das línguas devem ser aqueles que forem considerados mais eficazes para alcançar os objectivos, tendo sempre em conta as necessidades individuais dos aprendentes, assim como o seu contexto social. Devemos considerar também os recursos humanos e os materiais que podem ser utilizad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No âmbito da avaliação, são mencionadas variadíssimas hipóteses passíveis de serem adoptadas para avaliar os alunos, algumas das quais são prática comum entre nós, mas que são aplicadas, por vezes, como forma de obter um feedback para a nossa prática de ensino. No entanto, o documento recorda-nos que, em situação de ensino- aprendizagem sob uma perspectiva comunicativa, não podemos deixar de lado o sistema de avaliação que seja orientado para as necessidades, na medida em que a avaliação dos resultados está intimamente relacionada com a utilização prática da língua em situações significativas. Desta forma, devemos ter em mente quais os tipos de avaliação mais relevantes para as necessidades do aluno e aqueles que são mais adequados e realizáveis dentro do seu sistema educativo.     </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Para além dos documentos referidos, importa igualmente fazer uma alusão a outro tipo de documentos normativos cujo uso deve ser uma constante na nossa profissão. Referimo-nos, logicamente, aos programas e organizações curriculares das diversas disciplinas. No nosso caso, reportar-nos-emos ao </w:t>
      </w:r>
      <w:r>
        <w:rPr>
          <w:rFonts w:ascii="Times New Roman" w:hAnsi="Times New Roman"/>
          <w:i/>
          <w:sz w:val="24"/>
          <w:szCs w:val="24"/>
        </w:rPr>
        <w:t xml:space="preserve">Plano de Organização do Ensino-Aprendizagem </w:t>
      </w:r>
      <w:r>
        <w:rPr>
          <w:rFonts w:ascii="Times New Roman" w:hAnsi="Times New Roman"/>
          <w:sz w:val="24"/>
          <w:szCs w:val="24"/>
        </w:rPr>
        <w:t xml:space="preserve">de Língua Portuguesa do 3º ciclo, no que diz respeito ao 8º ano e ao </w:t>
      </w:r>
      <w:r>
        <w:rPr>
          <w:rFonts w:ascii="Times New Roman" w:hAnsi="Times New Roman"/>
          <w:i/>
          <w:sz w:val="24"/>
          <w:szCs w:val="24"/>
        </w:rPr>
        <w:t>Programa de Português</w:t>
      </w:r>
      <w:r>
        <w:rPr>
          <w:rFonts w:ascii="Times New Roman" w:hAnsi="Times New Roman"/>
          <w:sz w:val="24"/>
          <w:szCs w:val="24"/>
        </w:rPr>
        <w:t xml:space="preserve"> do 10º ano e, ainda, ao </w:t>
      </w:r>
      <w:r>
        <w:rPr>
          <w:rFonts w:ascii="Times New Roman" w:hAnsi="Times New Roman"/>
          <w:i/>
          <w:sz w:val="24"/>
          <w:szCs w:val="24"/>
        </w:rPr>
        <w:t>Programa e Organização Curricular</w:t>
      </w:r>
      <w:r>
        <w:rPr>
          <w:rFonts w:ascii="Times New Roman" w:hAnsi="Times New Roman"/>
          <w:sz w:val="24"/>
          <w:szCs w:val="24"/>
        </w:rPr>
        <w:t xml:space="preserve"> de Espanhol do 3º ciclo também respeitante ao 8º ano e ao </w:t>
      </w:r>
      <w:r>
        <w:rPr>
          <w:rFonts w:ascii="Times New Roman" w:hAnsi="Times New Roman"/>
          <w:i/>
          <w:sz w:val="24"/>
          <w:szCs w:val="24"/>
        </w:rPr>
        <w:t>Programa de Espanhol</w:t>
      </w:r>
      <w:r>
        <w:rPr>
          <w:rFonts w:ascii="Times New Roman" w:hAnsi="Times New Roman"/>
          <w:sz w:val="24"/>
          <w:szCs w:val="24"/>
        </w:rPr>
        <w:t>, Nível Iniciação para o 11º ano. Trata-se de documentos que nos surgem como instrumentos reguladores das aprendizagens que, para além de nos darem indicações programáticas, nos convidam a fazer uma reflexão sobre a forma mais eficaz de abordar os diversos conteúdos, de forma a responder às diferentes necessidades e motivações dos alun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w:t>
      </w:r>
      <w:r>
        <w:rPr>
          <w:rFonts w:ascii="Times New Roman" w:hAnsi="Times New Roman"/>
          <w:i/>
          <w:sz w:val="24"/>
          <w:szCs w:val="24"/>
        </w:rPr>
        <w:t xml:space="preserve"> Plano de Organização de Ensino-Aprendizagem para</w:t>
      </w:r>
      <w:r>
        <w:rPr>
          <w:rFonts w:ascii="Times New Roman" w:hAnsi="Times New Roman"/>
          <w:sz w:val="24"/>
          <w:szCs w:val="24"/>
        </w:rPr>
        <w:t xml:space="preserve"> o 3º ciclo de Língua Portuguesa, volume II, apresenta-se na sequência do volume anterior, como um retomar dos objectivos, domínios e conteúdos da primeira parte, desta feita já especificados e operacionalizados.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 presente documento remete-nos para os domínios, Ouvir/Falar, Ler e Escrever que integram os seguintes conteúdos: Expressão Verbal em Interacção, Comunicação Oral Regulada por Técnicas, Compreensão de Enunciados Orais; Leitura Recreativa, Leitura Orientada, Leitura para Informação e Estudo; Escrita Expressiva e Lúdica, Escrita para Apropriação de Técnicas e de Modelos e Aperfeiçoamento de Texto.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or sua vez, são também apontados os objectivos relacionados com cada um desses domíni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Desta forma, para o domínio Ouvir/Falar são apontados objectivos relacionados com a Expressão Verbal em Interacção (“Exprimir-se oralmente de forma desbloqueada e autónoma, em função de objectivos comunicativos diversificados” e “ Comunicar oralmente tendo em conta a oportunidade, o tempo disponível e a situação”) e com a Compreensão de Enunciados Orais (“Compreender enunciados orais nas suas implicações linguísticas e paralinguísticas”; “ Apreender criticamente o significado e a intencionalidade de mensagens veiculadas em discursos variados”; “Desenvolver o gosto pela preservação e recriação do património literário oral” e “Alargar a competência comunicativa pela confrontação de variações linguísticas regionais ou sociais com formas padronizadas da língua”).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ara o segundo domínio, Ler, são apresentados objectivos para a Leitura Recreativa (“Aprofundar o gosto pessoal pela leitura” e “Contactar com textos de géneros e temas variados da literatura nacional e internacional”) e para a Leitura Orientada (“Desenvolver a competência da leitura”; “Aprofundar o gosto pessoal pela leitura”; “Exprimir as reacções subjectivas de leitor nos actos de recitar, recriar ou dramatizar”; “Interpretar linguagens de natureza icónica e simbólica” e “Apreender criticamente o significado e a intencionalidade de mensagens em discursos variados”). São também apresentados objectivos para a Leitura para Informação e Estudo               (“ Desenvolver métodos e técnicas de trabalho que contribuam para a construção das aprendizagens, com recurso eventual a novas tecnologia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No que respeita ao terceiro domínio, Escrever, são referidos objectivos para a Escrita Expressiva e Lúdica (“Experimentar percursos pedagógicos que proporcionem o prazer da escrita”; “Aprofundar a prática da escrita como meio de desenvolver a compreensão na leitura”; “Promover a divulgação dos escritos como meio de os enriquecer e de encontrar sentidos para a sua produção”), para a Escrita para Apropriação de Técnicas e de Modelos (“Produzir textos que revelem a tomada de consciência de diferentes modelos de escrita”; “Desenvolver métodos e técnicas de trabalho que contribuam para a construção das aprendizagens, com recurso eventual a novas tecnologias”) e, ainda, para o Aperfeiçoamento de Texto (“Aperfeiçoar a competência de escrita pela utilização de técnicas de auto e de heterocorrecção”; “Alargar a competência comunicativa pela confrontação de variações linguísticas regionais ou sociais com formas padronizadas da língua”; “ Desenvolver métodos e técnicas de trabalho que contribuam para a construção das aprendizagens com recurso eventual a novas tecnologias”).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iado a isto, o Funcionamento da Língua surge como elemento que favorece o desenvolvimento das competências dos alunos nos três domínios. Um bom conhecimento da gramática irá favorecer o aperfeiçoamento do discurso, assim como a consolidação da expressão oral e escrita. Para este aspecto do programa, são estabelecidos dois objectivos: “Descobrir aspectos fundamentais da estrutura e do funcionamento da língua a partir de situações de uso” e “Apropriar-se, pela reflexão e pelo treino, de conhecimentos gramaticais que facilitem a compreensão do funcionamento dos discursos e o aperfeiçoamento da expressão pessoal”.</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Os processos de operacionalização, conforme é sugerido pelo próprio programa, são um conjunto de operações e de actividades que devem ser seleccionados consoante as condições específicas de cada turma. </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O </w:t>
      </w:r>
      <w:r>
        <w:rPr>
          <w:rFonts w:ascii="Times New Roman" w:hAnsi="Times New Roman"/>
          <w:i/>
          <w:sz w:val="24"/>
          <w:szCs w:val="24"/>
        </w:rPr>
        <w:t xml:space="preserve">Programa de Português </w:t>
      </w:r>
      <w:r>
        <w:rPr>
          <w:rFonts w:ascii="Times New Roman" w:hAnsi="Times New Roman"/>
          <w:sz w:val="24"/>
          <w:szCs w:val="24"/>
        </w:rPr>
        <w:t>para o 10º ano, sendo também um instrumento regulador do ensino – aprendizagem da língua portuguesa, chama-nos uma vez mais à atenção para a importância que a língua materna tem na inserção do aluno na vida social e profissional. Um uso eficaz da língua contribuirá para sua formação e construção da identidade, dotando-o, ao mesmo tempo, de capacidades para poder agir com e sobre os outros. Para que este desenvolvimento seja possível, o programa propõe como competências nucleares da disciplina, as componentes Compreensão oral, Expressão oral, Expressão escrita, Leitura e Funcionamento da Língua, concedendo especial destaque a uma reflexão sobre o funcionamento e estrutura da língua, o que proporcionará uma aprendizagem mais eficaz e, ao mesmo tempo, uma sistematização de conheciment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Seguindo as linhas orientadoras do programa, são consideradas oito finalidades da disciplina de Português, sendo que as duas primeiras são formuladas para o desenvolvimento de competências (“Assegurar o desenvolvimento das competências de compreensão e expressão em língua materna” e “desenvolver a competência de comunicação, aliando o uso funcional ao conhecimento reflexivo sobre a língua”). As duas seguintes remetem-nos para o incentivo à leitura (“ Formar leitores reflexivos e autónomos que leiam na Escola, fora da Escola e em todo o seu percurso de vida, conscientes do papel da língua no acesso à informação e do sue valor no domínio da expressão estético-literária” e “Promover o conhecimento de obras/autores representativos da tradição literária, garantindo o acesso a um capital cultural comum”). As duas finalidades seguintes têm que ver com a capacidade de raciocínio dos alunos (“Proporcionar o desenvolvimento de capacidades ao nível da pesquisa, organização, tratamento e gestão da informação, nomeadamente através do recurso às Tecnologias de Informação e Comunicação” e “Assegurar o desenvolvimento do raciocínio verbal e da reflexão, através do conhecimento progressivo das potencialidades da língua”). As duas últimas estão relacionadas com a formação da identidade (“Contribuir para a formação do sujeito, promovendo valores de autonomia, responsabilidade, de espírito crítico, através da participação em práticas de língua adequadas” e “Promover a educação para a cidadania, para a cultura e o multiculturalismo, pela tomada de consciência da riqueza linguística que a língua portuguesa apresenta”).</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o mesmo programa, são enunciados os objectivos para a disciplina que se prendem com o desenvolvimento de capacidades e aptidões, com a importância do recurso às novas tecnologias e com a formação do indivíduo (“Desenvolver os processos linguísticos, cognitivos e metacognitivos necessários à operacionalização de cada uma das competências de compreensão e produção nas modalidades oral e escrita”; “ Interpretar textos/discursos orais e escritos, reconhecendo as diferente finalidades e as situações de comunicação em que se produzem”: “Desenvolver capacidades de compreensão e interpretação de textos/discursos com forte dimensão simbólica, onde predominam efeitos estéticos e retóricos, nomeadamente os textos literários, mas também os do domínio da publicidade e da informação mediática”; “Desenvolver o gosto pelos textos de literatura em língua portuguesa e da literatura universal, como forma de descobrir a relevância da linguagem literária na exploração das potencialidades da língua e de ampliar o conhecimento do mundo”; “Expressar-se oralmente e por escrito com coerência, de acordo com as finalidades e situações de comunicação”; “Proceder a uma reflexão linguística e a uma sistematização de conhecimentos sobre o funcionamento da língua, a sua gramática, o modo de estruturação de textos/discursos, com vista a uma utilização correcta e adequada dos modos de expressão linguística”; “Utilizar métodos e técnicas de pesquisa, registo e tratamento da informação, nomeadamente com o recurso às novas tecnologias de informação e comunicação (TIC)” e “Desenvolver práticas de relacionamento interpessoal favoráveis ao exercício da autonomia, da cidadania, do sentido de responsabilidade, cooperação e solidariedade”).</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ara além dos objectivos e das finalidades referidas, o programa tem em conta determinadas competências que devem também ser desenvolvidas no âmbito da disciplina a par das anteriormente mencionadas. A consciência linguística dos alunos deve assentar num modelo de comunicação que engloba duas outras competências, a competência de comunicação e a competência estratégica que, juntamente com a formação dos alunos para a cidadania, formam um conjunto de competências transversais ao currículo, que normalmente se inter-relacionam. Neste sentido, a competência de comunicação está relacionada com as regras e o funcionamento da linguagem e compreende as competências linguística, discursiva/textual, sociolinguística e estratégica.</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mpetência estratégica, por sua vez, envolve saberes que estão relacionados com o modo como o aluno deve proceder em determinadas situações, o que faz com que ele seja cada vez mais autónomo e activo na construção das suas aprendizagens. Para que isso seja possível, a escola deve garantir conhecimentos de processos de pesquisa e consulta, de organização de informação, de elaboração de ficheiros, de produção de registos áudio e vídeo, entre outr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o que respeita à formação dos alunos para a cidadania, a disciplina deve contribuir para a tomada de consciência da personalidade, para o desenvolvimento de um espírito crítico e para a construção de uma identidade pessoal, social e cultural.</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Relativamente às metodologias, sugere-se, no 10º ano, um módulo inicial, que promova orientação e estratégias de recuperação das competências nucleares da disciplina, de modo a avançar para a concretização do programa, partindo de um patamar mínimo comum a todos os alunos. Posto isto, e no âmbito da compreensão/expressão oral, a aula de língua portuguesa deve ser um espaço onde o professor desenvolva actividades e estratégias que permitam ao aluno interagir verbalmente, mediante diálogos, discussões e debates, o que lhe permitirá desenvolver as suas competências no que se refere à oralidade. Da mesma forma, cabe ao docente criar estratégias para desenvolver nos alunos a capacidade de compreensão e a capacidade de mobilização de conhecimentos que lhe permitirão aceder com maior facilidade a novos conhecimentos. No que diz respeito à expressão escrita e tendo em conta que desta competência depende, em boa parte, o sucesso do aluno nesta e noutras disciplinas, assim como na sua vida social e cultural, pretende-se que o aluno tome consciência e desenvolva os mecanismos linguísticos e as técnicas inerentes a este domínio. Para isso, o aluno deve produzir textos de índole variada, não esquecendo que se devem tratar de escritos que façam sentido para ele e que lhe permitam desenvolver a criatividade. A competência do modo escrito deve ser encarada como um meio de organizar a informação e de comunicar com outras pessoas e, ao mesmo tempo, como forma de reconhecer potencialidades do aluno neste domínio. A competência da leitura, por sua vez, desenvolve-se mediante o contacto que o aluno tem com os textos de uma forma geral e cabe à escola e em particular à disciplina, fomentar actividades que desenvolvam a capacidade de interiorização de informações, ao mesmo tempo que incentivem o aluno para a leitura de textos diversos que o confrontarão com vários tipos de leitura, contribuindo para o incremento das suas competências de interpretação e compreensão e que, ao mesmo tempo, o conduzirão a uma autonomia progressiva. Por último, propõe-se ainda, a criação de um momento destinado à leitura recreativa, que deve privilegiar os gostos e interesses dos alunos, contribuindo, assim, para que se tornem leitores mais assíduos. Contudo, uma abordagem à língua materna nas nossas aulas ficaria incompleta se não tivéssemos em conta o conhecimento do funcionamento da língua. Esta componente aparece como autónoma, no entanto, ela está relacionada a todas as outras e dela depende o aperfeiçoamento do uso da língua. Sem o conhecimento e o controlo das suas regras, dificilmente seremos seus utilizadores em sentido pleno. Nesse aspecto, a disciplina tem como responsabilidade sistematizar e aprofundar constantemente aspectos relacionados com esta componente.</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o que toca a avaliação, o programa determina que este é um processo essencial no controlo das aprendizagens e que, por isso, deve ser sistemático, cuidadoso, rigoroso, e objectivo. Este processo deve ser essencialmente formativo, o que permite acompanhar o desenvolvimento do aluno de forma mais eficaz. Para que a avaliação seja efectiva devem ser desenvolvidos instrumentos adequados que permitam detectar as dificuldades dos alunos e proceder à adequação de actividades que ajudem a melhorar a qualidade de formação, indo ao encontro das suas necessidade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O manuseamento destes dois programas de Português ao longo do ano, permitiu-nos perceber que estávamos perante documentos bastante diferentes no que toca aos seus aspectos essenciais. O programa do ensino básico pareceu-nos pouco funcional e, de certa forma, obsoleto. Trata-se de um documento bastante extenso que nem sempre é de consulta fácil e que privilegia uma pedagogia de carácter mais behaviorista, onde se pretende que o aluno atinja determinados conhecimentos e objectivos ao longo do seu percurso educativo. O programa do ensino secundário, por sua vez, comunga do princípio da aplicação de uma pedagogia de desenvolvimento de competências no indivíduo. Para além de um conhecimento profundo da língua materna, assistimos a uma preocupação constante com o desenvolvimento da competência comunicativa como forma de desenvolvimento pessoal, ao mesmo tempo que se promove a interdisciplinaridade e a transversalidade. O programa é construído tendo sempre presente o desenvolvimento de capacidades relacionadas com a autonomia, a responsabilidade e a cooperação, entre outras. Convém ainda referir que este documento apela para um conhecimento pluricultural, assim como para a utilização das novas tecnologias como suporte das aprendizagens.             </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ab/>
        <w:t xml:space="preserve">  Relativamente à disciplina de Espanhol e tendo como ponto de referência o </w:t>
      </w:r>
      <w:r>
        <w:rPr>
          <w:rFonts w:ascii="Times New Roman" w:hAnsi="Times New Roman"/>
          <w:i/>
          <w:sz w:val="24"/>
          <w:szCs w:val="24"/>
        </w:rPr>
        <w:t>Programa e Organização Curricular</w:t>
      </w:r>
      <w:r>
        <w:rPr>
          <w:rFonts w:ascii="Times New Roman" w:hAnsi="Times New Roman"/>
          <w:sz w:val="24"/>
          <w:szCs w:val="24"/>
        </w:rPr>
        <w:t xml:space="preserve"> de Espanhol para o 3º ciclo, poderemos dizer que ele apresenta seis finalidades. As duas primeiras preconizam aspectos relacionados com as noções de plurilinguismo e pluriculturalismo, referindo o ensino da língua estrangeira como forma de contacto com outras línguas e culturas, que favorece o desenvolvimento da consciência de identidade linguística e cultural da sua língua e de outras. A terceira finalidade está relacionada com a importância da competência comunicativa como forma de interacção social e a seguinte aponta para o desenvolvimento de capacidades do aluno. As duas últimas, por sua vez, estão relacionadas com o incentivo pela aprendizagem e actualização permanente de conhecimentos e a construção da personalidade mediante o estímulo da autoconfiança, do espírito de iniciativa, da criatividade, da autonomia, entre outras.</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ab/>
        <w:t xml:space="preserve">Em relação aos objectivos, poderemos dizer que o programa aponta como primeiro objectivo a aquisição de competências básicas na língua espanhola tanto ao nível da oralidade como da escrita (“ Compreender textos orais e escritos, de natureza diversificada e de acessibilidade adequada ao seu desenvolvimento linguístico, psicológico e social” e “ Produzir, oralmente e por escrito, enunciados de complexidade adequada ao seu desenvolvimento linguístico, psicológico e social”). Refere um segundo objectivo que se prende com o desenvolvimento de aptidões        (“ Utilizar estratégias que permitam responder às suas necessidades de comunicação, no caso em que os seus conhecimentos linguísticos e/ou seu uso da língua sejam deficientes”). Os três seguintes prendem-se novamente com aspectos de pluriculturalismo e plurilinguismo (“ Valorizar a língua espanhola em relação às demais línguas faladas no mundo e apreciar as vantagens que proporciona o seu conhecimento”; “ Conhecer a diversidade linguística de Espanha e valorizar a sua riqueza idiomática e cultural” e “ Aprofundar o conhecimento da sua própria realidade sociocultural através do confronto com aspectos da cultura e da civilização dos povos de expressão espanhola”). Os dois últimos remetem para a construção da identidade do aluno (“ Desenvolver a capacidade de iniciativa, o poder de decisão, o sentido da responsabilidade e da autonomia” e “ Progredir na construção da sua identidade pessoal e social, desenvolvendo o espírito crítico, a confiança em si próprio e nos outros e atitudes de sociabilidade, de tolerância e de cooperação”). </w:t>
      </w:r>
    </w:p>
    <w:p>
      <w:pPr>
        <w:pStyle w:val="Normal"/>
        <w:spacing w:lineRule="auto" w:line="360" w:before="0" w:after="200"/>
        <w:ind w:firstLine="340"/>
        <w:contextualSpacing/>
        <w:jc w:val="both"/>
        <w:rPr>
          <w:rFonts w:ascii="Times New Roman" w:hAnsi="Times New Roman"/>
          <w:i/>
          <w:i/>
          <w:sz w:val="24"/>
          <w:szCs w:val="24"/>
        </w:rPr>
      </w:pPr>
      <w:r>
        <w:rPr>
          <w:rFonts w:ascii="Times New Roman" w:hAnsi="Times New Roman"/>
          <w:sz w:val="24"/>
          <w:szCs w:val="24"/>
        </w:rPr>
        <w:tab/>
        <w:t xml:space="preserve">Neste programa, os conteúdos são abordados a partir de seis domínios, nomeadamente, </w:t>
      </w:r>
      <w:r>
        <w:rPr>
          <w:rFonts w:ascii="Times New Roman" w:hAnsi="Times New Roman"/>
          <w:i/>
          <w:sz w:val="24"/>
          <w:szCs w:val="24"/>
        </w:rPr>
        <w:t>Compreensão Oral, Expressão Oral, Compreensão Escrita, Expressão Escrita, Reflexão sobre a Língua e a sua Aprendizagem e Aspectos Socioculturais.</w:t>
      </w:r>
    </w:p>
    <w:p>
      <w:pPr>
        <w:pStyle w:val="Normal"/>
        <w:spacing w:lineRule="auto" w:line="360" w:before="0" w:after="200"/>
        <w:ind w:firstLine="340"/>
        <w:contextualSpacing/>
        <w:jc w:val="both"/>
        <w:rPr>
          <w:rFonts w:ascii="Times New Roman" w:hAnsi="Times New Roman"/>
          <w:sz w:val="24"/>
          <w:szCs w:val="24"/>
        </w:rPr>
      </w:pPr>
      <w:r>
        <w:rPr>
          <w:rFonts w:ascii="Times New Roman" w:hAnsi="Times New Roman"/>
          <w:sz w:val="24"/>
          <w:szCs w:val="24"/>
        </w:rPr>
        <w:t xml:space="preserve">Os primeiros quatro domínios fazem o desenvolvimento dos mesmos conteúdos (Actos de fala de uso frequente na interacção quotidiana; Elementos que configuram a comunicação: número e tipo de interlocutores, momento e lugar de comunicação, tema…; O discurso: adequação ao contexto, elementos de coesão pressuposições…; Estrutura da frase; e Vocabulário relativo aos temas mais comuns). O domínio da Reflexão sobre a Língua e a sua Aprendizagem ocupa-se essencialmente do conhecimento das regras de funcionamento do sistema linguístico, ou seja, ocupa-se do estudo da gramática. O último domínio prende-se com os aspectos sociais e culturais inerentes à língua.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Relativamente às orientações metodológicas, o programa defende uma inter-relação entre todos os domínios e os conteúdos no sentido de criar situações comunicativas que permitam aos alunos desenvolver a competência comunicativa, tendo em conta, no entanto, a adequação da programação em função das capacidades, interesses e necessidades dos alunos. Pretende-se, ainda, que se fomente um processo de negociação entre as duas partes sobre as actividades a desenvolver, o tipo de materiais a utilizar, a organização do trabalho a realizar, para que o aluno adquira um papel activo na sua aprendizagem, desenvolva uma atitude crítica perante a mesma e se torne cada vez mais autónomo.</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este programa, à semelhança de outros, é dado um papel de destaque à avaliação na sua vertente formativa o que permite a recolha de dados respeitantes às necessidades e capacidades dos alunos ao longo do ano. Por ser um processo sistemático e contínuo, deve implicar várias reflexões com o objectivo de fazer um controlo mais eficaz de todo o processo de ensino – aprendizagem e atender às necessidades de cada aluno.</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O último documento que nos resta abordar é o Programa de Espanhol, Nível de Iniciação para o 11º ano, que também privilegia o desenvolvimento da competência comunicativa através da </w:t>
      </w:r>
      <w:r>
        <w:rPr>
          <w:rFonts w:ascii="Times New Roman" w:hAnsi="Times New Roman"/>
          <w:i/>
          <w:sz w:val="24"/>
          <w:szCs w:val="24"/>
        </w:rPr>
        <w:t>Compreensão Oral, Expressão Oral, Compreensão Escrita, Expressão Escrita, da Abordagem Sociocultural e do Desenvolvimento da Autonomia</w:t>
      </w:r>
      <w:r>
        <w:rPr>
          <w:rFonts w:ascii="Times New Roman" w:hAnsi="Times New Roman"/>
          <w:sz w:val="24"/>
          <w:szCs w:val="24"/>
        </w:rPr>
        <w:t>.</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No programa são apresentados os objectivos, que se referem a cada um destes domínios.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Assim sendo, no domínio da Compreensão Oral, pretende-se que os alunos desenvolvam capacidades no sentido de identificar informações globais e especificas sobre temas diversificados em contexto oral.</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No domínio da Expressão Oral, o aluno deve, mediante a utilização de estratégias de comunicação, participar em diálogos, falar de actividades quotidianas, fazer breves exposições sobre temas e responder a questõe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Em relação à Compreensão Escrita, os objectivos definem-se em termos da identificação de informações globais e especificas em documentos relacionados com os temas do programa ou com temas gerais e, ainda, com a leitura individual de textos com apoio visual ou da literatura juvenil, demonstrando a compreensão do que leu, mediante a realização de uma actividade específica.</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A Expressão Escrita, por sua vez, tem como objectivo a redacção de mensagens sobre temas conhecidos, utilizando as regras básicas da comunicação escrita.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No âmbito da Abordagem Sociocultural, o aluno deve relacionar as suas vivências com as dos jovens do país da língua em questão, através de materiais trabalhados nas aulas.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Relativamente ao Desenvolvimento da Autonomia, pretende-se que os alunos usem conscientemente os conhecimentos que adquiriram nas suas produções e na compreensão das produções de outras pessoas, assim como, que mobilizem as estratégias de comunicação para superar dificuldades de compreensão e expressão.</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Os Conteúdos Linguísticos aparecem no contexto da aprendizagem de uma língua, uma vez mais, como forma de conhecimentos das regras de funcionamento da língua, sem as quais não é possível o desenvolvimento da competência comunicativa na sua plenitude.</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Os conteúdos são postos em prática através do exercício da compreensão e expressão oral e escrita, mediante o recurso a actividades, estratégias e atitudes comuns a todos os domíni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A abordagem metodológica deve ser feita de acordo com a situação educativa vivida em cada escola, no entanto, tendo em linha de conta as recomendações do QECR, privilegia-se uma metodologia orientada para a acção, na qual se integra uma perspectiva de trabalho por “projectos e tarefas”, que sejam acessíveis a alunos deste nível e, ao mesmo tempo, que sejam significativas para eles. Uma metodologia deste tipo é motivadora para os alunos, na medida em que eles adoptam uma posição activa em todo o processo e inclusivamente na sua avaliação.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eita a abordagem aos documentos que regeram a nossa actividade durante este ano lectivo, gostaríamos, ainda, de referir, relativamente aos programas na generalidade, que os mesmos devem ser encarados como auxiliares constantes na montagem das nossas aulas. Seria errado, por exemplo, limitar-nos apenas à programação apresentada por um manual, uma vez que essa será a visão que alguém teve sobre os documentos normativos e que em certas ocasiões pode ser incompleta e até pouco fiável.</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ara além disso, um olhar atento sobre os programas convida-nos a reflectir sobre a organização dos conteúdos a trabalhar e sobre as actividades que pretendemos realizar, assim como, nos incita a estabelecer uma relação entre os vários aspectos constantes do documento. Estes documentos normativos serão uma orientação a ter sempre em conta, mas o trabalho reflexivo caberá exclusivamente ao professor. É a ele que cabe gerir as suas aulas de encontro com o grupo com que vai trabalhar e, para que isso possa acontecer na sua plenitude desde logo, é de vital importância que o docente disponha de toda a informação que seja possível sobre o grupo ou grupos com que se irá relacionar.</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Durante o mês de Outubro, aquando do início das actividades da PES na Escola Secundária de Estremoz e tendo como base a leitura atenta e a análise dos programas das disciplinas que iríamos leccionar, foi-nos pedido que elaborássemos as planificações a médio prazo para as disciplinas de Português e Espanhol. Assim sendo, foram realizadas as planificações de Língua Portuguesa de 8º ano, de Português de 10º ano, de Espanhol nível 2 de Iniciação de 8º ano e de Espanhol nível 2 de Iniciação de 11º ano (anexos 1,2,3 e 4). Para a realização dos referidos documentos, foram seguidas as indicações que nos foram dadas pelas orientadoras das disciplinas, assim como os documentos normativos atrás referidos e ainda as planificações anuais que tinham sido realizadas nos dois grupos disciplinares. Sempre que nos surgiu alguma dúvida ou alguma questão durante a elaboração dos documentos, recorremos às orientadoras que, prontamente, se prestavam para nos auxiliar. As planificações foram construídas, tendo em conta as competências que se tencionavam desenvolver, os conteúdos que se pretendiam leccionar, as estratégias utilizadas no desenvolvimento das actividades, os recursos necessários para realização das actividades, assim como as modalidades de avaliação que iriam ser adoptadas. </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leitura e a análise dos documentos normativos acima citados contribuíram para definir as estratégias a seguir nas nossas aulas. Assim sendo, procurámos fomentar uma aprendizagem na qual o aluno desempenhava um papel preponderante no desenvolvimento da sua formação, salientando as suas capacidades e aptidões e ajudando-o a superar as dificuldades ou necessidades que se lhes foram deparando durante as actividades desenvolvidas.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Tendo em conta a língua como instrumento de comunicação, tanto a materna como a estrangeira, foi nossa preocupação constante adoptar o paradigma pedagógico comunicativo nas diferentes actividades desenvolvidas, à semelhança do que é preconizado nos documentos consultados. Desta forma, foi sempre valorizada a vertente funcional tendo em conta a utilização dos conteúdos em diferentes situações de comunicação, assim como os conhecimentos gramaticais, sem os quais é impossível ter um conhecimento sobre as regras de funcionamento de uma língua.</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ão poderemos deixar de mencionar os aspectos culturais inerentes a qualquer língua sem o conhecimento dos quais a nossa perspectiva de estudo ficaria incompleta. Neste sentido, tentámos fazer uma abordagem plurilinguística e pluricultural, salientando aqueles aspectos que considerávamos pertinentes na abordagem dos diferentes conteúd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ara além de ter em conta todos estes aspectos relacionados com a preocupação constante em desenvolver nos nossos alunos a competência comunicativa, o que levou, consequentemente, a uma adaptação dos programas a um novo tipo de pedagogia estruturada em competências, importa, nesta altura, retomar um conceito que já foi mencionado algumas páginas atrás e que também é um factor do qual depende a formação dos alunos. Referimo-nos, logicamente, à noção de currículo. Não querendo repetir a definição já apresentada, poderemos, no entanto, relembrar que Currículo será todo o conjunto das aprendizagens que a escola transmite aos alunos, em igualdade de circunstâncias, contribuindo para a sua formação pessoal, social e profissional. Tendo em mente esta noção simplificada de currículo, facilmente concluímos que este aspecto representa, actualmente, no exercício da nossa profissão, um motivo de reflexão.</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Vivemos num tempo de mudanças sociais profundas, que exige de nós cada vez mais um nível de conhecimentos e saberes que nos permitam enfrentar os desafios constantes da vida, sejam eles pessoais ou profissionais, com segurança. Neste quadro de mudança social constante, a escola tem, ou pelo menos deveria ter, um papel preponderante. Verifica-se uma tendência para equacionar aspectos relacionados com o processo de ensino – aprendizagem e questionamo-nos sobre que tipo de escola que queremos preconizar e sobre as suas aprendizagens: o que se quer ensinar, para quê e para quem. Tomando como exemplo as palavras de Maria do Céu Roldão “Não se espera mais da escola que, como em épocas passadas, passe o essencial do saber disponível - hoje vastíssimo e acessível por muitos outros meios; mas continua a ser da escola que se espera que proporcione os referenciais de conhecimento e de competências funcionais que habilitem os indivíduos a inserir-se noutros níveis e áreas de aprofundamento e aplicação de conhecimentos e a gerirem os seus processos de formação e inserção na vida social e profissional” (Roldão, 1999:36).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Tendo em conta todas estas mudanças sociais, temos necessidade de promover uma escola que cumpra a sua função neste contexto de diversidade, integrando o máximo possível de conhecimentos e o desenvolvimento de atitudes e competências sociais. É aqui que as diversas áreas disciplinares adquirem um papel importante como instrumentos geradores de competências junto dos alunos. Da mesma forma, a nossa atitude, enquanto profissionais do ensino, deve mudar, tendo em conta a relação que se estabelece com o currículo, assumindo o mesmo “como uma unidade integradora do que se quer fazer aprender a todos os alunos de forma eficaz. Não pode mais entender-se o professor como o detentor de uma espécie de propriedade solitária de uma disciplina que se justificava por si mesma. Trata-se de equacionar os saberes específicos em função de finalidades curriculares e de articulá-las num projecto coerente que se corporize na eficácia das aprendizagens conseguidas” (Roldão, 1999:39).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Ao mesmo tempo que se promove a reflexão sobre o currículo como forma de apropriação de determinadas competências por parte dos alunos, não podemos descurar que nem todos eles têm os mesmos ritmos de aprendizagem, pelo que devemos ter sempre em mente a adequação do currículo às diferentes características de cada um e às suas necessidades específicas. O aluno surge-nos como instância reguladora de todo o processo, ele é o referente em torno do qual o professor deve organizar toda a sua actividade. Neste âmbito dos diferentes ritmos de aprendizagem, podemos tomar como exemplo de estratégia de superação de dificuldades e diminuição do insucesso escolar a criação da TurmaMais, projecto pioneiro da instituição onde desenvolvemos a nossa PE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Este modelo organizacional resultou de uma experiência de Gestão Flexível do Currículo, realizada pela primeira vez no ano lectivo 2000/2001 na Escola Secundária/3 Rainha Santa Isabel, em Estremoz.</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Esta iniciativa teve subjacente a preocupação relativamente ao insucesso escolar dos alunos do 7º ano de escolaridade, que aumentava anualmente, e cuja tendência era urgente inverter. O principal objectivo a alcançar era o de melhorar o desempenho escolar dos aluno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Assim, o Projecto “ TurmaMais” foi apresentado em Julho de 2002 à Direcção Regional de Educação do Alentejo, que o aprovou e que solicitou ao Departamento de Pedagogia e Educação da Universidade de Évora o seu acompanhamento e avaliação.</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Uma das ideias que esteve na base da concepção deste projecto foi a de tirar partido das expectativas dos alunos: os discentes que tinham reprovado no ano anterior, quando iniciavam o novo ano lectivo, vinham com uma vontade acrescida de ter sucesso nesse ano. Essas expectativas deveriam ser, de acordo com a opinião da coordenadora do projecto, Teolinda Cruz, extensíveis aos professores e aos pais. A opção de proporcionar aos alunos tempos de apoio extra para além do seu horário de trinta horas semanais de aulas não se revelava muito produtiva, pois era encarada pelos alunos como uma penalização e uma sobrecarga. A criação de uma turma à parte também não pareceu ser uma boa opção, pois poderia ser estigmatizante e provocar o efeito inverso ao pretendido, gerando baixas expectativa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A solução encontrada foi a criação de uma turma a mais por onde circulassem todos os alunos, ao longo do ano, de acordo com uma sequência previamente estabelecida, organizando os alunos segundo o seu nível de conhecimento. Tratava-se de uma turma sem alunos fixos que seria frequentada temporariamente por grupos de alunos com algumas características comuns, originários das várias turmas do mesmo ano de escolaridade.</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Os alunos ingressam na TurmaMais por convite endereçado pelo Director de Turma ao Encarregado de Educação, regressando depois à turma de origem. A TurmaMais continua a trabalhar os conteúdos da turma de origem, mas tendo em consideração as características do grupo que constitui a TurmaMais nesse momento.</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Este modelo organizacional inovador combina a dimensão e a estrutura de composição da turma como factores de promoção do sucesso escolar.</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Com a implementação deste projecto na Escola Secundária/3 Rainha Santa Isabel de Estremoz, os resultados no final do ano lectivo 2002/2003 revelavam uma melhoria evidente nos resultados dos alunos: a percentagem de retenções no 7º ano de escolaridade tinha descido de 38 por cento para 16 por cento. Essa tendência de diminuição da percentagem das reprovações manteve-se nos anos lectivos seguintes, sendo que em 2007/2008 era de 13,9 por cento. Por outro lado, a percentagem de reprovações ao longo do terceiro ciclo teve também uma redução assinalável depois da implementação do Projecto TurmaMais.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O objectivo fundamental deste projecto é reduzir o insucesso escolar e os sete anos de implementação da TurmaMais mostram que este foi alcançado, uma vez que, a probabilidade de um aluno cumprir o terceiro ciclo é de 20 a 30 por cento superior relativamente aos outros estabelecimentos de ensino da região. Para além disso, o projecto contribuiu também para aumentar os níveis de sucesso escolar já existentes.</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Paralelamente, este projecto aposta numa responsabilização das lideranças intermédias e um efectivo acompanhamento dos alunos numa turma mais pequena e mais homogénea, de acordo com uma estrutura rotativa pré-definida. Além disso, permite a cooperação entre os alunos, já que aqueles com melhores desempenhos podem cooperar com os colegas com mais dificuldades. Uma outra consequência, apontada pelo Director da escola, é a prevenção da indisciplina na escola, uma vez que a separação dos alunos da sua turma de origem tem efeitos positivos. Na realidade, contribuiu para uma mudança de atitude dos alunos face ao trabalho escolar.</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Este projecto tem sofrido, melhorias e correcções, mas as virtudes desta metodologia inovadora foram já reconhecidas: o projecto foi alargado ao segundo ciclo e está já a ser implementado noutras escolas do Alentejo.</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É tendo como base estratégias de actuação, de diferenciação e de flexibilização deste tipo que a nossa prática profissional terá de evoluir como forma de dar resposta ao público escolar cada vez mais diversificado da nossa sociedade.    </w:t>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8"/>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ndo conscientes que a nossa acção enquanto professores vai mais além da orientação dos alunos no âmbito das nossas disciplinas, cabe a nós, também, incutir-lhes determinados valores e determinadas noções que os ajudarão a entender melhor o sentido e a importância que o seu percurso escolar tem a curto e a longo prazo. Assim sendo, devemos incentivá-los no sentido de valorizar todos os conhecimentos que forem adquirindo ao longo da sua vida escolar, seja pelo facto de lhes proporcionar uma abertura de horizontes ou como forma de os ajudar a progredir nas suas vidas em diversos aspectos. Os alunos devem ser motivados no sentido de entenderem que a escola e o conhecimento têm um papel preponderante dentro de uma sociedade que cada vez é mais competitiva. É necessário levá-los a entender que as competências desenvolvidas na escola irão ser o suporte essencial para a sua vida profissional e que, sem elas, dificilmente poderão fazer face aos desafios que se lhes forem deparando ao longo da sua vida. </w:t>
      </w:r>
    </w:p>
    <w:p>
      <w:pPr>
        <w:pStyle w:val="Normal"/>
        <w:spacing w:lineRule="auto" w:line="360" w:before="0" w:after="200"/>
        <w:ind w:firstLine="3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 escola também depende, em boa parte, a formação do indivíduo na sua vertente social, cultural e moral. É através do contacto diário com pessoas de diferentes faixas etárias, graus de conhecimento, ideologias ou etnias, que nos desenvolvemos enquanto seres humanos, capazes de aceitar e conviver com a diferença e de desenvolver sentimentos como a cooperação e o respeito mútuo. Quando incutimos este espírito nos nossos alunos estamos certos de que contribuímos, de certa maneira, para os ajudar a crescer e a ser melhores cidadãos.</w:t>
        <w:tab/>
        <w:t xml:space="preserve"> </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ind w:firstLine="708"/>
        <w:jc w:val="both"/>
        <w:rPr>
          <w:rFonts w:ascii="Times New Roman" w:hAnsi="Times New Roman"/>
          <w:b/>
          <w:b/>
          <w:sz w:val="24"/>
          <w:szCs w:val="24"/>
        </w:rPr>
      </w:pPr>
      <w:r>
        <w:rPr>
          <w:rFonts w:ascii="Times New Roman" w:hAnsi="Times New Roman"/>
          <w:b/>
          <w:sz w:val="24"/>
          <w:szCs w:val="24"/>
        </w:rPr>
        <w:t>Conhecimento dos alunos</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Cada ano lectivo que se inicia é sempre um desafio. A maior parte das vezes somos confrontados com novas escolas, novos colegas, novas situações de ensino, mas sem dúvida alguma, um dos aspectos que nos inquieta mais são os novos alunos.</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uem não viveu, enquanto professor, a sensação de curiosidade em relação às turmas que lhe irão ser atribuídas. Nesse momento somos invadidos por uma certa inquietude porque somos conscientes de que todas elas são diferentes entre si e de que cada uma tem as suas especificidades requerendo, por isso, diferentes tipos de intervenção da nossa parte.</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s nesta relação pedagógica que está prestes a iniciar-se, nós, enquanto professores, partimos com alguma vantagem, uma vez que temos acesso aos nossos alunos antes de eles terem acesso a nós, através dos nomes constantes das listas nominais. E o que eles são para nós nesse momento é apenas isso: números, nomes e apelidos de um determinado conjunto de alunos que formam uma turma. A partir de aqui, o desafio está lançado. Aguarda-nos um ano lectivo repleto de novas vivências, novas situações e necessidades de aprendizagem e aquela lista que anteriormente nos tinha sido cedida por alguém começa a parecer insuficiente. Temos necessidade de saber mais, de reunir outras informações sobre aquelas pessoas que irão passar uma grande parte do seu tempo connosco na escola.</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maior parte das vezes, estas primeiras informações são-nos transmitidas pelo director de turma ou por outros colegas. No entanto, não devemos deixar-nos levar por impulsos ou por ideias pré-concebidas sobre os alunos que nos podem influenciar pela positiva ou pela negativa e interferir de alguma forma na formação da nossa opinião.</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guardamos com grande ansiedade o primeiro contacto mas somos conscientes de que, a primeira imagem que iremos passar aos alunos, irá influenciar de imediato a opinião que eles irão ter a nosso respeito. Por sua vez, também nós seremos capazes de começar a formar uma opinião sobre o grupo que temos à nossa frente a partir deste encontro.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Reportando-nos agora ao caso específico do ano lectivo a que este relatório se refere, podemos dizer que o primeiro contacto com os alunos aconteceu durante o mês de Novembro, altura em que fomos apresentadas às turmas com as quais iríamos trabalhar durante o ano.</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o estratégia para iniciar uma relação com os alunos, optámos pela nossa apresentação oral enquanto docentes, o que, para além de dar a conhecer alguns aspectos de carácter profissional e pessoal a nosso respeito, serviu para informar os alunos da razão pela qual nos encontrávamos ali.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De seguida, os alunos foram convidados a falar um pouco sobre si. Cada um deles fez a sua apresentação focando os aspectos que considerava mais pertinentes: nome, idade, gostos e preferências, actividades de lazer, disciplinas preferidas e as razões porque gostava ou não da disciplina em questão. Esta é normalmente uma boa forma de “quebrar o gelo” num primeiro encontro pois estabelece-se uma comunicação mais informal que, de certa forma, aproxima o professor e os alunos.</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Por outro lado, uma actividade deste tipo permite-nos formular de imediato algumas ilações sobre os nossos alunos e dá-nos algumas pistas sobre os seus comportamentos verbais e não-verbais. Ficamos com uma noção de quais são os mais ou menos inibidos, de quais são os que gostam de participar e ser os primeiros a disponibilizar-se, do tipo de linguagem que empregam, da relação que têm com os outros, entre outros aspectos.</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Tendo em conta que a informação obtida junto dos alunos era ainda insuficiente, elaborámos um inquérito (anexo 5), de forma a obter mais algumas informações sobre eles. Este documento foi aplicado numa turma de 8º ano, numa de 10º e noutra de 11º e permitiu fazer a caracterização daquelas turmas, ficando com uma ideia mais clara sobre os alunos que as integravam.</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O referido documento constava de cinco partes. A parte inicial apresentava questões relativas aos dados biográficos dos alunos (nome, idade, morada, nacionalidade, naturalidade, concelho de residência, meio de transporte utilizado para ir para a escola e tempo de duração do trajecto). A segunda parte do inquérito referia-se aos dados sobre o agregado familiar (parentesco, idade, habilitações literárias e profissão) e a terceira questionava os alunos sobre os dados biográficos do Encarregado de Educação (nome, idade parentesco, morada, habilitações literárias e profissão). No ponto referente à escola, os alunos foram questionados acerca das suas disciplinas favoritas, daquelas em que sentiam mais dificuldades, do nível de escolaridade que pretendiam atingir e da profissão que gostariam de ter no futuro. Entendemos incluir uma última parte referente à ocupação dos tempos livres, onde eram apresentadas várias hipóteses que os alunos teriam de seleccionar mediante os seus gostos e preferências.</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A aplicação de um documento destas características à turma assume especial importância e faz todo o sentido para nós, uma vez que perante a ausência de elementos referentes aos alunos, esta parece ser uma boa forma de obter algumas informações mais específicas sobre eles no início do ano lectivo. Mediante a análise do inquérito, é possível constatar informações sobre o enquadramento familiar e sociocultural do aluno (de que tipo de ambiente provém, que valores constituem os seus referentes familiares e sociais, que vivência cultural traz para a escola). Da mesma forma, podemos obter dados sobre o seu nível etário e as suas características individuais (actividades de lazer, gostos e preferências).</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Tendo em conta as turmas onde foi aplicado o inquérito, que foram aquelas com as quais trabalhávamos regularmente, podemos dizer que eram turmas bastante homogéneas, ao nível etário, o que é um aspecto positivo, considerando que a presença de alunos mais velhos pode resultar, muitas vezes, em casos de indisciplina ou desinteresse, motivado pela diferença de idade. Ao mesmo tempo, alunos das mesmas idades têm interesses comuns, o que facilita o seu relacionamento.</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No que diz respeito ao seu percurso escolar, podemos dizer que alguns alunos apresentavam retenções e que apenas dois da turma de 8º ano eram alunos com Necessidades Educativas Especiais. Estes alunos beneficiaram de um Currículo Específico Individual, tendo sido retiradas do seu currículo normal algumas disciplinas, nomeadamente Língua Portuguesa e Espanhol, para serem substituídas por outras áreas de competências. Nesse sentido, foram introduzidas nos seus currículos disciplinas com elevada componente prática (TIC-nee; ET-nee; Matemática para a Vida; Linguagem e Comunicação e ainda uma Área de Despiste Vocacional).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Em relação à preferência por determinada disciplina, as escolhas vão-se distribuindo equilibradamente, não havendo a registar grandes discrepâncias de umas em relação às outras, no entanto podemos afirmar que um número considerável de alunos gosta das línguas estrangeiras.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No âmbito das expectativas em relação ao prosseguimento de estudos, a grande maioria tem intenção de obter um curso de ensino superior e, no que se refere à ocupação dos tempos livres, os alunos preferem actividades desportivas ou relacionadas com a utilização das novas tecnologias.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Outra forma de obter informações sobre os alunos passa pela aplicação de um teste diagnóstico no início do ano, teste esse que nos dá informações importantes sobre os conhecimentos que o aluno já adquiriu. No caso da Língua Portuguesa, ajuda-nos, de alguma forma, a constatar as capacidades de compreensão, raciocínio, organização de ideias, capacidade de síntese, entre outras, dependendo do tipo de teste que for aplicado. No caso da Língua Estrangeira, uma avaliação com estas características ajuda-nos a colocar o aluno num determinado nível de desempenho, o que de certa forma nos pode dar pistas sobre alguns conteúdos que necessitem ser melhor trabalhados.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O conhecimento dos alunos passa também pela percepção que temos dos seus erros e das suas dificuldades. De forma alguma eles devem ser encarados como aspectos negativos, já que podem funcionar como elementos essenciais orientadores no processo de aprendizagem. Eles serão fortes indicadores daquelas competências ou conteúdos que não foram completamente assimilados.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 relação ao Português, podemos considerar que grande parte das dificuldades dos alunos na disciplina decorre da falta de hábitos e métodos de trabalho, o que se traduz em dificuldades nas componentes oral e escrita, que se acentuam pela perda de hábitos de leitura, por exemplo, que nos parece essencial para o desenvolvimento daquelas competências. Por sua vez, e tendo em conta o carácter transversal da disciplina, um mau desempenho na língua materna traduzir-se-á num aproveitamento com piores resultados. Enquanto professores cabe-nos a nós ajudar o aluno a melhorar as suas competências, fazendo-o entender que o erro e a dificuldade não devem ser limitadores nas suas aprendizagens; ao invés, eles podem ser utilizados como ponto de partida para a selecção de outras actividades e de outros modos de acção que irão melhorar os seus desempenhos. Para isso é necessário que o docente tenha um conhecimento do aluno e das suas capacidades que lhe permitirão ir ao encontro das suas carências educativas, no sentido de as melhorar.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Em relação ao Espanhol, os alunos sentem-se impelidos para a sua escolha, umas vezes pela proximidade dos dois países, outras porque são atraídos pela cultura espanhola e inclusivamente pela própria língua, que alguns julgam dominar. Longe disso, em alguns casos, os alunos verificam depois, que apesar de algumas semelhanças nas duas línguas devido à sua raiz comum, muito têm para aprender. Por vezes, fazem um uso desajustado da língua estrangeira, seja pelo desconhecimento de elementos inerentes a aspectos lexicais e semânticos, ou de elementos relacionados com o funcionamento da língua em questão. Existe, por parte de alguns alunos, em determinadas situações, uma tendência para fazer transferências linguísticas quando surge alguma dúvida na língua estrangeira. Também aqui o erro pode funcionar como forma de contribuir para a consciencialização do aluno para uma língua que, apesar de apresentar semelhanças em relação à sua, tem um funcionamento diferente e muitas características que lhe são específicas.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Assim sendo, o erro pode funcionar como ponto de partida para a estruturação das nossas aulas e das actividades a desenvolver com os alunos e ajuda-nos a detectar as competências que precisam de ser mais trabalhadas com vista a desenvolver a competência comunicativa dos nossos alunos e a torná-los mais eficazes nos seus desempenhos.</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t>B- Planificação, condução de aulas e avaliação de aprendizagens</w:t>
      </w:r>
    </w:p>
    <w:p>
      <w:pPr>
        <w:pStyle w:val="ListParagraph"/>
        <w:spacing w:lineRule="auto" w:line="36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Tendo como objectivo o desenvolvimento de capacidades no aluno que lhe permitissem ser um utilizador eficaz da competência comunicativa, tanto no âmbito da língua materna como na língua estrangeira, tentámos desenvolver um tipo de ensino onde a língua ocupou sempre um lugar de destaque como elemento crucial para a comunicação. Além disso, os alunos foram sempre considerados o elemento essencial em todo o processo. Todas as actividades foram preparadas tendo sempre em atenção as suas capacidades, as suas necessidades e, ainda, a sua faixa etária, de forma a ir ao encontro dos seus interesses e gostos, o que contribuiu para que as realizassem com empenho e com motivação.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Tendo em conta esta perspectiva educativa, tivemos necessidade de recorrer a vários tipos de estratégias e também a vários métodos de ensino sem querer privilegiar nenhum em particular. Houve aulas em que se trabalharam actividades utilizando o método áudio-oral, sem cair no exagero da repetição mecânica, o método áudio-visual, recorrendo às novas tecnologias, o método directo, no qual se privilegia a componente do modo oral e o método nocional/funcional, cujo objectivo principal reside no desenvolvimento da competência comunicativa. Poderemos então dizer que a nossa actividade teve a interferência de vários aspectos dos diversos métodos porque entendemos que “não há só um método universal de ensino que possa convir aos variados contextos de ensino de uma língua” (Mira &amp; Mira, 2002:52).</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pesar de ter constância e consciência destas orientações metodológicas, mediante leituras que foram feitas durante estes anos, não podemos menosprezar toda a orientação, conselhos e acompanhamento que nos foi proporcionado pelas nossas orientadoras. Foram sempre de uma grande utilidade todos os elementos que recolhemos nos nossos encontros, nas nossas reuniões e nas aulas por nós observadas, na medida em que contribuíram de uma forma especial para nos fazer crescer enquanto profissionais do ensino. Por essa razão, gostaríamos de deixar aqui um pequeno apontamento sobre a forma como se desenrolou a nossa PE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s actividades de Prática de Ensino Supervisionada tiveram início no dia 18 de Outubro de 2010, com uma primeira reunião com as orientadoras da escola cooperante: a professora Teodora Graça, orientadora de Língua Portuguesa e a professora Helena Nunes, orientadora de Espanhol.</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primeira fase pode ser considerada como uma fase de adaptação, pois não conhecíamos nem a escola nem as orientadoras. Depois dessa primeira fase, onde fomos muito bem recebidas quer pelas orientadoras quer pela turma com a qual iríamos trabalhar, desenvolveu-se um trabalho de estudo e análise dos programas do Ensino Básico e do Ensino Secundário e dos manuais adoptados na escola. Seguidamente, foram elaboradas as planificações de médio prazo a partir das planificações anuais facultadas pelas orientadoras. Foram realizadas as planificações de médio prazo para Língua Portuguesa e Espanhol, tanto para o Ensino Básico como para o Ensino Secundári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Em simultâneo com esse trabalho de análise e estudo, desenvolveu-se a actividade de observação de aulas das orientadoras na turma A do 8º ano e, por vezes, na Turma Mais do 8º ano. Este período de observação foi muito importante, na medida em que permitiu acompanhar a turma durante todo o ano lectivo e possibilitou a compreensão da forma como as professoras orientadoras conduziam as aulas. Este segundo aspecto foi determinante na hora de planificar e conduzir as aulas que foram por nós leccionadas. Essa observação foi feita inicialmente no Ensino Básico e depois também em duas turmas distintas do Ensino Secundário, uma turma de 10º ano em Português e uma turma de 11º ano em Espanhol.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Uma das ideias-chave que as orientadoras nos transmitiram é que no centro da prática pedagógica devem estar sempre os alunos e que todas as aulas devem ser planificadas e adaptadas em função do grupo com o qual trabalhamos, pois só assim se conseguirá levar os alunos a interessarem-se pelos conteúdos leccionados e, em última análise, só assim os alunos terão um percurso de sucesso na escol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s primeiras aulas leccionadas foram no primeiro período e as restantes durante o segundo e o terceiro períodos. Paralelamente, manteve-se a actividade de observação de aulas das orientadoras. Também no terceiro período foram observadas as aulas do Ensino Secundário de Português e de Espanhol e foram leccionadas aulas nesse nível de ensino, nomeadamente numa turma de 10º ano, a Português, e numa turma de 11º ano, a Espanhol. Os professores das referidas turmas eram, respectivamente, a professora Filomena Matos e o professor Francisco Cost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Professora Orientadora da Universidade de Évora deslocou-se várias vezes à escola para assistir às aulas leccionadas. Houve a preocupação de manter o contacto com a referida docente, no sentido de lhe facultar todos os materiais que iam sendo elaborados. Desta forma, a professora manteve-se sempre ao corrente das actividades que estavam a ser desenvolvid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Foram realizadas mensalmente reuniões com as orientadoras. No entanto, o contacto entre nós era constante, quer pessoalmente, quer por telefone ou por mail. Sempre sentimos por parte das orientadoras total apoio, ajuda, empenho e desejo que todas as actividades desenvolvidas corressem da melhor forma possível. Por diversas vezes, as orientadoras disponibilizaram materiais realizados por elas que nos serviam de suporte e orientação para a criação dos nossos. Tentámos sempre corresponder, da melhor forma, a tudo o que nos era pedido pelas orientadoras, dentro dos prazos estabelecidos. Realizámos as planificações e os materiais utilizados nas aulas leccionadas com empenho e entusiasmo, na tentativa de conseguir que as aulas fossem interessantes e que os alunos, de facto, realizassem aprendizagens significativas. A ideia de que, na realidade, são os alunos o centro do nosso trabalho sempre nos foi transmitida pelas orientadoras ao longo do an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o final do ano lectivo, entregámos às orientadoras dois portefólios, um para cada disciplina, que foram organizados durante vários meses e do qual constam os registos de todas as actividades realizadas, todos os materiais desenvolvidos e todos os elementos que, de alguma forma, fizeram parte da nossa PES.     </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ab/>
        <w:t>Da escola e das orientadoras em particular guardamos as melhores recordações. Sempre nos sentimos bem acolhidas na escola, por professores e alunos. Às orientadoras agradecemos toda a ajuda e orientação prestadas, a forma como sempre resolveram todas as dúvidas que foram surgindo ao longo do ano lectivo, a sua total disponibilidade, o auxílio e orientação na elaboração das planificações e materiais, o empenho que sempre puseram para que, através do seu exemplo, todo o trabalho por nós desenvolvido representasse uma verdadeira</w:t>
      </w:r>
      <w:r>
        <w:rPr/>
        <w:t xml:space="preserve"> </w:t>
      </w:r>
      <w:r>
        <w:rPr>
          <w:rFonts w:ascii="Times New Roman" w:hAnsi="Times New Roman"/>
          <w:sz w:val="24"/>
          <w:szCs w:val="24"/>
        </w:rPr>
        <w:t>aprendizagem da profissão docente.</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t xml:space="preserve"> </w:t>
      </w:r>
      <w:r>
        <w:rPr>
          <w:rFonts w:ascii="Times New Roman" w:hAnsi="Times New Roman"/>
          <w:sz w:val="24"/>
          <w:szCs w:val="24"/>
        </w:rPr>
        <w:t>Feito este breve parêntesis, voltamos a abordar a questão das metodologias utilizadas na planificação e preparação das nossas aul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Como foi já mencionado, antes de partirmos para a condução das nossas próprias aulas, observámos variadíssimas sessões que foram de grande utilidade e que serviram como ponto de partida para a estruturação do nosso trabalh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Procurámos sempre integrar-nos ao máximo em todo o funcionamento das aulas observadas, participando activamente nas actividades que eram propostas aos alunos, fazendo sugestões ou ajudando a desenvolver determinadas tarefas, quando éramos solicitadas para isso. Como exemplo de uma das sugestões feitas, podemos mencionar a realização de fichas biobibliográficas sobre os autores estudados na aula de Língua Portuguesa (anexo 6). Esta ideia agradou de imediato à orientadora que a adoptou, incentivando os alunos para a sua realização durante o ano, como forma de relembrar os aspectos mais significativos relativos aos autores que iam sendo estudados. Da mesma forma, organizámos as actividades relacionadas com o Natal no âmbito das duas disciplinas, mas este assunto irá ser retomado num outro capítulo, pelo que não iremos abordá-lo neste momento em pormenor.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ntegração no funcionamento diário da turma foi uma boa estratégia de interacção com os alunos, que contribuiu para criar alguns laços entre nós e, ao mesmo tempo, para os ajudar a compreender que iríamos trabalhar com eles durante o ano e que era importante estabelecer relações ou vínculos que nos aproximassem. Assim, estariam criadas todas as condições que iriam fazer com que a nossa actuação não fosse estranha para eles, quando fosse o momento de intervir, o que veio efectivamente a verificar-se, tendo em conta a participação e o entusiasmo com que sempre desenvolveram todas as tarefas propostas por nó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Mas antes de chegar à concretização das nossas sessões, para além de todo este trabalho de observação e integração na turma, foi necessário estabelecer uma trajectória, um modo de actuação que fosse de encontro com as necessidades educativas dos alunos e que, ao mesmo tempo, desenvolvesse neles determinadas competências, tendo sempre em mente as suas capacidades e os seus gosto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esse sentido, após várias reflexões sobre o assunto, foram elaborados os planos de aula para as duas disciplinas, seguindo as indicações das orientadoras. Foram adoptados dois planos diferentes, um para a Língua Portuguesa e outro para o Espanhol, tendo os mesmos sido utilizados tanto para o básico como para o secundári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Do plano de aula de Língua Portuguesa constava um primeira parte onde era mencionado o conteúdo ou a unidade que se pretendia abordar. Eram também referidos o ano e a turma que iriam ser alvos da intervenção, a data em que iria acontecer, assim como o tempo necessário para o desenvolvimento das actividades previstas. Constavam ainda dessa parte o sumário e a motivação inicial. De seguida, eram apresentadas as competências que nos propúnhamos trabalhar, os conteúdos programáticos que iriam ser abordados, assim como as actividades a desenvolver, a metodologia utilizada, os recursos e o tipo de avaliação de que os alunos iriam ser alvos. Na parte final do plano de aula era mencionada a bibliografia que tinha sido consultada para a elaboração dos materiais e eram referidos, ainda, alguns sites que os alunos poderiam consultar sobre os temas abordados. O plano terminava com uma descrição da aula, onde eram mencionados, de uma forma sucinta, os passos a seguir no desenrolar da mesm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Por sua vez, o plano de aula da disciplina de Espanhol apresentava algumas diferenças. Da primeira parte constavam informações como a unidade temática que iria ser trabalhada, o ano, a turma e o nível do grupo a que a aula se destinava e ainda a data em que iria ser leccionada. Nesta parte também eram incluídos o sumário e os objectivos a atingir. De seguida, eram apresentadas as actividades a desenvolver das quais constava a motivação inicial, uma apresentação dos conteúdos que poderia ser feita através da leitura ou audição de material diverso ou ainda da apresentação de temas de funcionamento da língua. Desta parte constavam também exercícios de prática controlada pelo professor, que poderiam ser desenvolvidas individualmente, em pares ou em grupo e, ainda, um exercício de prática comunicativa, onde se estimulava a oralidade. Estes itens poderiam ser abordados na sequência que nós entendêssemos ser a mais eficaz. De seguida, eram referidos os materiais necessários para a aula, as metodologias a adoptar e o tempo previsto de duração da mesma. No final, tal como acontecia no plano de Língua Portuguesa, eram referidos, sob a forma de bibliografia, todos os elementos que tinham servido de apoio para a elaboração dos materiais e os sites que os alunos poderiam visitar, relacionados com o assunto da aul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o implementarmos as nossas aulas, assumimos como estratégia escrever o sumário no início da sessão. Desta forma, os nossos alunos poderiam ter a percepção, logo nos primeiros minutos, do rumo ou sequência que ela iria ter. Escrever o sumário no início da aula pode ter como efeito a criação de uma expectativa junto do aluno em relação à forma como o professor irá desenvolver as actividades que propôs no sumário e, ao mesmo tempo, poderá incitá-lo a esperar com entusiasmo aquelas actividades que ele julga serem mais do seu agrado. Somos, no entanto, conscientes de que existem outras estratégias ou modos de actuação que preconizam a escrita do sumário no final da aula, funcionando como uma síntese que é feita em conjunto com os alunos, onde se regista tudo o que foi feito ou aprendido na aula em questã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Outro aspecto ao qual demos sempre muita importância foi a motivação inicial, uma vez que ela funciona como o “anúncio” do que irá ser tratado. Devemos sempre investir numa boa motivação para iniciar as nossas aulas e prepará-la com algum cuidado, já que ela é, por assim dizer, uma das peças fundamentais na captação do interesse e atenção do aluno para o que a seguir se vai passar. Por essa razão, recorremos várias vezes a material multimédia no início das actividades, já que eram materiais apelativos, do agrado geral dos alunos, que nos ajudaram a criar neles expectativas positivas sobre a maneira como a aula iria ser conduzid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pós a preparação cuidadosa das aulas seguiu-se o momento de as pôr em prática. Foram dias esperados com entusiasmo e com muito nervosismo, não pelo facto de não estarmos seguras dos materiais que tínhamos preparado, mas por ter plena consciência de que estávamos a ser observadas e avaliadas. Este aspecto, de certa forma, pode ser inibidor e constrangedor em determinadas situações e até um pouco limitador, fazendo-nos agir de uma forma rígida, em conformidade com o que tínhamos preparado, com receio de que algo possa correr mal. Não é altura de improvisos porque os alunos podem não corresponder às nossas expectativas e isso seria um risco a não correr, mas sabemos que, muitas vezes, nas nossas aulas somos levados por um impulso, por uma opinião ou por um comentário que não podemos desperdiçar, porque ele reflecte o pensamento dos nossos alunos e não o devemos ignorar. Por vezes, a aula foge um pouco daquilo que tínhamos preparado, mas nem por isso deixa de ser válida. Pelo contrário, isso pode contribuir para a participação activa do aluno nas suas aprendizagens, ao mesmo tempo que o entusiasma por constatar que a sua intervenção foi produtiva e, de certa forma, contribuiu para o desenrolar da aul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Todas as nossas aulas foram leccionadas em regime de co-docência por opção das orientadoras da escola e da Universidade. Dessa forma foi possível intervirmos em todas as sessões lectivas que nos foram destinadas, o que facilitou a observação da nossa actuação junto das orientadoras, tanto as da escola cooperante, como da orientadora da universidade, que se deslocou a Estremoz sempre que lhe foi possível. Esta decisão foi muito produtiva também em termos de planificação e preparação das aulas, já que todos os materiais foram construídos em conjunto, o que contribuiu para uma maior diversificação das actividades propost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Uma vez que não tínhamos as turmas a tempo inteiro, optámos por elaborar todos os materiais que utilizávamos nas aulas, deixando um pouco de lado os manuais adoptados. Essa foi uma tarefa que, apesar de ser trabalhosa e difícil, muitas vezes pela falta de tempo, nos deixava bastante satisfeitas por termos conseguido realizar todo um leque vastíssimo de materiais. Alguns deles foram verdadeiros desafios para nós, como por exemplo, as apresentações multimédia. Mas todos eles foram construídos com entusiasmo, tendo sempre em atenção a melhor forma de chegar aos nossos alunos, não esquecendo as suas necessidades e capacidades. Preocupámo-nos sempre em adequar os materiais ao nosso público, tentando desenvolver actividades que lhes dessem prazer realizar e que fossem de encontro com os seus gostos e nível etário. </w:t>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b/>
          <w:sz w:val="24"/>
          <w:szCs w:val="24"/>
        </w:rPr>
        <w:t>Condução de aulas de Língua Portuguesa do ensino básico</w:t>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 nossa intervenção ao nível das aulas assistidas no ensino básico decorreu essencialmente durante o segundo e terceiro período, na turma A do oitavo ano, embora tivéssemos tido uma intervenção, na mesma turma, no âmbito das actividades de Natal. Tratava-se de uma turma bastante homogénea, em termos etários e de conhecimentos, pelo que foi bastante fácil trabalhar com eles. Eram alunos por norma participativos e empenhados e só temos a realçar um aluno que, por vezes, apresentava um comportamento menos apropriado. Era um aluno bastante conversador, ao qual foi necessário chamar várias vezes a atenção, para que as suas intervenções não prejudicassem o funcionamento normal da aula. Como estratégia para o integrarmos nas actividades, optámos por fazê-lo intervir com muita regularidade o que, na maior parte das vezes, foi positivo, já que se tratava de um aluno com capacidades mas que insistia em chamar a atenção dos colegas com brincadeiras e comentários quase constantes e despropositados. No entanto, sempre que as suas intervenções eram pertinentes ou acertadas, era elogiado por nós perante os colegas, o que de alguma maneira o fazia sentir bem e, ao mesmo tempo, integrado no grupo.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i/>
          <w:i/>
          <w:sz w:val="24"/>
          <w:szCs w:val="24"/>
        </w:rPr>
      </w:pPr>
      <w:r>
        <w:rPr>
          <w:rFonts w:ascii="Times New Roman" w:hAnsi="Times New Roman"/>
          <w:sz w:val="24"/>
          <w:szCs w:val="24"/>
        </w:rPr>
        <w:t xml:space="preserve">Reportando-nos agora à nossa primeira intervenção, relativamente à Língua Portuguesa, poderemos dizer que ela ocorreu no início do 2º período e que envolveu três blocos de 90 minutos. Tratava-se de fazer a introdução ao texto narrativo, passando de seguida ao estudo de excertos do conto de Sophia de Mello Breyner Andresen, </w:t>
      </w:r>
      <w:r>
        <w:rPr>
          <w:rFonts w:ascii="Times New Roman" w:hAnsi="Times New Roman"/>
          <w:i/>
          <w:sz w:val="24"/>
          <w:szCs w:val="24"/>
        </w:rPr>
        <w:t>História da Gata Borralheir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o primeiro bloco, referente ao dia 5 de Janeiro e conforme consta do plano de aula (anexo 7), foi nossa intenção fazer uma abordagem ao conteúdo programático referente ao estudo do texto narrativo. Mediante o desenvolvimento das actividades que nos pareceram mais adequadas, tentámos desenvolver nos alunos competências relacionadas com o modo oral, a leitura e o funcionamento da língu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pós uma breve motivação inicial onde se estimulou a curiosidade dos alunos para o estudo de uma nova obra de uma autora que eles já conheciam, procedemos à audição de um texto informativo/ biográfico sobre Sophia de Mello Breyner Andresen e ao preenchimento de uma ficha sobre a autora (anexo 8), cuja correcção foi feita a partir de nova audição do texto. Esta actividade pareceu-nos pertinente no sentido de recordar de uma forma muito breve alguns aspectos importantes sobre a autora e como forma de desenvolvimento da competência de compreensão oral. De seguida, foram apresentados alguns livros da poetisa, o que foi interessante, na medida em que os alunos reconheciam alguns deles. Após esta actividade e antes de entrar na leitura da obra propriamente dita, foi feito um pequeno exercício de consolidação de conhecimentos sobre o texto narrativo e as suas categorias (anexo 9). Considerámos importante fazer esta abordagem como forma de relembrar alguns conceitos, para que todos os alunos partissem para o estudo do conto em igualdade de circunstâncias e sem dúvidas sobre este assunto. Nesse momento, estavam reunidas as condições para avançar para o estudo do conto, tendo-se procedido à leitura do primeiro excerto, leitura essa que foi realizada pelos alunos com o objectivo de contribuir para o desenvolvimento daquela competência. Como última actividade foi sugerida uma ficha de trabalho ou ficha de leitura (anexo 10), que possibilitou a organização de ideias e uma melhor compreensão do excerto lido. Desta ficha constavam, para além de questões sobre a compreensão da primeira parte do conto, outras relativas ao espaço, ao tempo e à utilização de recursos expressivos. No final da aula, sentimos uma certa satisfação pois verificámos que os alunos se tinham empenhado e tinham participado com interesse nas actividades propost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o segundo bloco, que aconteceu no dia 7 de Janeiro e conforme o descrito no plano de aula (anexo 11), demos continuidade ao estudo do conteúdo que tínhamos iniciado na aula anterior. Procedeu-se à leitura de mais um excerto do conto e, como estratégia para verificação da sua compreensão, resolveu-se uma ficha de leitura, que foi trabalhada a pares e corrigida oralmente pelos alunos. No final da aula realizou-se uma actividade de carácter mais lúdico: um jogo de mímica (anexo 13), em que os participantes, através de gestos e movimentos corporais simularam acções presentes no texto, para que os colegas adivinhassem de que momento da história se tratava. Esta actividade teve grande adesão por parte dos alunos que prontamente se ofereceram para a realizar, tendo considerado que para eles era agradável participar em jogos didácticos nas aulas, uma vez que representavam uma forma diferente de abordar as matérias e de adquirir conhecimentos e capacidade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 terceira aula, no dia 12 de Janeiro, seria a nossa última intervenção relativamente ao estudo deste conto, uma vez que ele iria ser retomado pela professora da disciplina e nossa orientadora. Nesta aula (anexo14), cujo conteúdo se mantinha (estudo do texto narrativo), tentámos trabalhar, para além das competências do modo oral e da leitura, também a escrita, na sua vertente expressiva e lúdica, através da criação de um texto. Após a realização do sumário e de uma breve motivação inicial, procedeu-se à leitura do último excerto da primeira parte do conto e à resolução de uma ficha onde foram abordados aspectos como os momentos da acção, as personagens e o espaço físico e social (anexo 15). Depois de ter procedido à sua correcção oral, os alunos foram convidados a resolver um exercício de palavras cruzadas (anexo 16) sobre a primeira parte do conto, o que foi do agrado geral de todos. Como última actividade, as docentes sugeriram aos alunos um exercício de expressão escrita (anexo 17) no qual eles teriam de imaginar um possível final para o conto, onde se apelava para o espírito inventivo e de imaginação de cada um deles, pelo que alguns mostraram uma certa relutância, alegando que não sabiam o que escrever. No final da nossa intervenção e após três sessões de trabalho, pedimos aos alunos que resolvessem, em casa, uma ficha de avaliação formativa (anexo 18), com o objectivo de constatar, mediante a correcção da mesma, até que ponto a nossa intervenção tinha sido eficaz. Para nós, o “feedback” dos alunos foi sempre muito importante, na medida em que era um indicador a ter em conta quanto à forma como eram dirigidas as nossas aulas e quanto à forma como eram realizados os nossos materiai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Para a intervenção do dia 4 de Maio, foi-nos proposta a preparação de uma aula onde ainda iríamos continuar o estudo do texto narrativo, mas numa perspectiva de introdução ao conto que iria ser abordado nas aulas seguintes pela orientadora. Tratava-se do texto </w:t>
      </w:r>
      <w:r>
        <w:rPr>
          <w:rFonts w:ascii="Times New Roman" w:hAnsi="Times New Roman"/>
          <w:i/>
          <w:sz w:val="24"/>
          <w:szCs w:val="24"/>
        </w:rPr>
        <w:t xml:space="preserve">O Gato Malhado e a Andorinha Sinhá, </w:t>
      </w:r>
      <w:r>
        <w:rPr>
          <w:rFonts w:ascii="Times New Roman" w:hAnsi="Times New Roman"/>
          <w:sz w:val="24"/>
          <w:szCs w:val="24"/>
        </w:rPr>
        <w:t>de Jorge Amado. De acordo com o plano de aula (anexo 19), propúnhamo-nos trabalhar a competência oral (compreensão de enunciados orais, expressão verbal em interacção e a comunicação oral regulada por técnicas), a leitura, a escrita (escrita para a apropriação de técnicas e de modelos: a entrevista) e, ainda, alguns aspectos do funcionamento da língu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pós a realização do sumário, iniciámos a aula motivando os alunos para a leitura do novo texto narrativo com o visionamento de um filme acerca da vida e obra de Jorge Amado. Este filme foi realizado por nós tendo recorrido ao programa Moviemaker e a materiais pesquisados no Youtube. Foi uma actividade introdutória do agrado dos alunos, que contribuiu para fazer uma abordagem ao autor e às suas obras mais conhecidas e, ainda, para dar especial destaque ao conto que nos propúnhamos introduzir.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Seguidamente, os alunos preencheram um crucigrama (anexo 20), convocando a informação retida a partir do filme visionad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Depois, foram distribuídos pelos alunos alguns exemplares do conto, o que lhes permitia, para além de ter um primeiro contacto físico com a obra, recolher informações necessárias para a resolução da ficha de trabalho (anexo 21), que lhes foi proposta de seguida. Para resolver o último exercício da ficha, os alunos ouviram uma música sobre cada uma das personagens, da qual retirariam as suas características principais. Por fim, os alunos procederam à leitura do prólogo da obr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a parte final da aula, os alunos foram convidados a realizar um exercício escrito: imaginar uma entrevista a uma das personagens principais. Para isso, foram referidas as principais características e regras a seguir na elaboração de uma entrevista (anexo 22).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Para finalizar a aula e como estratégia de motivação para a leitura do conto, oferecemos aos alunos e às orientadoras marcadores para os livros alusivos à obra, também realizados por nós (anexo 23).</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Esta seria a nossa última intervenção no ensino básico, no âmbito da disciplina de Língua Portuguesa, na turma de 8º an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t xml:space="preserve">Condução de aulas de Português do ensino secundário </w:t>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nossa intervenção no ensino secundário decorreu durante o 3º período, na turma F de 10º ano, correspondente ao curso de Artes Visuais. Tratava-se de uma turma com 28 alunos, na grande maioria raparigas que pretendiam prosseguir estudos na área do Design e da Arquitectura. Apesar de ser uma turma numerosa e um pouco conversadora, acolheram-nos com entusiasmo e participaram nas nossas aulas com empenho. Da mesma forma, não queremos deixar de referir a atenção que nos foi dispensada por parte da docente da disciplina, professora Filomena Matos que logo de início se disponibilizou, juntamente com a nossa orientadora, para nos ajudar em todo o processo de planificação das aulas que iriam ser leccionadas na sua turma por nó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ntes de leccionar as nossas aulas naquela turma, procedemos à observação de algumas sessões da referida professora que, tal como vinha acontecendo com as outras orientadoras, foram de grande importância e ajuda para a constatação de alguns procedimentos e estratégias a seguir. Nestas sessões foi abordada a Sequência de Ensino-Aprendizagem nº5, referente aos Contos de Autores do século XX, tendo ficado a cargo da professora a introdução ao estudo do conto, na qual foi feita uma consolidação de conhecimentos adquiridos e também uma sensibilização à obra que iríamos tratar.</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a nossa intervenção de 11 de Maio, iríamos iniciar o estudo do conto do autor francês, Jean Giono, </w:t>
      </w:r>
      <w:r>
        <w:rPr>
          <w:rFonts w:ascii="Times New Roman" w:hAnsi="Times New Roman"/>
          <w:i/>
          <w:sz w:val="24"/>
          <w:szCs w:val="24"/>
        </w:rPr>
        <w:t xml:space="preserve">O homem que plantava árvores. </w:t>
      </w:r>
      <w:r>
        <w:rPr>
          <w:rFonts w:ascii="Times New Roman" w:hAnsi="Times New Roman"/>
          <w:sz w:val="24"/>
          <w:szCs w:val="24"/>
        </w:rPr>
        <w:t>Tal como</w:t>
      </w:r>
      <w:r>
        <w:rPr>
          <w:rFonts w:ascii="Times New Roman" w:hAnsi="Times New Roman"/>
          <w:i/>
          <w:sz w:val="24"/>
          <w:szCs w:val="24"/>
        </w:rPr>
        <w:t xml:space="preserve"> </w:t>
      </w:r>
      <w:r>
        <w:rPr>
          <w:rFonts w:ascii="Times New Roman" w:hAnsi="Times New Roman"/>
          <w:sz w:val="24"/>
          <w:szCs w:val="24"/>
        </w:rPr>
        <w:t>consta do plano de aula (anexo 24), iríamos trabalhar aspectos de conteúdo relacionados com o autor e a obra, tendo em atenção o desenvolvimento de competências ao nível da compreensão e expressão oral e escrita, assim como o funcionamento da língu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Como estratégia de motivação inicial foi visionado um filme sobre a vida e obra de Jean Giono, o qual, à semelhança de outros filmes, foi realizado recorrendo ao programa Moviemaker. Esta actividade foi do agrado dos alunos pois, segundo eles, era uma forma diferente de abordar o autor e de tomar conhecimento de aspectos relacionados com a sua vida e produção literária. Uma vez que os alunos, após a aula, não teriam acesso ao filme, foi-lhes distribuída uma ficha (anexo 25), onde constavam alguns dos aspectos mais relevantes sobre o autor.</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De seguida, partindo de uma citação do autor francês, apresentada numa ficha (anexo 26), é abordado o fenómeno “ efeito borboleta”</w:t>
      </w:r>
      <w:r>
        <w:rPr>
          <w:rStyle w:val="FootnoteAnchor"/>
          <w:rFonts w:ascii="Times New Roman" w:hAnsi="Times New Roman"/>
          <w:sz w:val="24"/>
          <w:szCs w:val="24"/>
        </w:rPr>
        <w:footnoteReference w:id="2"/>
      </w:r>
      <w:r>
        <w:rPr>
          <w:rFonts w:ascii="Times New Roman" w:hAnsi="Times New Roman"/>
          <w:sz w:val="24"/>
          <w:szCs w:val="24"/>
        </w:rPr>
        <w:t xml:space="preserve"> e é discutido com os alunos a sua relação com as atitudes e vivências dos homens. Entendeu-se tratar este fenómeno a propósito do estudo da obra, por ele estar intimamente relacionado com toda a ideologia que atravessa o cont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Uma vez que os alunos tinham feito a leitura prévia do texto, como tarefa de trabalho de casa, entendeu-se proceder ao visionamento de um filme baseado na obra, como estratégia de diversificação de actividades. O filme em questão era uma versão animada do conto de Jean Giono, falado em inglês e legendado em português</w:t>
      </w:r>
      <w:r>
        <w:rPr>
          <w:rStyle w:val="FootnoteAnchor"/>
          <w:rFonts w:ascii="Times New Roman" w:hAnsi="Times New Roman"/>
          <w:sz w:val="24"/>
          <w:szCs w:val="24"/>
        </w:rPr>
        <w:footnoteReference w:id="3"/>
      </w:r>
      <w:r>
        <w:rPr>
          <w:rFonts w:ascii="Times New Roman" w:hAnsi="Times New Roman"/>
          <w:sz w:val="24"/>
          <w:szCs w:val="24"/>
        </w:rPr>
        <w:t xml:space="preserve">. Apesar de estarmos conscientes de ser mais benéfico o visionamento da versão original, não nos foi possível fazê-lo devido às más condições em que se encontravam os vídeos em francês a que tivemos acesso.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esta aula, os alunos visionaram o primeiro excerto da história, tendo-se seguido a resolução de uma ficha de leitura (anexo 27) sobre a parte visionada: exercícios de compreensão do texto e de funcionamento da língua. Relativamente aos exercícios propostos no âmbito deste último item, foi consultada uma ficha informativa sobre as relações lexicais entre as palavras (anexo28), sempre que necessári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De referir, ainda, que a adesão dos alunos ao filme foi muito positiva, uma vez que se tratava de uma versão animada com características específicas, que talvez eles soubessem apreciar sob uma perspectiva mais profissional, por se tratar de alunos de artes, mais sensíveis a estas questõe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a aula de 13 de Maio demos continuidade ao estudo do conteúdo programático que tínhamos iniciado na aula anterior: contos de autor do século XX, inserido na sequência de ensino-aprendizagem nº 5. Conforme consta do plano de aula (anexo 29), procedemos à conclusão do estudo do conto </w:t>
      </w:r>
      <w:r>
        <w:rPr>
          <w:rFonts w:ascii="Times New Roman" w:hAnsi="Times New Roman"/>
          <w:i/>
          <w:sz w:val="24"/>
          <w:szCs w:val="24"/>
        </w:rPr>
        <w:t>O homem que plantava árvores</w:t>
      </w:r>
      <w:r>
        <w:rPr>
          <w:rFonts w:ascii="Times New Roman" w:hAnsi="Times New Roman"/>
          <w:sz w:val="24"/>
          <w:szCs w:val="24"/>
        </w:rPr>
        <w:t>, tendo mobilizado competências no âmbito da compreensão e expressão oral e escrita, para desenvolver as actividades propost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pós um breve resumo oral da primeira parte do conto, realizado por um aluno, procedemos à visualização da segunda parte do filme.</w:t>
      </w:r>
      <w:r>
        <w:rPr>
          <w:rFonts w:ascii="Times New Roman" w:hAnsi="Times New Roman"/>
          <w:i/>
          <w:sz w:val="24"/>
          <w:szCs w:val="24"/>
        </w:rPr>
        <w:t xml:space="preserve"> </w:t>
      </w:r>
      <w:r>
        <w:rPr>
          <w:rFonts w:ascii="Times New Roman" w:hAnsi="Times New Roman"/>
          <w:sz w:val="24"/>
          <w:szCs w:val="24"/>
        </w:rPr>
        <w:t>Seguidamente, foi resolvida e corrigida uma ficha de leitura (anexo30) sobre a parte visionada. Nesta ficha é retomada a noção de “efeito borboleta”, a fim de estabelecer uma relação entre este fenómeno e a mensagem transmitida no text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Depois é preenchido um esquema (anexo 31) sobre o conto considerado na sua globalidade, com informações relativas às categorias da narrativa (tempo, espaço e acçã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a parte final da aula, foi distribuído aos alunos uma versão do conto com a capa em branco. Mediante isto, os alunos foram convidados a imaginar uma capa, utilizando material de desenho (anexo 32). Esta actividade, que funcionou na perfeição como forma de encerrar o estudo do conto, foi realizada com muito empenho pelos alunos, por se tratar de um tipo de exercício que vai de encontro com as preferências desta turma. Da mesma forma, a actividade fomentou a interdisciplinaridade, uma vez que para a sua realização os alunos tiveram de convocar estratégias e capacidades de outras área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b/>
          <w:sz w:val="24"/>
          <w:szCs w:val="24"/>
        </w:rPr>
        <w:t xml:space="preserve">Condução de aulas de Espanhol do ensino básico  </w:t>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s aulas de Espanhol leccionadas por nós aconteceram em simultâneo com as aulas de Língua Portuguesa, durante o 2º e 3º período, tendo sido leccionadas à mesma turma, 8º ano, turma A, o que de certa forma proporcionou um conhecimento mais profundo dos alunos com os quais deveríamos trabalhar, sendo mais fácil adequar as nossas actividades às suas necessidades e aos seus ritmos de aprendizagem.</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Uma vez que a nossa primeira intervenção implicaria o estudo de uma unidade completa, para além da construção dos planos de aula, foi-nos pedido que realizássemos a planificação de toda a unidade 5 (“Así te relacionas”). Da referida planificação constavam as competências que iríamos trabalhar, os conteúdos culturais, gramaticais e funcionais a ser abordados, assim como as actividades propostas e os materiais necessários para a sua realização. Na parte final era apresentado o tipo de avaliação a aplicar aos alunos (anexo33).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ssim sendo, a primeira aula referente à unidade 5 da planificação anual aconteceu no dia 5 de Janeiro. Tendo em vista o desenvolvimento de competências relacionadas com a compreensão de textos orais e escritos, e com funcionamento da língua, foram abordados conteúdos relacionados com a “ relação com os outros” e o uso do “pretérito indefinido” (anexo 34).</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Como motivação inicial foi ouvido um texto “La excursión” em CD, mediante o qual se estabeleceu um diálogo com os alunos, sobre os principais aspectos mencionados (anexo 35), sendo seguida da leitura do texto em questão, feita pelos discentes, para posterior consolidação de ideias e esclarecimento de dúvidas ainda existentes (anexo 36).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Posto isto, procedeu-se ao estudo do “pretérito indefinido”: usos e formas dos verbos regulares e irregulares, mediante explanação feita no quadro pela docente e observação de uma ficha informativa (anexo 37). De seguida, realizou-se um exercício oral de identificação dos verbos em “pretérito indefinido” presentes em partes do texto. Desta forma, ficava estabelecida a ligação entre o texto e o conteúdo gramatical.</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Como exercício de prática controlada, foi resolvida uma ficha sobre o tempo verbal estudado (anexo38), de forma a perceber se os alunos tinham apreendido as regras de funcionamento do referido tempo verbal.</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final, como actividade de prática comunicativa, foi sugerido um jogo de correspondência sobre o texto, realizado com cartões, no quadro. Uma vez mais constatámos que estas actividades de carácter mais lúdico são sempre do agrado dos nossos alunos, podendo ser utilizadas em contexto de sala de aula, desde que eles entendam que as mesmas são importantes para as suas aprendizagen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 segunda aula deste bloco da unidade 5 decorreu no dia 10 de Janeiro. Tratava-se de uma aula de 45 minutos, pelo que apenas foi possível retomar o estudo do tempo verbal iniciado na aula anterior (anexo 40).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esta aula foi resolvida uma ficha de trabalho (anexo 41), como forma de consolidar os conhecimentos adquiridos sobre o “pretérito indefinido”, tendo sido resolvidos exercícios de completamento de espaços e uma sopa de letr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última aula inserida na unidade 5 “Así te relacionas” correspondeu ao dia 12 de Janeiro. Nesta aula, conforme consta do plano (anexo 42), foram abordados conteúdos relativos ao funcionamento da língua (pretérito perfecto/pretérito indefinido) e à rotina diária. O estudo destes conteúdos programáticos tem como base o desenvolvimento de competências do modo oral e escrit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Como motivação inicial, foi proposto um jogo de correspondência (anexo 43) com os dois tempos verbais atrás mencionados: o primeiro tinha sido abordado pela docente da disciplina e o segundo teria sido estudado nas sessões leccionadas por nós. Tratava-se de um jogo com cartões onde eram apresentados marcadores temporais e formas de verbos conjugados nos dois tempos estudados. Os alunos deveriam fazer corresponder os verbos aos marcadores correcto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Como forma de consolidar os conhecimentos sobre os dois tempos verbais e como actividade de prática controlada, foi apresentada uma ficha de trabalho (anexo 44) que foi realizada pelos alunos e corrigida no quadr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Tendo em mente as regras de funcionamento sobre o “pretérito perfecto” foi ouvido um texto sobre a rotina diária de um jovem espanhol: “ La rutina diaria de Alfonso”, ao qual se seguiu um exercício escrito de compreensão do mesmo (anexo 45).</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Como estratégia de desenvolvimento da prática comunicativa, foi apresentado aos alunos um poster sobre a rotina diária, mediante o qual lhes foi pedido que referissem oralmente as suas actividades quotidianas e realizassem depois um exercício de expressão escrita, onde referissem o que tinham feito durante a semana. O resultado desta tarefa foi lido em voz alta perante a turm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o final da unidade, como forma de consciencializar os alunos para as aprendizagens que tinham sido adquiridas, foi-lhes pedido que realizassem a sua autoavaliação. Este tipo de actividade é também uma forma de constatar se as nossas aulas foram eficazes ou não, na aquisição de conhecimentos por parte dos aluno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 aula de 4 de Maio surgiu integrada na unidade 8 “ A trabajar!”, que os alunos estavam a estudar com a docente da disciplina. O conteúdo programático proposto foi as profissões, para o qual desenvolvemos um plano de aula (anexo 47) onde procurámos trabalhar competências que estavam relacionadas com compreensão de textos orais e escritos e a produção de textos escritos com vista a satisfazer necessidades pessoais de comunicação.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Como estratégia de motivação inicial, foi desencadeada uma conversa com os alunos sobre o que eles gostariam de ser quando fossem mais velhos, ou seja, sobre as suas intenções futuras, em termos profissionai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pós esta breve introdução, foi apresentado um vídeo sobre profissões, realizado por nós, com recurso, uma vez mais, ao programa Moviemaker. Tratava-se de um exercício de prática da oralidade, onde os alunos iam lendo em voz alta o nome das profissões que iam aparecendo no ecrã. Esta actividade, desde que não se recorra a ela com demasiada frequência, parece ser um exercício que agrada aos alunos, uma vez que todos têm hipótese de treinar o mesmo conteúdo em simultâne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Seguidamente, os alunos foram convidados a resolver uma ficha de trabalho sobre as profissões (anexo 48), onde eram apresentados vários exercícios que, depois de resolvidos, foram corrigidos oralmente.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actividade seguinte, incluída na prática comunicativa, consistiu na realização de um jogo com cartões (anexo 49), no qual os alunos, mediante pistas que iam sendo lançadas pelos colegas, tentavam adivinhar a profissão constante do cartão. Esta foi uma actividade divertida que contribuiu para praticar a oralidade e o vocabulári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Por último, os alunos resolveram uma ficha (anexo 50), onde eram apresentadas várias hipóteses de emprego. Depois, tendo em conta uma selecção de capacidades ou qualidades que cada um possuísse, eram convidados a responder a uma proposta de emprego virtual.</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Esta seria a nossa última intervenção ao nível do ensino básico nesta turma. No entanto, o contacto com os alunos manteve-se em outras actividades, assim como no dia da despedida, que aconteceu durante uma aula da disciplina de Espanhol. Guardamos uma lembrança especial deste grupo, pois foi com eles que passámos a maior parte do tempo que estivemos naquela escol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t xml:space="preserve">Condução de aulas de Espanhol do ensino secundário </w:t>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s aulas leccionadas no âmbito da disciplina de Espanhol no ensino secundário aconteceram na turma A/F do 11º ano, turma essa que estava ao cargo do professor Francisco Costa. Tratava-se de uma turma muito reduzida, formada apenas por 6 alunos da turma A, do curso de Ciências e Tecnologias e 2 alunas da turma F do curso de Artes. Tal como tinha acontecido com a professora Filomena, também o professor Francisco nos acolheu nas suas aulas com interesse e entusiasmo, prontificando-se desde o início para nos auxiliar em tudo o que fosse necessário. Contámos com a sua ajuda e opinião no momento da planificação das nossas aulas, o que nos serviu de grande ajuda, dado o conhecimento que ele tinha da turma. Quanto aos alunos, foi muito interessante trabalhar com um grupo tão reduzido, uma vez que isso lhes permitiu uma maior participação nas actividades, assim como fazer intervenções orais mais frequentes que contribuiram para desenvolver determinadas competências no uso da língua. Por se tratar de um número tão reduzido de alunos, a relação que se estabeleceu com eles foi um pouco diferente, já que trabalhávamos todos em conjunto, chegando a sentar-nos junto deles para realizar determinadas tarefas. De certa forma, gerou-se um certo espírito de cumplicidade e entreajuda que não é possível em turmas numerosas. Seria muito proveitoso, especialmente quando nos referimos ao ensino de línguas estrangeiras, que todas as turmas fossem pequenas porque, sem dúvida alguma, os alunos seriam os grandes beneficiado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intervenção do dia 20 de Maio surgiu integrada no estudo da unidade 12 da planificação anual da turma. Dentro desta unidade foi-nos pedido que trabalhássemos os conteúdos referentes às actividades domésticas e ao tempo verbal “presente de subjuntivo”, tentando desenvolver competências no âmbito da compreensão, interpretação e produção de textos orais e escritos adequados (anexo 51).</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o início da aula, como motivação inicial, foi feita uma apresentação multimédia sobre as tarefas domésticas. Este vídeo, à semelhança do que tinha acontecido em outras ocasiões, também foi realizado por nós, com recurso ao Moviemaker. Com a ajuda do filme, os alunos realizaram uma actividade oral que consistia em fazer um exercício de repetição onde foram relembradas e praticadas as designações das várias tarefas domésticas apresentad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Como segunda actividade, foi-lhes proposto um jogo de correspondência (anexo 52), onde os alunos deveriam relacionar determinados objectos domésticos com a actividade correspondente. Também neste nível de aprendizagem o jogo surge como uma actividade que é do agrado dos alunos, por se tratar de uma forma mais apelativa de aquisição de conhecimento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De seguida, os alunos procederam à audição de um texto, “ La carta”, sobre a realização de tarefas domésticas de um jovem espanhol. Posteriormente, foram convidados a realizar uma ficha de trabalho sobre o que tinham ouvido (anexo 53) e sobre a sua experiência no domínio destas actividades nas suas próprias casa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a segunda parte da aula introduziu-se o estudo do “presente de subjuntivo”, mediante explicação no quadro das regras de funcionamento daquele tempo verbal e visionamento de uma ficha informativa (anexo 54). Como exercício de prática controlada, os alunos resolveram e corrigiram no quadro uma ficha sobre o tempo verbal estudado (anexo55).</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aula do dia 25 de Maio aconteceu na sequência da anterior, dando continuidade, por isso, ao estudo do mesmo conteúdo temático e insistindo no desenvolvimento das mesmas competências (anexo56).</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aula começou retomando o estudo feito sobre o tempo verbal da sessão anterior. Oralmente foram focados alguns aspectos referentes ao “presente de subjuntivo”, com o intuito de verificar se existiam dúvid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Para consolidar conhecimentos, os alunos foram convidados a realizar mais alguns exercícios sobre aquele tempo verbal, através da resolução de uma ficha de trabalho (anexo 57).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Voltando de novo ao tema da aula, foi distribuído aos alunos uma folha de uma agenda onde eles teriam de escrever as actividades domésticas que deveriam realizar, em suas casas, durante a semana seguinte (anexo 58). Foi divertido constatar que alguns elementos tiveram dificuldade em fazer o preenchimento das suas próprias páginas devido ao facto de não terem por hábito a realização deste género de trabalhos em casa. De seguida, foi-lhes pedido que fizessem um levantamento das actividades que eram realizadas por cada elemento da sua família, para a realização posterior de um gráfico de barras ilustrativo da forma como estavam distribuídas as tarefas nas suas próprias casas (anexo59). Esta também acabou por ser uma actividade hilariante, devido às discrepâncias que surgiram nos gráficos apresentados pelos aluno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última actividade da sessão consistiu na realização de um jogo com um painel de dados, sobre o conteúdo gramatical abordado nas duas aulas. Esta actividade só foi possível devido ao reduzido número de alunos integrantes da turma. O jogo designava-se “ Rana Ranita” (anexo 60) e consistia na conjugação correcta dos verbos apresentados em cartões que eram lidos pelas docentes, que lhes permitiam avançar nas casas do painel do jogo. Esta actividade de carácter mais lúdico foi muito produtiva, uma vez que os alunos a desenvolveram com muito entusiasmo. Segundo a opinião de alguns alunos, esta foi uma actividade importante já que “aprendemos mais com os erros que cometemos, porque os temos que corrigir”.</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o final das actividades da unidade, os alunos preencheram uma ficha de auto-avaliação (anexo 61), como forma de obter feedback sobre a forma como eles tinham desenvolvido competências ao nível da compreensão, da leitura, da produção e da comunicação. Da mesma forma, no final da ficha os alunos são convidados a meditar sobre as suas actuações em sala de aula e a avaliar, com sentido de responsabilidade, as suas contribuições para o desenvolvimento das actividade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Esta aula de Espanhol foi a última das nossas aulas assistidas. Ela representava o final de uma etapa de convívio com alunos que nos tinham acolhido de forma simpática e que sempre nos ajudaram a desenvolver as actividades que lhes propúnhamos, com interesse, entusiasmo e empenho.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pós uma descrição sucinta do modo como funcionaram as nossas aulas e da apresentação dos materiais que nelas foram utilizados, importa fazer uma reflexão sobre as situações vivenciadas e sobre as razões que nos levaram a adoptar determinadas estratégias e materiai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a preparação das nossas aulas tivemos sempre a preocupação de utilizar estratégias diversificadas na abordagem dos vários assuntos ou conteúdos. Desta forma, julgamos ter imprimido às nossas aulas um carácter dinâmico, interessante e apelativo, que em todos os momentos tentou respeitar o ritmo de trabalho dos alunos e estabelecer uma aproximação com a realidade das suas vivência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Todos os objectivos, conteúdos, estratégias e actividades foram realizadas tendo em conta as planificações e programas das disciplinas, assim como as orientações normativas de outros documentos que tínhamos consultad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o tinha sido já referido anteriormente, nas nossas intervenções não privilegiámos a utilização dos manuais, pelo que foi necessário imaginar, adequar e realizar toda uma panóplia de materiais, cuja construção implicou bastante trabalho de pesquisa, investigação e desenvolvimento de capacidades que eram necessárias para a sua elaboraçã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Uma das hipóteses que considerámos na preparação das nossas aulas foi o recurso às novas tecnologias. Vivemos numa sociedade onde se utilizam cada vez mais ferramentas multimédia e constatamos todos os dias que os nossos alunos as utilizam com bastante destreza e que normalmente são do seu agrado. Tendo este aspecto em consideração, pensámos que seria proveitoso para as aulas que iríamos planificar, recorrer a algumas actividades onde fossem utilizadas estas novas técnicas. De facto, procedemos à elaboração de alguns materiais, conforme foi mencionado nas descrições das nossas intervenções, e constatámos, no final, que tinham sido sempre aquelas que os alunos preferiam. Para a realização das diversas apresentações multimédia foi necessário desenvolver conhecimentos no âmbito da utilização de determinados programas, de tratamento de som e imagem, como por exemplo o Moviemaker. Isto remete-nos para a importância que as novas tecnologias têm, ou pelo menos deveriam ter, na construção das aprendizagens dos nossos aluno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Tendo em conta que as pessoas aprendem melhor através de palavras e imagens, faz todo o sentido que sejam incluídas actividades relacionadas com as novas tecnologias nas nossas práticas educativas, cada vez com mais frequênci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forma como as TIC são utilizadas na aula tem a ver com o conhecimento que os professores têm da sua disciplina e como as TIC são associadas a esse conteúdo. Quando usamos o nosso conhecimento sobre os conteúdos e o conhecimento de como os alunos compreendem o conteúdo, a utilização das TIC tem efeito mais directo sobre o seu nível de desempenh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s crenças e os valores pedagógicos dos professores desempenham um papel importante na educação mediada por tecnologia. Necessitamos de ter um amplo conhecimento das TIC para sermos capazes de seleccionar os recursos mais apropriados. Também precisamos de entender como incorporar o uso das novas tecnologias nas nossas aulas através do desenvolvimento de novas pedagogias para alcançar os objectivo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Usar propostas para toda a classe com um projector de vídeo, prática muito utilizada por nós, por exemplo, tem efeitos positivos. Por um lado, ajuda a visualizar conceitos, por outro, promove debates e a participação dos alunos nas actividades pedidas. A utilização das TIC com os alunos em pares, grupos ou com toda a turma, através do uso do projector, permitiu-nos recolher um feedback dos alunos tendo em conta os seus comentários. Deste modo, podemos obter uma percepção da compreensão dos alunos e do progresso acerca de um determinado assunto ou tema. As TIC podem contribuir para melhorar o desempenho dos alunos e a nossa actuação, dependendo da maneira como seleccionamos e organizamos os recurso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O conhecimento e utilização de material multimédia permitem uma maior qualidade nas nossas intervenções. Uma vez que apreendemos grande parte da informação pela visão, faz todo o sentido combinar as imagens e as palavras em instrumentos de aprendizagem que permitirão aos nossos alunos adquirir conhecimentos mais facilmente. Por outro lado, também não podemos esquecer que o uso das tecnologias nos permite tornar as nossas aulas interessantes e apelativas, que nos ajudam a expor conteúdos de forma mais clara e a variar as estratégias dentro da sala de aul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Outra estratégia utilizada por nós foi o recurso ao jogo didáctico como técnica de aprendizagem de certos conteúdos. Nem sempre este tipo de actividade é bem visto no contexto educativo e, muitas vezes, é associado a situações que podem fomentar alguma indisciplina e proporcionar algum barulho na aula. São, a maior parte das vezes, consideradas como pouco produtivas, não contribuindo em nada para o desenvolvimento intelectual dos alunos, dado o seu carácter lúdico. No entanto, com a adopção do paradigma comunicativo nas aprendizagens, essencialmente para as línguas estrangeiras, verificamos que esta perspectiva mais lúdica da abordagem de conteúdos começa a ganhar adeptos. Este tipo de actividade fomenta a participação, a criatividade e a sociabilidade, mas não nos devemos alhear do facto de que por detrás de toda a actividade lúdica devem existir determinados objectivos didáctico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o utilizar um jogo na língua estrangeira, poderemos convocar várias capacidades do aluno, como sejam conhecimento de aspectos lexicais, de funcionamento da língua e até culturais, que nos permitem observar a progressão dos alunos em determinados aspectos. Por outro lado, o jogo, como actividade motivadora por excelência, estimula o aluno a praticar certas estruturas da língua e a utilizá-las de uma forma mais descontraída, o que consequentemente contribuirá para um desenvolvimento da competência comunicativa mais eficaz.</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o realizarmos uma tarefa destas características devemos ter sempre em conta o nível de conhecimentos dos alunos e, da mesma forma, devemos ter a preocupação de adaptar a actividade lúdica que nos propomos realizar ao nível etário dos seus participantes. É também importante que o aluno reconheça a utilidade prática da actividade lúdica em que vai tomar parte e que perceba que ela irá contribuir para as suas aprendizagens. Caso contrário, cairíamos na sensação de perda de tempo, que queremos evitar.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contece por vezes que o aluno durante a sua participação no jogo não consegue realizar correctamente algumas das tarefas propostas e tende a desanimar. Neste contexto, devemos ter sempre uma palavra de estímulo e incentivo, levando-o a perceber que o erro nos pode ajudar a aprender. Esta foi a posição adoptada por alguns alunos este ano, quando realizámos o jogo “ Rana Ranita”, que no nosso entender foi bastante positiva e sintomática da percepção pedagógica que os alunos tiveram daquela actividade lúdic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Para além destas estratégias, foram utilizadas outras que passavam pela aplicação de fichas de trabalho, fichas de leitura, fichas informativas, exercícios de oralidade, etc, que apresentavam actividades muito diversificadas sobre os diferentes assuntos programáticos, visando sempre o desenvolvimento das competências mencionadas nos documentos normativos. Elas serviram como elementos formativos que nos ajudaram a dar a oportunidade aos alunos de viverem situações de ensino-aprendizagem diversas que fossem ao encontro das suas necessidades e capacidade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Uma das nossas preocupações foi desenvolver sempre a compreensão e a expressão, tanto oral como escrita, de uma forma dinâmica, interactiva e, porque não também divertida, estimulando a participação de todos os alunos nas actividades ou tarefas sugeridas. Insistimos sempre, no caso da língua estrangeira, no facto dos alunos irem fazendo um uso progressivo do espanhol nas suas intervenções, o que agradava aqueles que apresentavam mais competências na utilização da língua e intimidava outros, que julgavam não ter muita facilidade de expressão. Nestes casos houve sempre uma palavra de estímulo, para a prossecução da tarefa, chamando a atenção do aluno para o facto de o erro contribuir para as suas aprendizagen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liado ao estudo dos conteúdos programáticos, surgiu sempre o funcionamento da língua, o qual era integrado nas actividades da aula através de relações directas com os conteúdos temáticos e lexicais que eram abordados. Tomando como exemplo o estudo da rotina diária dos alunos foi abordado nessa altura o “presente de subjuntivo”, como tempo verbal que, por excelência, está relacionado com as actividades que são realizadas com uma certa frequência. Ao mesmo tempo, chamávamos a atenção dos alunos para a importância do desenvolvimento daquela competência na utilização da língua como elemento da comunicação, seja ao nível da língua materna ou da língua estrangeira. O conhecimento de uma língua será tanto mais profundo quanto maior for o domínio das suas estruturas gramaticais, pois só este domínio permitirá ao aprendente resolver dúvidas, procurar soluções imediatas em contexto real de comunicação e fazer uma utilização da língua que não incorra nos erros mais comun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s formas de trabalho adoptadas foram diversas, não tendo sido valorizadas umas em detrimento de outras. Houve momentos em que desenvolvemos tarefas com toda a turma, assim como se verificaram outras alturas em que o trabalho foi realizado individualmente, em pares ou em grupos. O trabalho em grupo ou em pares representa um momento importante de partilha e troca de informações, no qual os alunos devem seleccionar as suas escolhas de entre todas a hipóteses apresentadas. O trabalho individual, por sua vez, é o momento em que eles podem constatar quais as competências que desenvolveram em determinado assunto e quais as dúvidas que ainda subsistem. As formas de trabalho utilizadas foram mudando ao longo do ano, dependendo das tarefas propost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o que diz respeito à participação dos alunos, foi sempre estimulado o sentimento de partilha de informações com a turma, no sentido de dar a conhecer as suas vivências e experiências, desde que relacionadas com os tópicos da aula. Todas as turmas com que trabalhámos foram muito participantes, mostrando sempre entusiasmo na realização das actividades. Estavam perfeitamente à vontade para expor dúvidas, quando as tinham, ou para emitir uma opinião ou juízo de valor sobre algo que entendiam ser pertinente. No caso da correcção das actividades que eram apresentadas na aula, eram os alunos, normalmente, que nos pediam para realizar a correcção dos exercícios, fosse ela feita oralmente ou no quadro. Este tipo de actividade era do seu agrado, uma vez que representava uma oportunidade de mostrar que tinham adquirido os conhecimentos necessários para responder acertadamente a determinado assunto ou questã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urante o tempo que trabalhámos com as turmas que nos tinham sido atribuídas, gerou-se um sentimento de respeito mútuo entre alunos e professoras que contribuiu para a criação de um ambiente de trabalho ameno e agradável, alicerçado, no entanto, num conjunto de regras que tentávamos não transgredir. Assim sendo, normalmente éramos as primeiras a entrar na aula, juntamente com as orientadoras pelas quais esperávamos sempre, à excepção dos dias em que tínhamos aula assistida, por ter necessidade de aprontar algum material que fosse necessário à sessão. Nos dias em que as aulas estavam a nosso cargo, apelávamos à entrada dos alunos de forma ordeira, evitando gritos e empurrões. Depois, esperávamos que os alunos se sentassem e, quando eles estavam em silêncio, abríamos a lição e escrevíamos o sumário, que de seguida era lido em voz alta, como forma de estabelecer um plano de actuação para a aula que ia acontecer.</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pelámos constantemente para que a participação dos alunos na aula fosse feita com base no respeito mútuo pelos colegas e pelas professoras presentes. Assim, deveriam levantar o dedo sempre que quisessem intervir, como também deveriam aguardar em silêncio sempre que algum colega estava a participar na aula.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Durante a exposição das matérias, mantínhamo-nos à frente dos alunos, junto da secretária ou junto do quadro, para evitar que eles se distraíssem com factores exteriores à aula mas, durante a execução das tarefas, circulávamos pela turma, observando a maneira como realizavam os seus trabalhos ou esclarecendo eventuais dúvidas que pudessem existir. Ao mesmo tempo, íamo-nos apercebendo de algumas dificuldades que eles apresentavam.</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specto também importante a ter em conta durante o nosso percurso educativo é a relação pedagógica que se estabelece entre professor/aluno ou entre professor/alunos. De acordo com o estudo de Mira (2003), nomeadamente no capítulo que refere a relação pedagógica, podemos afirmar que este tipo de relação passa por ser um fenómeno de interacção pessoal, responsável pela formação do aluno, à qual deve estar sempre subjacente um objectivo educacional.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Nesta relação que se estabelece entre dois ou mais intervenientes não devemos esquecer que “ qualquer um deles, envolvidos neste fenómeno, tem responsabilidades, algumas comuns, outras repartidas, outras individuais, outras específicas” (Mira, 2003:80). No entanto, devemos estar conscientes de que “cabe ao professor, por razões que nos parecem óbvias, a responsabilidade máxima da orientação da relação pedagógica de modo que ela nunca deixe de perseguir os altos objectivos a que se propõe” (Mira, 2003:80).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O professor será o responsável por criar uma boa relação baseada na argumentação, no diálogo e na igualdade, deixando de lado o poder e a força, o que potenciará, por consequência, a criação de um ambiente no qual o aluno vai construindo a sua autonomia e a confiança em si próprio. Cientes de que este tipo de relação, baseada no amor e na confiança, está no centro de toda a actividade educativa, não podemos ignorar o facto de, muitas vezes, ela ser causadora de sucesso ou insucesso junto dos nossos aluno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relação pedagógica entre o professor e o aluno tem de contar sempre com o “tacto pedagógico do docente”. Ele será o responsável por desenvolver uma relação aberta, direccionada para a autonomia, mas, ao mesmo tempo, baseada na “autoridade sem autoritarismos”. Vivemos numa sociedade onde as relações entre professores e alunos são, por vezes, complexas e conflituosas, mas estamos convictas de que não será mediante o uso da força e do poder que conseguiremos desenvolver uma boa relação pedagógica junto dos nossos discente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esse sentido, “se a relação for uma relação ética e daí resultar o diálogo franco, aberto e sem censuras desnecessárias, pode contribuir, pelo confronto de ideias, de ideais, de conceitos, de preconceitos, de morais, etc, para a emancipação do aluno, sem subordinações e sem influências, umas escusadas, outras dispensáveis e, outras ainda, simplesmente evitáveis” (Mira, 2003:97).</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Tendo todos estes aspectos em mente, também este ano, enquanto professoras, foi sempre uma das nossas principais preocupações estabelecer uma boa relação pedagógica com os nossos alunos. Sabíamos de antemão e da experiência de outros anos, que é importante que os alunos percebam que nos preocupamos com eles e que toda a nossa acção se centra na intenção de os ajudar a adquirir conhecimentos e competências ao longo do seu percurso escolar. Durante o período a que a PES se reporta, constatámos que, para os alunos, é importante sentir-se no centro de todo o processo e perceber que, para além de seus professores, poderemos ser seus aliados numa caminhada que será mais produtiva se for feita em conjunto. O aluno deve ter a percepção clara de que o professor está com ele quando é necessário esclarecer dúvidas, ou apresentar os seus pontos de vista. Isto pode contribuir para desenvolver nele um sentimento de à-vontade que contribuirá para a sua motivação.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Em relação às condições físicas das salas e à gestão do espaço não temos aspectos negativos a apontar, uma vez que a escola onde nos encontrávamos acabava de sair de uma profunda remodelação da qual se encontrava em fase de acabamentos. Beneficiávamos, por isso, de óptimas condições nas salas de aula que apresentavam materiais novos assim como equipamentos multimédia que nos permitiam utilizar os recursos que tínhamos intenção de construir. As salas apresentavam uma distribuição funcional, com espaços amplos entre as mesas, permitindo que todos os alunos tivessem facilidade de mobilidade, quando era necessário levantar-se para intervir em alguma tarefa. Da mesma forma, todos tinham boas condições de visualização do quadro, o que é importante quando temos de fazer uso deste recurso com frequência. O espaço das salas de aula em si era agradável, já que eram locais com grandes janelas onde a luz entrava com muita facilidade.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omos conscientes de que as infra-estruturas influenciam de sobremaneira a condução das nossas aulas. Nesse aspecto, a escola de Estremoz reunia todas as condições educativas para proporcionar aos seus alunos um bom ambiente de trabalho. Todos os espaços estavam dotados das comodidades necessárias para que todos nos sentíssemos bem acolhidos naquele lugar.</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Outro factor que influencia a nossa actuação enquanto docentes é a gestão do tempo. Gerir o tempo na nossa actividade está dependente de inúmeras situações: os conteúdos a leccionar, o tipo de aluno com características específicas, o funcionamento da turma em si, entre outras. Em situação normal vamos adaptando o tempo disponível de uma aula à maneira como ela se vai desenrolando, prestando atenção aos alunos com maiores dificuldades, ou adaptando aos conteúdos às intervenções feitas pelos alunos que nos interessam explorar, por exemplo. Em situação de avaliação e de observação, como foram aquelas que vivemos, temos tendência para “espartilhar” a aula, com o objectivo de que ela decorra da melhor forma.</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bora as nossas orientadoras nos alertassem para o facto de a aula ter um “timing” que nem sempre pode ser controlado por situações externas à nossa planificação, tentámos desenvolver todas as actividades nos tempos que tínhamos destinado para elas, o que se veio a verificar, sem qualquer problema. Todas as tarefas foram sempre realizadas no tempo previsto, o que nos permitiu concretizar as planificações que tínhamos elaborado, pelo que não se verificou a necessidade de reformular o plano que tínhamos preparado, em contexto de sala de aula.  </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t xml:space="preserve">Avaliação das aprendizagens dos alunos       </w:t>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A avaliação enquanto elemento regulador da prática educativa é um dos momentos mais complexos do processo de ensino-aprendizagem. Longe de ser uma tarefa fácil, a avaliação é um processo exigente mediante o qual obtemos informações sobre o desempenho dos alunos e sobre a eficácia das estratégias que são utilizadas durante a aprendizagem.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Segundo a LBSE, a avaliação pretende “estimular o sucesso educativo de todos os alunos, favorecer a confiança própria e contemplar os vários ritmos de desenvolvimento e progressão” (Assembleia da República, 1996) com vista a garantir a qualidade do ensino.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Partindo desta definição, somos conscientes de que este processo é bem mais complexo do que parece às primeiras impressões. Dele depende o sucesso ou insucesso dos alunos e serão eles, enquanto elementos a avaliar, aqueles em quem temos de depositar o nosso olhar atento de forma a captar os seus interesses e motivações e as suas capacidades e dificuldades. Cada aluno representa uma situação diferente de aprendizagem, com as suas especificidades e os seus ritmos de aquisição de conhecimentos. Compete-nos a nós, agentes responsáveis por todo o processo, reunir toda a informação quanto possível sobre os alunos, de forma a seleccionar e a utilizar as estratégias que considerarmos mais eficazes para que eles desenvolvam o maior número de competências possível.</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avaliação também pode funcionar como elemento regulador da nossa actuação, dando-nos um feedback importante sobre a maneira como os alunos assimilaram as nossas intervenções. Por vezes, a avaliação convida-nos a fazer uma reflexão e a tomarmos consciência de que as nossas práticas não serão as mais eficazes, ajudando-nos a reformular as nossas estratégias, os nossos métodos e as nossas formas de actuaçã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 avaliação deve ser sistemática, cuidadosa, objectiva e rigorosa, sendo que, a atribuição de uma classificação ao aluno deverá decorrer dos vários dados recolhidos em momentos de avaliação formais e informais. É um facto que as modalidades diagnóstica, formativa e sumativa, nos servem frequentemente de suporte na determinação do grau de consecução dos objectivos educacionais, no entanto, não devemos ignorar a avaliação contínua e a observação directa, como formas de recolha de elementos que também nos fornecem dados a ter em conta no momento da atribuição de uma classificaçã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Reportando-nos agora ao caso específico da nossa actuação enquanto avaliadoras durante a PES, temos de admitir que a nossa acção, embora fossemos conscientes de todo o processo, apenas se limitou a alguns momentos de avaliação que coincidiram com algumas das nossas intervençõe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Tendo em conta que a nossa chegada à escola só aconteceu durante o mês de Outubro, não nos foi possível participar no primeiro momento de recolha de dados sobre os alunos – a avaliação diagnóstica. A mesma foi realizada pelas nossas orientadoras durante o mês de Setembro com o objectivo de verificar o nível de conhecimentos dos alunos, o que serviu como ponto de partida para gerir o programa segundo as capacidades dos mesmo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Durante o ano fomos procedendo à avaliação contínua e à observação directa, através de intervenções que os alunos faziam aquando da execução das actividades que lhes eram propostas, o que nos permitia tomar conhecimento das competências ou das dificuldades de cada um. Esta observação diária das intervenções dos alunos ajudou-nos na realização das nossas planificações, na medida em que nos permitiu seleccionar materiais e construir elementos de aprendizagem que fossem de encontro às suas necessidades e aptidões. Desta forma, pudemos contribuir para o seu sucesso na realização das tarefas e para concretização de aprendizagens efectivas.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Durante as nossas intervenções, fomos aplicando alguns elementos de avaliação formativa nas turmas onde leccionámos. Lembramo-nos, por exemplo, ao nível da Língua Portuguesa, de um exercício de produção escrita que foi pedido aos alunos de 8º ano, no âmbito do estudo do texto narrativo. Este exercício surgiu na sequência do estudo do conto de Sophia de Mello Breyner Andresen, </w:t>
      </w:r>
      <w:r>
        <w:rPr>
          <w:rFonts w:ascii="Times New Roman" w:hAnsi="Times New Roman"/>
          <w:i/>
          <w:sz w:val="24"/>
          <w:szCs w:val="24"/>
        </w:rPr>
        <w:t>História da Gata Borralheira</w:t>
      </w:r>
      <w:r>
        <w:rPr>
          <w:rFonts w:ascii="Times New Roman" w:hAnsi="Times New Roman"/>
          <w:sz w:val="24"/>
          <w:szCs w:val="24"/>
        </w:rPr>
        <w:t>, no final da realização da ficha de leitura sobre a mesma obra. Após a leitura e análise da primeira parte do conto, os alunos foram convidados a imaginar um possível final para a história. O texto foi construído no final da aula e foi recolhido por nós para análise posterior.</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Ainda dentro da mesma unidade e como forma de finalizar a nossa intervenção no estudo da obra já referida, foi proposta aos alunos a resolução de uma ficha formativa, realizada por nós, sobre os conteúdos que tínhamos leccionado dentro da unidade do texto narrativo. A ficha apresentava na primeira página um excerto da parte da obra que tínhamos estudado, o qual era seguido de várias perguntas de compreensão/ interpretação sobre o mesmo. No segundo grupo, os alunos deveriam responder a perguntas sobre aspectos do funcionamento da língua que também tinham sido abordados durante as nossas sessões. E, por último, era pedida a elaboração de um texto, partindo de dois temas à escolha, que os alunos deveriam desenvolver de forma cuidada. Tal como tínhamos procedido com o exercício anterior, recolhemos o teste para correcçã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Uma vez que ambos exercícios tinham sido elaborados por nós, também a correcção foi feita pelas duas, o que nos permitiu constatar o nível de eficácia das nossas aulas e até que ponto os alunos tinham apreendido o que lhes tínhamos transmitido. Feita a correcção, apresentámos os testes à nossa orientadora, em reunião, e trocámos opiniões sobre os resultados obtidos. No fim, foram devolvidos aos alunos com anotações sobre os aspectos que deveriam melhorar.</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No que diz respeito à disciplina de Espanhol, na turma de 8º ano, foi pedido um exercício de produção escrita, na sequência do estudo da unidade 5 “Así te relacionas”, que consistiu na elaboração de um relato sobre os hábitos diários dos alunos. Também este exercício foi corrigido por nós e devolvido aos alunos com anotações pertinentes sobre algumas falhas que tinham cometid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Os exercícios de avaliação propostos por nós tinham um cariz formativo, pelo que não foi atribuído aos alunos um nível numérico, apenas foi feita uma apreciação qualitativa, como forma de chamar a atenção para algumas falhas que tivessem sido cometidas e como forma de incentivo para melhorar os seus desempenhos em situações futuras.</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Por último, foram aplicados dois testes de auto-avaliação, também na disciplina de Espanhol, na turma de 8º ano e na turma de 11ºano, no final das unidades 5 e 12, respectivamente. Nestes testes, tanto os alunos como as professoras puderam constatar o nível de aprendizagens conseguidas nestas unidades, mediante o preenchimento de grelhas correspondentes à componente escrita, à leitura, à compreensão e à comunicação. O referido elemento de avaliação também contemplava uma parte onde o aluno avaliou o seu desempenho na aula no âmbito das atitudes e valores. Este tipo de avaliação contribui para nos pôr em contacto com a opinião dos alunos sobre o processo de ensino-aprendizagem, ao mesmo tempo que os convida a tomar parte da sua avaliação, consciencializando-os para o facto de serem elementos activos em todo o processo.</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O recurso à avaliação sumativa foi exclusivo das orientadoras, embora tivéssemos trocado impressões com elas sobre a actuação dos alunos durante o ano lectivo. Esse era o momento de atribuir uma classificação numérica ao trabalho desenvolvido pelos alunos durante um período limitado de tempo. Tarefa nem sempre fácil para o docente é, no entanto, necessária uma vez que nos é imposta pelas entidades que nos regem na nossa profissão. </w:t>
      </w:r>
    </w:p>
    <w:p>
      <w:pPr>
        <w:pStyle w:val="ListParagraph"/>
        <w:spacing w:lineRule="auto" w:line="360"/>
        <w:ind w:left="0" w:firstLine="708"/>
        <w:jc w:val="both"/>
        <w:rPr>
          <w:rFonts w:ascii="Times New Roman" w:hAnsi="Times New Roman"/>
          <w:i/>
          <w:i/>
          <w:sz w:val="24"/>
          <w:szCs w:val="24"/>
        </w:rPr>
      </w:pPr>
      <w:r>
        <w:rPr>
          <w:rFonts w:ascii="Times New Roman" w:hAnsi="Times New Roman"/>
          <w:i/>
          <w:sz w:val="24"/>
          <w:szCs w:val="24"/>
        </w:rPr>
        <w:t xml:space="preserve">          </w:t>
      </w:r>
    </w:p>
    <w:p>
      <w:pPr>
        <w:pStyle w:val="ListParagraph"/>
        <w:spacing w:lineRule="auto" w:line="360"/>
        <w:ind w:left="0" w:firstLine="708"/>
        <w:jc w:val="both"/>
        <w:rPr>
          <w:rFonts w:ascii="Times New Roman" w:hAnsi="Times New Roman"/>
          <w:i/>
          <w:i/>
          <w:sz w:val="24"/>
          <w:szCs w:val="24"/>
        </w:rPr>
      </w:pPr>
      <w:r>
        <w:rPr>
          <w:rFonts w:ascii="Times New Roman" w:hAnsi="Times New Roman"/>
          <w:i/>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b/>
          <w:sz w:val="24"/>
          <w:szCs w:val="24"/>
        </w:rPr>
        <w:t>C – Análise da prática de ensino</w:t>
      </w:r>
    </w:p>
    <w:p>
      <w:pPr>
        <w:pStyle w:val="ListParagraph"/>
        <w:spacing w:lineRule="auto" w:line="360"/>
        <w:ind w:left="0" w:firstLine="709"/>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Feita a exposição das actividades desenvolvidas durante as nossas aulas e do nosso método de trabalho, importa agora fazer uma reflexão sobre a nossa prática de ensino durante as aulas que foram assistidas pelas orientadoras da escola onde fomos acolhidas e pela orientadora da universidade, sempre que foi possível.</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o longo das aulas assistidas, foram trabalhadas unidades ou conteúdos programáticos, consoante nos eram sugeridos pelas orientadoras, ficando ao seu critério a sugestão quanto ao momento em que deveríamos intervir, tendo ficando a nosso cargo a leccionação de unidades completas ou de aulas integradas nas unidades que as referidas professoras estavam a trabalhar.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Tendo em conta as actividades lectivas desenvolvidas, pensamos, que de uma forma geral, demos cumprimento a todos os objectivos programáticos e a todas as planificações propostas, contribuindo para o desenvolvimento das competências que inicialmente nos propúnhamos trabalhar. Todos os objectivos que nos propusemos atingir foram alcançados, não havendo, em nenhuma ocasião, necessidade de readaptar estratégias durante a aula.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Procurámos executar todas as tarefas que nos foram delegadas com empenho e entusiasmo, tanto as que se relacionavam com questões de pesquisa documental como as que tinham directamente a ver com a preparação de aulas. Sempre que fomos solicitadas para ajudar na execução de alguma tarefa durante as aulas observadas, fizemo-lo de bom grado, uma vez que isso representava a possibilidade de aproximação com os alunos com os quais iríamos trabalhar posteriormente.</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Durante as aulas que foram leccionadas por nós, tentámos ter uma postura segura e correcta, seguindo as regras e normas que tinham sido impostas às turmas relativamente ao seu funcionamento enquanto grupo de trabalho. No entanto, soubemos dosear uma certa flexibilidade em relação aos alunos, o que nos permitiu gerar um clima de bem-estar facilitador das aprendizagens e o desenvolvimento de uma boa relação pedagógica. Este ambiente de inter-relação reflectia-se nos comportamentos dos alunos, que mostravam sempre interesse por participar nas actividades que lhes sugeríamos, as quais foram na maioria das ocasiões do seu agrad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Temos noção de que promovemos um tipo de ensino no qual privilegiámos sempre os alunos, tendo-os como centro de todas as actividades e de todo o processo. Neste sentido, foram promovidas tarefas dinâmicas, onde eles pudessem participar activamente, conscientes, no entanto, das suas responsabilidades e dos seus desempenhos em todo o processo de ensino-aprendizagem. Houve sempre preocupação em adaptar as tarefas aos seus níveis de conhecimentos assim como à sua faixa etária.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Na condução das aulas, tentámos ser claras e concisas, esforçando-nos por utilizar um discurso correcto, cuidado e adequado aos nossos interlocutores, que contribuísse para os estimular para as novas aprendizagens. Tentámos promover situações motivadoras de aprendizagem, mediante ao recurso a estratégias que fossem de encontro às suas expectativas e que se relacionassem, de alguma forma, com as realidades por eles vivenciadas e que lhes eram próxima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Neste sentido, utilizámos, várias vezes, recursos inovadores no âmbito das Tecnologias de Informação e Comunicação, com os quais os alunos se identificam muito. Foram feitas apresentações multimédia a propósito do estudo de autores e obras e de actividades de interacção oral na língua estrangeira. Por se tratar de materiais apelativos, captavam a atenção dos intervenientes com muita facilidade e eram normalmente os mais apreciados. Promovemos também a realização de vários jogos lúdicos relacionados com os conteúdos que estávamos a leccionar, sem esquecer que eles eram incluídos nas aulas com uma clara intenção pedagógica.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Em relação a actividades promovidas para toda a comunidade escolar, poderemos referir que participámos nas actividades de preparação do Natal, numa actividade do Clube de Línguas e na promoção de uma representação teatral destinada aos alunos de 3º cicl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Com a convicção que a nossa intervenção na escola foi de algum modo positiva, pensamos ter contribuído para a promoção de resultados efectivos de aprendizagem junto dos alunos com os que trabalhámos, incentivando-os e fazendo-lhes compreender a utilidade das suas aprendizagens no quadro das experiências comunicativas, que cada vez com mais frequência exigem de nós o desenvolvimento de competências específicas que nos permitam fazer frente aos desafios da vida.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Somos conscientes de que a nossa actuação não foi perfeita e de que talvez pudéssemos ter procedido de outras formas na implementação das nossas aulas. Afinal, nenhum método é completo e nem todos podem surtir os mesmos efeitos junto de uma diversidade tão grande de formas de apreensão do conhecimento, como é aquela representada pelos nossos alunos. Somos conscientes, ainda, de que o nosso esforço no sentido de adequar as aulas àqueles a quem as dedicámos foi muito grande, e que sempre preparámos todos os materiais com cuidado e carinho, seguindo as orientações que nos eram sugeridas. Tivemos sempre em mente a preocupação de aplicar os materiais da melhor forma, no sentido de que fossem adequados aos alunos, às suas necessidades e faixa etária. Ao mesmo tempo, procurámos que fossem agradáveis, proporcionando-lhes algum prazer no momento da sua realização. </w:t>
        <w:tab/>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b/>
          <w:sz w:val="24"/>
          <w:szCs w:val="24"/>
        </w:rPr>
        <w:t>D- Participação na Escola</w:t>
      </w:r>
    </w:p>
    <w:p>
      <w:pPr>
        <w:pStyle w:val="ListParagraph"/>
        <w:spacing w:lineRule="auto" w:line="360"/>
        <w:ind w:left="0" w:firstLine="709"/>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 escola onde desenvolvemos a nossa Prática de Ensino Supervisionada situa-se no concelho de Estremoz, cidade do distrito de Évora. O concelho de Estremoz integra o grupo de municípios do Alentejo Central, ocupando uma área total de 514 km2 e tendo uma população de 15 657 habitantes (30 hab/ km2). É constituído por 13 freguesias, sendo que duas são urbanas e as onze restantes são rurai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O baixo nível de escolarização da população é uma das características mais marcantes da caracterização socioeconómica e socioeducativa do concelho, e a Escola Secundária/3 da Rainha Santa Isabel surge neste panorama com uma política educativa activa que tenta dar resposta às necessidades, interesses e valores de uma comunidade escolar em constante cresciment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tenta às mudanças da sociedade actual, esta escola preconiza a modernização e a criação de ambientes educativos que envolvam cada vez mais membros da comunidade e, neste sentido, tem sido alvo de grandes transformações ao longo dos tempo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o ilustração do que acabámos de referir, parece - nos pertinente fazer um breve apontamento histórico sobre as origens da escola onde actualmente desenvolvemos as nossas actividades como docentes. Dessa forma, poderemos constatar as transformações de que tem sido alvo ao longo de várias décadas para conseguir chegar ao nível de qualidade e de capacidade de resposta às necessidades educativas da sua comunidade da forma eficaz como o vem fazend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s suas origens remontam a 1924 com a fundação da Escola de Artes e Ofícios de Estremoz, que funcionava no 1º andar do actual edifício do Museu Nacional, no Largo do Castelo. Como curiosidade, podemos referir que os docentes trabalhavam gratuitamente para que a instituição pudesse ir avante.</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Em 1930, este estabelecimento é elevado à categoria de Escola Industrial e neste período as suas instalações são transferidas para o edifício onde actualmente se encontra o Centro Paroquial de St.ª Maria, tendo funcionado depois noutros locais, o que obrigou a várias mudanças, no sentido de encontrar cada vez melhores condições de funcionamento propícias às aprendizagen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Em 1964, é inaugurado o edifício actual, construído de raiz para o efeito e em 1975 a escola passa a ser designada por Escola Secundária de Estremoz, à qual é anexada, neste ano, a secção liceal de Estremoz do Liceu Nacional de Évora. Nesta altura, o número de alunos matriculados ultrapassava os 1400.</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Em 1987 é-lhe atribuída, mediante portaria governamental, a actual designação – Escola Secundária da Rainha Santa Isabel.</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Em 2000/01 dá-se a implementação da Gestão Flexível do Currículo de 7º ano, tornando-se a primeira escola secundária da Direcção Regional de Educação do Alentejo com este novo modelo de gestão.</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 escola foi sujeita recentemente a obras de remodelação, cujo projecto de intervenção reflecte as directrizes definidas pelo Programa de Modernização de Escolas do Ensino Secundário. As obras permitiram uma melhoria dos espaços e dos tempos de aula, tendo sempre em conta as novas exigências decorrentes do projecto educativo da escola, dos modelos de ensino-aprendizagem contemporâneos e dos actuais parâmetros de qualidade ambiental. Com a implementação destas transformações a escola tem uma capacidade prevista para 39 turma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Tendo em atenção as necessidades educativas da comunidade onde está inserida, esta escola, a par do ensino regular (3º ciclo do ensino básico e ensino secundário, nas vertentes de Artes Visuais, Ciências e Tecnologias, Ciências Socioeconómicas e Línguas e Humanidades), desenvolve também Cursos Profissionais (Técnico de Apoio à Infância, Técnico de Turismo Ambiental e Rural, Técnico de Electrónica, Automação e Computadores e Técnico de Viticultura e Enologia), em áreas relacionadas com actividades desenvolvidas ou necessárias na zona. Este estabelecimento de ensino investe também na educação de pessoas integradas no mercado de trabalho, mediante a implementação de Cursos de Educação e Formação de Adultos – EFA escolar, nível secundário, chamando deste modo à escola todos os aqueles a quem, por qualquer tipo de circunstância, não foi possível prosseguir os seus estudos em determinada altura.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De salientar, ainda, que a escola em questão foi a pioneira na implementação do projecto TurmaMais, cujo objectivo principal é melhorar o desempenho escolar dos alunos e, consequentemente, ajudá-los na aquisição das competências essenciais necessárias à construção da sua própria personalidade.</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liado à intenção de colmatar as necessidades educativas de um concelho, surge todo um conjunto de estruturas organizativas inerentes à escola, que trabalham no sentido de conseguir levar a bom porto os objectivos que aquela instituição se propõe alcançar para a sua comunidade escolar.</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Referimo-nos, logicamente, a estruturas como sejam, o Órgão de Gestão e Administração (composto pelo Conselho Geral, pela Direcção Executiva - representado pelo Director Executivo, Dr. José Carlos Salema, pelo Conselho Administrativo e pelo Conselho Pedagógico) e os Órgãos de Orientação Educativa (do qual fazem parte o Grupo de Avaliação Interna – GAE, o Gabinete de Apoio ao Aluno e ao Encarregado de Educação – GAAE e os diversos Departamentos Curriculares). Não devemos esquecer, ainda, as Estruturas Associativas, os Serviços Administrativos e a Autarquia. Tendo em conta as funções que são delegadas a cada um destes organismos, todos eles trabalham em conjunto, com o objectivo de conseguir o sucesso do processo de ensino-aprendizagem.</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Neste enquadramento de trabalho em comum, para atingir o sucesso dos alunos e seguindo as orientações do Plano Anual de Actividades (PAA), que nos remete para a importância de “uma acção concertada, incentivando a participação de todos os intervenientes da Comunidade Educativa” na organização de actividades que contribuam para o desenvolvimento das aprendizagens, também nós procedemos à realização de algumas actividades integradas no PAA, que contribuíram para a dinamização da escola. Mediante a realização daquelas actividades, foi nossa intenção: “desenvolver projectos que visem a promoção de um trabalho de qualidade, contínuo e organizado por parte dos alunos; proporcionar uma formação diversificada e adequada às necessidades dos agentes educativos; implementar um trabalho colaborativo, sistemático e organizado, centrado na partilha de materiais, saberes e experiências e na reflexão, discussão e avaliação das práticas”</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ntes de desenvolver qualquer uma das actividades que tínhamos em mente realizar, foi-nos proposto, nas primeiras semanas de trabalho na escola, assistir à Conferencia Internacional, IV Jornadas de Tradução da Universidade de Évora, integrada nas comemorações dos 130 anos da Biblioteca Municipal de Estremoz. As actividades decorreram durante os dias 12 e 13 de Novembro, nos espaços da referida biblioteca e consistiram em conferências, mesas redondas, comunicações, apresentação de um livro pela escritora Margarida Pedrosa e visita guiada ao fundo antigo da Biblioteca Municipal.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 participação nas actividades do dia 12 de Novembro revelou-se muito interessante, na medida em que tivemos oportunidade de assistir à conferência inaugural realizada pelo Professor Ángel Marcos de Dios, da Universidade de Salamanca e às mesas redondas que se seguiram. Nestas mesas redondas, houve participação directa dos alunos que estavam presentes e foram moderadas por professores da Universidade de Évora, nomeadamente a Professora Doutora Maria do Céu Fonseca e o Professor Doutor Paulo Costa.</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Tivemos ainda a oportunidade de assistir ao lançamento do novo livro da escritora Margarida Pedrosa e de visionar a uma apresentação em PowerPoint realizada pela escritora.</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Tratou-se de uma actividade que apelou à participação da comunidade escolar, mas também da comunidade em geral, uma vez que a biblioteca é um espaço público e esta actividade estava aberta a todos os que nela quisessem participar.</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pós esta primeira actividade na qual acompanhámos as nossas orientadoras e algumas turmas da escola avizinhava-se o final do primeiro período lectivo. Com ele, iria ficando mais perto o Natal e, como vem sendo hábito nas escolas, durante os últimos dias de aulas, iriam ser desenvolvidas actividades relacionadas com esta festividade, no âmbito de várias disciplina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oi-nos sugerido, então, como forma de aproximação dos alunos com que iríamos trabalhar durante o ano, que seria interessante integrarmo-nos nas actividades do Plano Anual de Actividades da escola, previstas para aquela quadra festiva. Nesse sentido, foram planificadas actividades para o 8ºano nas disciplinas de Língua Portuguesa e Espanhol, que se remetessem para essa festa familiar. As aulas foram leccionadas no dia 15 de Dezembro, no 8º ano turma A, tendo contado com a presença das orientadoras da escola.</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No respeitante à disciplina de Língua Portuguesa, foram propostas actividades cujos objectivos constam do plano de aula (anexo 62) e que estavam relacionadas com o conhecimento das tradições natalícias, com a compreensão da importância do Natal e com a identificação de valores próprios desta festa, como por exemplo, a solidariedade e a generosidade.</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Como motivação inicial, foi sugerida a criação de um acróstico a partir da expressão “Feliz Natal e Bom Ano Novo”. Os alunos eram convidados a pensar numa palavra ou frase relacionada com o Natal que se iniciasse pela letra que lhes tinha correspondido na referida expressão. A proposta por nós apresentada (anexo 63) é apenas um exemplo de resolução do exercício, uma vez que o realizado na aula foi construído com base nas intervenções e na participação dos aluno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De seguida, os alunos procederam à leitura expressiva de três poemas sobre o Natal, um de David Mourão Ferreira e dois de Fernando Pessoa (anexo 64), tendo dedicado a cada um deles um breve momento de reflexão e integrando-os em diálogos sobre as tradições de Natal de cada um. Depois, os alunos realizaram mensagens/desejos de Natal, que foram escritos em cartões coloridos e posteriormente colados numa estrutura de dimensões consideráveis, em forma de árvore (anexo 65). Este trabalho foi exposto na escola e fez parte da exposição promovida pelo departamento de Educação Visual sobre Árvores de Natal integrado no PAA.</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Como actividade final, foi realizada uma troca de presentes simbólicos, entre os alunos e as professoras, apelando ao incentivo para fomentar valores próprios do Natal, como sejam a generosidade e a solidariedade.</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 actividade de Espanhol (anexo 66) tinha com objectivo primordial dar conhecimento aos alunos de algumas das tradições de Natal vividas no país vizinho. A par deste objectivo, pretendia-se também que os alunos adquirissem e utilizassem vocabulário próprio do tema. Esta aula gerou junto dos alunos grande expectativa pelo facto de irem tomar contacto com as tradições e as vivências de outro país, que se pressupunham diferentes das nossas. A grande maioria não tinha noção de que existissem tantas diferenças em termos de tradições em países que estão tão próximos em termos geográfico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 motivação inicial foi feita através da utilização de um jogo de relação entre imagens e palavras. Foram colados no quadro cartões que apresentavam imagens de símbolos do Natal e de alimentos ingeridos pelos espanhóis nestas alturas. Também foram apresentados outros cartões onde constavam os nomes dos símbolos ou alimentos constantes das imagens. Através do diálogo com os participantes no jogo, foi possível legendarmos correctamente todas as imagens, ao mesmo tempo que fomos trocando informações sobre os aspectos mais pertinentes das tradições espanhola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Como consolidação dos aspectos mencionados durante a realização do jogo, foi lido um texto sobre “La Navidad en España” ao qual se seguiu a resolução de uma ficha de trabalho (anexos 68 e 69 respectivamente). De referir, ainda, que todas as actividades foram acompanhadas pela audição de “villancicos”</w:t>
      </w:r>
      <w:r>
        <w:rPr>
          <w:rStyle w:val="FootnoteAnchor"/>
          <w:rFonts w:ascii="Times New Roman" w:hAnsi="Times New Roman"/>
          <w:sz w:val="24"/>
          <w:szCs w:val="24"/>
        </w:rPr>
        <w:footnoteReference w:id="5"/>
      </w:r>
      <w:r>
        <w:rPr>
          <w:rFonts w:ascii="Times New Roman" w:hAnsi="Times New Roman"/>
          <w:sz w:val="24"/>
          <w:szCs w:val="24"/>
        </w:rPr>
        <w:t>.</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 actividade final consistiu na degustação dos doces tradicionais do Natal em España: </w:t>
      </w:r>
      <w:r>
        <w:rPr>
          <w:rFonts w:ascii="Times New Roman" w:hAnsi="Times New Roman"/>
          <w:i/>
          <w:sz w:val="24"/>
          <w:szCs w:val="24"/>
        </w:rPr>
        <w:t>turrón, mazapán e polvorones</w:t>
      </w:r>
      <w:r>
        <w:rPr>
          <w:rFonts w:ascii="Times New Roman" w:hAnsi="Times New Roman"/>
          <w:sz w:val="24"/>
          <w:szCs w:val="24"/>
        </w:rPr>
        <w:t xml:space="preserve">, que foram do agrado geral dos alunos por serem bastante diferentes daqueles que nos são familiares nesta altura.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m esta aula, proporcionámos aos alunos o contacto com outras realidades culturais diferentes da sua, que contribuíram para o seu desenvolvimento pessoal e para  integrar novos conhecimentos relativos à língua estrangeira que actualmente estudam.</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Durante o 3º período fomos convidadas pela orientadora de Espanhol e pelo coordenador do Clube de Línguas, professor Francisco Costa, para promover uma actividade neste clube, no âmbito da disciplina de Espanhol.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 nossa sugestão foi feita no sentido de proceder ao visionamento de um filme da série “Manolito Gafotas”, a qual tem grande popularidade em Espanha. A ideia desde logo foi do agrado da orientadora da disciplina, que considerou o filme adequado à faixa etária dos alunos a quem se destinava. Conforme consta do plano de aula (anexo70), com esta actividade pretendíamos atingir determinados objectivos, entre eles levar os alunos a compreender textos orais procedentes de diversos falantes, utilizar estratégias pessoais de compreensão auditiva e identificar as realizações linguísticas inerentes à situação concreta de comunicaçã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 actividade destinava-se a alunos do 8º ano e, para a sua divulgação, foi elaborado um folheto (anexo 71), do qual constavam informações sobre o local, o dia e a hora em que a projecção iria acontecer.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Como actividade introdutória, foi estabelecido um diálogo com os alunos no qual lhes foi explicado que se iria proceder à visualização de um filme falado em espanhol, sem legendas, onde eram contadas as aventuras de uma personagem muito famosa da ficção juvenil espanhola.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Os alunos assistiram atentamente à projecção, no final da qual se promoveu uma discussão no sentido de constatar qual tinha sido a sua opinião sobre a actividade. De uma forma geral, a opinião foi positiva, tendo os alunos considerado que a história narrada no filme era divertida e adequada aos seus gostos. No entanto, alguns alunos consideraram ter tido problemas ao nível da compreensão do discurso, devido ao facto das personagens falarem muito depressa.</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 última actividade proposta por nós foi desenvolvida no âmbito da disciplina de Língua Portuguesa e destinou-se a todas as turmas do 3º ciclo (anexo72). Tratava-se de uma representação teatral, intitulada “ Camp rock”, a qual tinha sido já representada, com muito sucesso, para alunos de várias escolas do concelho de Elva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 proposta de esta actividade passava pela intenção de fomentar o gosto pelo teatro, incentivar os alunos para a leitura de textos dramáticos e motivar os alunos para a realização de dramatizações, uma vez que os nossos pequenos actores eram alunos, tal como eles, de uma escola de Elvas. O grupo em questão denomina-se “ Arkinhos” e encenam peças infantis há alguns anos, sob a direcção de um professor de Português da Escola Secundária de Elvas, sendo já famosos naquela cidade.</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Para a sua divulgação, à semelhança do que aconteceu com a actividade do Clube de Línguas, foi elaborado um folheto informativo, que foi distribuído pelas turmas de 7º, 8º, e 9º ano (anexo73) por professores e directores de turma das várias turmas. Do folheto constavam, para além do convite para a actividade, informações sobre o dia, local e hora de realização do evento, assim como uma breve referência ao grupo de jovens que iria participar na dramatizaçã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A representação traz à cena os conflitos e as aventuras vividas por dois grupos de jovens pertencentes a acampamentos de férias rivais</w:t>
      </w:r>
      <w:r>
        <w:rPr>
          <w:rStyle w:val="FootnoteAnchor"/>
          <w:rFonts w:ascii="Times New Roman" w:hAnsi="Times New Roman"/>
          <w:sz w:val="24"/>
          <w:szCs w:val="24"/>
        </w:rPr>
        <w:footnoteReference w:id="6"/>
      </w:r>
      <w:r>
        <w:rPr>
          <w:rFonts w:ascii="Times New Roman" w:hAnsi="Times New Roman"/>
          <w:sz w:val="24"/>
          <w:szCs w:val="24"/>
        </w:rPr>
        <w:t>, que promovem uma competição de talentos no sentido de constatar quais são os melhores nos seus desempenhos artístico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oda a história se desenvolve num ambiente musical que é sempre do agrado dos alunos, por se identificarem com a música que serve de banda sonora à peça. O ambiente contagiante da música e das coreografias desenvolvidas pelos actores foi de tal ordem, que no final da representação, num momento de entusiasmo colectivo, vários alunos do público se levantaram para executar a última dança com as personagens. Esta atitude, com a dose certa de irreverência, foi o melhor feedback que poderíamos ter tido. A invasão do palco foi total e nessa altura assistimos a uma comunhão perfeita entre alunos que nunca se tinham visto, mas que se uniram numa actividade que a escola lhes tinha proporcionado naquela tarde do mês de Junho. Não podemos esquecer o contentamento que sentimos por nos termos despedido da escola e da sua comunidade daquela forma tão efusiva. Afinal, tínhamos retribuído, de alguma forma, o bom acolhimento que nos fora dado durante todo o ano por todos quantos integram aquele estabelecimento de ensino.</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E- Desenvolvimento profissional</w:t>
      </w:r>
    </w:p>
    <w:p>
      <w:pPr>
        <w:pStyle w:val="ListParagraph"/>
        <w:spacing w:lineRule="auto" w:line="360"/>
        <w:ind w:left="0" w:firstLine="709"/>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Para nós que pretendemos ser profissionais da Educação, a profissão de docente é sempre encarada como um desafio constante, uma corrida incessante na tentativa de ser melhor e de poder corresponder com maior eficácia ao compromisso que nos é proposto todos os anos. Não existe com toda a certeza profissão mais apaixonante e que exija mais de alguém como esta, pois a nossa missão nunca está concluída. Todo o nosso percurso profissional é atravessado por mudanças constantes, por actualizações necessárias e por alunos que exigem cada vez mais das nossas actuaçõe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Vivemos numa sociedade complexa que assiste a constantes mudanças a todos os níveis. Também a nossa profissão e mais concretamente o papel que a escola desempenha é confrontado com a necessidade de uma nova perspectivação do ensino. A sociedade actual requer cada vez mais uma melhoria do nível de educação dos seus cidadãos, uma vez que a qualidade de vida das pessoas passa pela aquisição de competências e de um nível de cultura sem o qual dificilmente se poderão integrar numa sociedade que exige cada vez mais dele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Por outro lado, assistimos à massificação do acesso à educação e constatamos que temos perante nós um público-alvo muito diversificado, com especificidades diferentes, que nos convidam cada vez mais à realização de práticas educativas de carácter inclusivo, que podem ser enriquecedoras para todos. Esta generalização do acesso à escola remete-nos para questões de diversidade a nível cultural e socioeconómico às quais, por vezes, temos dificuldade em dar resposta.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Neste contexto de profundas alterações da sociedade surgimos nós, enquanto responsáveis pelo processo educativo, com o objectivo de proporcionar uma qualidade de ensino satisfatória a todos os nossos alunos e somos conscientes que também a nossa actuação deve acompanhar esta evoluçã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liada a estas transformações que actualmente vivemos, surge a necessidade de repensar as nossas intervenções, numa tentativa de sermos profissionais responsáveis, empenhadas no sucesso das aprendizagens que transmitimos. Fazemos um esforço por atingir a perfeição e, nessa tentativa para o conseguir, está implicada a consideração e a interpretação das nossas acçõe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Enquanto professores devemos pautar a nossa conduta por uma atitude reflexiva sobre as nossas práticas e a sua eficácia junto da comunidade escolar a que se destinam. Neste sentido, somos responsáveis pela reflexão sobre as nossas condutas, atitudes e escolhas, com vista a adequa-las e reformula-las para contribuir para uma melhoria das aprendizagen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as esta atitude reflexiva não deve restringir-se apenas a alguns docentes. Devemos ter em atenção a escola como um organismo vivo que tem de acompanhar necessariamente a evolução dos tempos e que, à semelhança do que se passa com os professores, também ela se deve pensar a si própria na sua missão social e na sua estrutura: “ Uma escola reflexiva, em desenvolvimento e aprendizagem ao longo da sua história, cria-se pelo pensamento e prática reflexivos que acompanham o desejo de compreender a razão de ser da sua existência, as características da sua identidade própria, os constrangimentos que a afectam e as potencialidades que detém” (Alarcão, 2000:17). Esta atitude reflexiva da escola como um todo, só é possível quando os professores conseguirem reflectir em conjunto sobre os problemas da escola tendo em vista o seu desenvolvimento efectiv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A par desta atitude reflexiva que devemos adoptar durante o exercício da nossa profissão, não poderemos ignorar a importância que têm as formações que recebemos ao longo da nossa vida, no desenvolvimento profissional de cada um. De nada nos valeria fazer reflexões se não fossem fundamentadas com os ensinamentos que vamos adquirindo e que contribuem para o alargamento dos nossos conhecimentos e das nossas perspectiva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Neste sentido, toda a formação inicial que tivemos, foi importante na aquisição de conhecimento científico necessário ao desempenho da nossa profissão. Consideramos, no entanto, que essa foi apenas uma primeira etapa dum percurso profissional que jamais estará concluído, uma vez que a formação do professor deve ser contínua e deve ser incrementada durante toda a sua vida profissional. Só mediante esta atitude de investimento permanente poderemos estar aptos para dar resposta a todos os desafios que nos forem surgindo ao longo da vida.</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Como prova desse desenvolvimento profissional contínuo, podemos referir que a frequência no Mestrado em Ensino do Português no 3º Ciclo do Ensino Básico e Ensino Secundário e de Espanhol nos Ensinos Básico e Secundário contribuiu de forma preponderante na aquisição de competências que alargaram os nossos horizontes e que nos permitiram entrar em contacto com outras experiências e formas de perspectivar o processo de ensino-aprendizagem. Estamos convictas de que todos estes aspectos contribuíram para que o nosso desempenho durante a PES fosse mais eficaz e produtiv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Para além dos pressupostos teóricos e práticos adquiridos durante este período de tempo, não podemos deixar de referir a importância que os grupos disciplinares de Português e de Espanhol com que trabalhámos este ano tiveram para o desenvolvimento da nossa experiência profissional. Acatámos sempre com interesse e atenção as opiniões e as informações que nos eram dadas e que nos ajudaram na preparação e elaboração de materiais didácticos, assim como na estruturação das nossas aulas. Esta partilha de conhecimentos contribuiu para solidificar a convicção que já tínhamos, de que o trabalho do docente é muito mais consistente se for realizado em equipa, tendo como base o diálogo com os outros e assumindo-nos como parte integrante de um todo colectiv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Durante este ano, investimos no desenvolvimento das nossas capacidades ao nível das Novas Tecnologias da Informação, que nos permitiram melhorar a apresentação dos materiais utilizados durante as aulas leccionadas por nós, tornando-os mais apelativos e adequados a um ensino que se quer cada vez mais ligado a estas novas formas de intervenção.</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Sendo conscientes da importância das TIC no panorama do ensino actual, temos intenção de continuar a investir nesta área de intervenção educativa, tendo em conta a diversidade de recursos existentes ao nosso alcance e que, muitas vezes, não são rentabilizados por desconhecimento ou por falta de prática no seu manuseamento.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Durante o ano lectivo, fomos confrontadas com bibliografia de carácter específico que nos foi útil para a elaboração do presente relatório e que, ao mesmo tempo, nos permitiu entrar em contacto com autores e perspectivas de pensamento que enriqueceram a nossa experiência, fazendo-nos reflectir sobre determinados aspectos da prática educativa.</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Por se tratar de um ano muito complexo em termos de trabalho, não nos foi possível participar em acções de formação complementares, tendo, no entanto, intenção de as frequentar, dado o seu interesse para a progressão na carreira e para a aquisição de novos conhecimentos e competências.</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Gostaríamos ainda de mostrar o nosso interesse em leccionar a disciplina de Espanhol como Língua Estrangeira ao nível do 1º ciclo de escolaridade, por se tratar de alunos que estão integrados numa faixa etária que consegue assimilar com facilidade outras línguas que não a materna e por se tratar, ainda, de um nível de ensino muito gratificante ao nível da relação pedagógica que se estabelece entre professores e aluno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O percurso de um professor é construído com base em experiências vividas ano após ano, que nos ajudam a crescer enquanto profissionais e a desempenhar a nossa actividade cada vez com mais profissionalismo e empenho.</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ste ano representou uma oportunidade única de desenvolver capacidades, competências e aptidões que iremos aplicar durante a vida, para além de ter sido um momento importante de partilha de experiências e de saberes que nos ajudaram a ser um pouco mais “ professoras” do que antes.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onclusão</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 Prática de Ensino Supervisionada realizada durante o período a que o relatório se reporta, representou desde o início um desafio a enfrentar. Apesar de termos exercido alguma actividade no âmbito da docência, noutra área de leccionação, o ano lectivo que passou, foi sempre encarado como um ano de novas aprendizagens, o que de facto se veio a constatar.</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ab/>
        <w:t>Foi um tempo de partilha, convívio e reflexão, que enriqueceu as nossas práticas diárias e que contribuiu para desenvolver ainda mais a nossa identidade enquanto docentes. Foi também um ano de expectativas, onde houve espaço para constatar dificuldades e um forte desejo de as superar, tendo em vista a promoção do sucesso na aprendizagem e no ensino.</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ab/>
        <w:t>Em relação aos nossos alunos, queremos acreditar que também para eles foi um ano de aprendizagem, no qual foram desenvolvidas competências que contribuíram para o seu desenvolvimento pessoal. Foi por eles que utilizámos estratégias diversificadas que fossem ao encontro das necessidades e capacidades de todos e que tentámos criar um ambiente de trabalho propício à aquisição de conhecimentos e ao estabelecimento de um vínculo que ia para além da mera relação professor /aluno.</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ab/>
        <w:t>Embora confiantes de termos realizado um trabalho responsável, somos conscientes de que ainda há um longo caminho a percorrer e, por isso, aguardamos os novos desafios que se nos vão deparar com o mesmo entusiasmo com que iniciámos o ano lectivo que passou, estando certas de que cada ano contribui um pouco mais para sermos melhores profissionais de ensino, numa tentativa constante de actualização de conhecimento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Referências bibliográficas</w:t>
      </w:r>
    </w:p>
    <w:p>
      <w:pPr>
        <w:pStyle w:val="Normal"/>
        <w:rPr/>
      </w:pPr>
      <w:r>
        <w:rPr/>
      </w:r>
    </w:p>
    <w:p>
      <w:pPr>
        <w:pStyle w:val="Normal"/>
        <w:rPr/>
      </w:pPr>
      <w:r>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Alarcão, I. (2000). </w:t>
      </w:r>
      <w:r>
        <w:rPr>
          <w:rFonts w:ascii="Times New Roman" w:hAnsi="Times New Roman"/>
          <w:i/>
          <w:sz w:val="24"/>
          <w:szCs w:val="24"/>
        </w:rPr>
        <w:t>Formação Reflexiva de Professores - Estratégias de Supervisão</w:t>
      </w:r>
      <w:r>
        <w:rPr>
          <w:rFonts w:ascii="Times New Roman" w:hAnsi="Times New Roman"/>
          <w:sz w:val="24"/>
          <w:szCs w:val="24"/>
        </w:rPr>
        <w:t>, Porto: Porto Editora.</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Assembleia da República. (1996). </w:t>
      </w:r>
      <w:r>
        <w:rPr>
          <w:rFonts w:ascii="Times New Roman" w:hAnsi="Times New Roman"/>
          <w:i/>
          <w:sz w:val="24"/>
          <w:szCs w:val="24"/>
        </w:rPr>
        <w:t>Lei de Bases do Sistema Educativo</w:t>
      </w:r>
      <w:r>
        <w:rPr>
          <w:rFonts w:ascii="Times New Roman" w:hAnsi="Times New Roman"/>
          <w:sz w:val="24"/>
          <w:szCs w:val="24"/>
        </w:rPr>
        <w:t>. Lisboa: Autor.</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Conselho de Europa. (2001). </w:t>
      </w:r>
      <w:r>
        <w:rPr>
          <w:rFonts w:ascii="Times New Roman" w:hAnsi="Times New Roman"/>
          <w:i/>
          <w:sz w:val="24"/>
          <w:szCs w:val="24"/>
        </w:rPr>
        <w:t>Quadro Europeu Comum de Referência para as Línguas – Aprendizagem, Ensino, Avaliação</w:t>
      </w:r>
      <w:r>
        <w:rPr>
          <w:rFonts w:ascii="Times New Roman" w:hAnsi="Times New Roman"/>
          <w:sz w:val="24"/>
          <w:szCs w:val="24"/>
        </w:rPr>
        <w:t>. Porto: Asa.</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Departamento da Educação Básica. (2001). </w:t>
      </w:r>
      <w:r>
        <w:rPr>
          <w:rFonts w:ascii="Times New Roman" w:hAnsi="Times New Roman"/>
          <w:i/>
          <w:sz w:val="24"/>
          <w:szCs w:val="24"/>
        </w:rPr>
        <w:t>Currículo Nacional do Ensino Básico</w:t>
      </w:r>
      <w:r>
        <w:rPr>
          <w:rFonts w:ascii="Times New Roman" w:hAnsi="Times New Roman"/>
          <w:sz w:val="24"/>
          <w:szCs w:val="24"/>
        </w:rPr>
        <w:t>. Lisboa: Autor.</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Ministério da Educação. (1997). </w:t>
      </w:r>
      <w:r>
        <w:rPr>
          <w:rFonts w:ascii="Times New Roman" w:hAnsi="Times New Roman"/>
          <w:i/>
          <w:sz w:val="24"/>
          <w:szCs w:val="24"/>
        </w:rPr>
        <w:t>Programa Espanhol – Programa e Organização Curricular – Ensino Básico 3º ciclo</w:t>
      </w:r>
      <w:r>
        <w:rPr>
          <w:rFonts w:ascii="Times New Roman" w:hAnsi="Times New Roman"/>
          <w:sz w:val="24"/>
          <w:szCs w:val="24"/>
        </w:rPr>
        <w:t>. Lisboa: Departamento de Educação Básica.</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Ministério da Educação. (2002). </w:t>
      </w:r>
      <w:r>
        <w:rPr>
          <w:rFonts w:ascii="Times New Roman" w:hAnsi="Times New Roman"/>
          <w:i/>
          <w:sz w:val="24"/>
          <w:szCs w:val="24"/>
        </w:rPr>
        <w:t xml:space="preserve">Programa Espanhol – Nível de Iniciação 11º ano - </w:t>
      </w:r>
      <w:r>
        <w:rPr>
          <w:rFonts w:ascii="Times New Roman" w:hAnsi="Times New Roman"/>
          <w:sz w:val="24"/>
          <w:szCs w:val="24"/>
        </w:rPr>
        <w:t>Lisboa: Departamento do Ensino Secundário.</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Ministério da Educação. (1991).</w:t>
      </w:r>
      <w:r>
        <w:rPr>
          <w:rFonts w:ascii="Times New Roman" w:hAnsi="Times New Roman"/>
          <w:i/>
          <w:sz w:val="24"/>
          <w:szCs w:val="24"/>
        </w:rPr>
        <w:t xml:space="preserve"> Programa Língua Portuguesa – Plano de Organização do Ensino - Aprendizagem – Ensino Básico 3º ciclo</w:t>
      </w:r>
      <w:r>
        <w:rPr>
          <w:rFonts w:ascii="Times New Roman" w:hAnsi="Times New Roman"/>
          <w:sz w:val="24"/>
          <w:szCs w:val="24"/>
        </w:rPr>
        <w:t>. Lisboa: Departamento de Educação Básica.</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Ministério da Educação. (2001). </w:t>
      </w:r>
      <w:r>
        <w:rPr>
          <w:rFonts w:ascii="Times New Roman" w:hAnsi="Times New Roman"/>
          <w:i/>
          <w:sz w:val="24"/>
          <w:szCs w:val="24"/>
        </w:rPr>
        <w:t>Programa Português. 10º ano</w:t>
      </w:r>
      <w:r>
        <w:rPr>
          <w:rFonts w:ascii="Times New Roman" w:hAnsi="Times New Roman"/>
          <w:sz w:val="24"/>
          <w:szCs w:val="24"/>
        </w:rPr>
        <w:t>.  Lisboa: Departamento de Ensino Secundário.</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Mira, A.R.&amp; Mira, M.I. (2002). </w:t>
      </w:r>
      <w:r>
        <w:rPr>
          <w:rFonts w:ascii="Times New Roman" w:hAnsi="Times New Roman"/>
          <w:i/>
          <w:sz w:val="24"/>
          <w:szCs w:val="24"/>
        </w:rPr>
        <w:t>Programação dos Ensinos de Línguas Estrangeiras – Metodologias de Ensino – Aprendizagem de Línguas Estrangeiras – Perspectiva Diacrónica</w:t>
      </w:r>
      <w:r>
        <w:rPr>
          <w:rFonts w:ascii="Times New Roman" w:hAnsi="Times New Roman"/>
          <w:sz w:val="24"/>
          <w:szCs w:val="24"/>
        </w:rPr>
        <w:t>. Évora: Publicações da Universidade de Évora.</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Mira, A. R. (2003). </w:t>
      </w:r>
      <w:r>
        <w:rPr>
          <w:rFonts w:ascii="Times New Roman" w:hAnsi="Times New Roman"/>
          <w:i/>
          <w:sz w:val="24"/>
          <w:szCs w:val="24"/>
        </w:rPr>
        <w:t xml:space="preserve">Primeira impressão tida do professor – Aspecto Não–Verbal - E Processo Pedagógico – </w:t>
      </w:r>
      <w:r>
        <w:rPr>
          <w:rFonts w:ascii="Times New Roman" w:hAnsi="Times New Roman"/>
          <w:sz w:val="24"/>
          <w:szCs w:val="24"/>
        </w:rPr>
        <w:t>Tese de Doutoramento para a obtenção do título de Doutor em Ciências da Educação, Universidad de Extremadura, Instituto de Ciências de Educação.</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Roldão, M.C. (1999). </w:t>
      </w:r>
      <w:r>
        <w:rPr>
          <w:rFonts w:ascii="Times New Roman" w:hAnsi="Times New Roman"/>
          <w:i/>
          <w:sz w:val="24"/>
          <w:szCs w:val="24"/>
        </w:rPr>
        <w:t>Os Professores e a Gestão do Currículo – Perspectivas e Práticas em Análise</w:t>
      </w:r>
      <w:r>
        <w:rPr>
          <w:rFonts w:ascii="Times New Roman" w:hAnsi="Times New Roman"/>
          <w:sz w:val="24"/>
          <w:szCs w:val="24"/>
        </w:rPr>
        <w:t xml:space="preserve">. Porto: Porto Editora. </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 xml:space="preserve">Roldão, M.C. (2008). </w:t>
      </w:r>
      <w:r>
        <w:rPr>
          <w:rFonts w:ascii="Times New Roman" w:hAnsi="Times New Roman"/>
          <w:i/>
          <w:sz w:val="24"/>
          <w:szCs w:val="24"/>
        </w:rPr>
        <w:t>Gestão do Currículo e Avaliação de Competências</w:t>
      </w:r>
      <w:r>
        <w:rPr>
          <w:rFonts w:ascii="Times New Roman" w:hAnsi="Times New Roman"/>
          <w:sz w:val="24"/>
          <w:szCs w:val="24"/>
        </w:rPr>
        <w:t xml:space="preserve">. Lisboa: Editorial Presença.   </w:t>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200"/>
        <w:ind w:left="0" w:firstLine="709"/>
        <w:contextualSpacing/>
        <w:jc w:val="both"/>
        <w:rPr>
          <w:rFonts w:ascii="Times New Roman" w:hAnsi="Times New Roman"/>
          <w:sz w:val="24"/>
          <w:szCs w:val="24"/>
        </w:rPr>
      </w:pPr>
      <w:r>
        <w:rPr>
          <w:rFonts w:ascii="Times New Roman" w:hAnsi="Times New Roman"/>
          <w:sz w:val="24"/>
          <w:szCs w:val="24"/>
        </w:rPr>
        <w:t xml:space="preserve">    </w:t>
      </w:r>
    </w:p>
    <w:sectPr>
      <w:headerReference w:type="default" r:id="rId2"/>
      <w:footerReference w:type="default" r:id="rId3"/>
      <w:footnotePr>
        <w:numFmt w:val="decimal"/>
      </w:footnotePr>
      <w:type w:val="nextPage"/>
      <w:pgSz w:w="11906" w:h="16838"/>
      <w:pgMar w:left="1871" w:right="1701" w:gutter="0" w:header="709" w:top="1474" w:footer="709" w:bottom="147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szCs w:val="20"/>
      </w:rPr>
    </w:pPr>
    <w:r>
      <w:rPr>
        <w:rFonts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 efeito borboleta foi analisado pela primeira vez por Edward Lorenz. Este meteorologista defendia que pequenos acontecimentos num ponto do planeta podem originar grandes mudanças a milhares de quilómetros de distância. Segundo a cultura popular, o bater de asas de uma borboleta pode influenciar o curso natural das coisas e provocar um tufão do outro lado do mundo. Aplicado à meteorologia, este efeito permite prever as diferenças de deslocação das massas de ar e ao ser analisado graficamente a sua representação tem a forma de borboleta. Fazendo a transposição deste fenómeno para o comportamento humano, poderemos dizer que ele está relacionado com a acção de um indivíduo que pode ter repercussões na vida de todo um colectivo, tal como acontece na obra.</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versão original, em francês, foi galardoada com vários prémios internacionais, entre eles o Óscar ao melhor filme curto de animação, em 1988.</w:t>
      </w:r>
    </w:p>
  </w:footnote>
  <w:footnote w:id="4">
    <w:p>
      <w:pPr>
        <w:pStyle w:val="Footnote"/>
        <w:rPr/>
      </w:pPr>
      <w:r>
        <w:rPr>
          <w:rStyle w:val="FootnoteCharacters"/>
        </w:rPr>
        <w:footnoteRef/>
      </w:r>
      <w:r>
        <w:rPr/>
        <w:t xml:space="preserve">  </w:t>
      </w:r>
      <w:r>
        <w:rPr>
          <w:rFonts w:ascii="Times New Roman" w:hAnsi="Times New Roman"/>
        </w:rPr>
        <w:t>Estes objectivos não são mais do que algumas das metas presentes no Projecto Educativo da escola.</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Canções típicas de Natal que normalmente são entoadas em casa, junto do presépio, ou pela ruas, acompanhadas do som da ronca e de pandeiretas.</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A história representada é uma adaptação que resulta da fusão de dois filmes da Disney: Camp rock 1 e Camp rock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rFonts w:ascii="Times New Roman" w:hAnsi="Times New Roman"/>
        <w:b/>
        <w:sz w:val="20"/>
        <w:szCs w:val="20"/>
      </w:rPr>
      <w:t>Relatório da Prática de Ensino Supervisionad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PT" w:eastAsia="pt-P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3916"/>
    <w:pPr>
      <w:widowControl/>
      <w:bidi w:val="0"/>
      <w:spacing w:lineRule="auto" w:line="276" w:before="0" w:after="200"/>
      <w:jc w:val="left"/>
    </w:pPr>
    <w:rPr>
      <w:rFonts w:ascii="Calibri" w:hAnsi="Calibri" w:eastAsia="Calibri" w:cs="Times New Roman"/>
      <w:color w:val="auto"/>
      <w:kern w:val="0"/>
      <w:sz w:val="22"/>
      <w:szCs w:val="22"/>
      <w:lang w:eastAsia="en-US" w:val="pt-PT" w:bidi="ar-SA"/>
    </w:rPr>
  </w:style>
  <w:style w:type="character" w:styleId="DefaultParagraphFont" w:default="1">
    <w:name w:val="Default Paragraph Font"/>
    <w:uiPriority w:val="1"/>
    <w:semiHidden/>
    <w:unhideWhenUsed/>
    <w:qFormat/>
    <w:rPr/>
  </w:style>
  <w:style w:type="character" w:styleId="CabealhoCarcter" w:customStyle="1">
    <w:name w:val="Cabeçalho Carácter"/>
    <w:basedOn w:val="DefaultParagraphFont"/>
    <w:link w:val="Header"/>
    <w:uiPriority w:val="99"/>
    <w:semiHidden/>
    <w:qFormat/>
    <w:locked/>
    <w:rsid w:val="00f848ad"/>
    <w:rPr>
      <w:rFonts w:cs="Times New Roman"/>
    </w:rPr>
  </w:style>
  <w:style w:type="character" w:styleId="RodapCarcter" w:customStyle="1">
    <w:name w:val="Rodapé Carácter"/>
    <w:basedOn w:val="DefaultParagraphFont"/>
    <w:link w:val="Footer"/>
    <w:uiPriority w:val="99"/>
    <w:qFormat/>
    <w:locked/>
    <w:rsid w:val="00f848ad"/>
    <w:rPr>
      <w:rFonts w:cs="Times New Roman"/>
    </w:rPr>
  </w:style>
  <w:style w:type="character" w:styleId="TextodenotaderodapCarcter" w:customStyle="1">
    <w:name w:val="Texto de nota de rodapé Carácter"/>
    <w:basedOn w:val="DefaultParagraphFont"/>
    <w:link w:val="Footnote"/>
    <w:uiPriority w:val="99"/>
    <w:semiHidden/>
    <w:qFormat/>
    <w:locked/>
    <w:rsid w:val="0011480e"/>
    <w:rPr>
      <w:rFonts w:cs="Times New Roman"/>
      <w:sz w:val="20"/>
      <w:szCs w:val="20"/>
    </w:rPr>
  </w:style>
  <w:style w:type="character" w:styleId="FootnoteCharacters">
    <w:name w:val="Footnote Characters"/>
    <w:basedOn w:val="DefaultParagraphFont"/>
    <w:uiPriority w:val="99"/>
    <w:semiHidden/>
    <w:qFormat/>
    <w:rsid w:val="0011480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qFormat/>
    <w:rsid w:val="00c5138c"/>
    <w:rPr>
      <w:rFonts w:cs="Times New Roman"/>
      <w:sz w:val="16"/>
      <w:szCs w:val="16"/>
    </w:rPr>
  </w:style>
  <w:style w:type="character" w:styleId="TextodecomentrioCarcter" w:customStyle="1">
    <w:name w:val="Texto de comentário Carácter"/>
    <w:basedOn w:val="DefaultParagraphFont"/>
    <w:link w:val="Annotationtext"/>
    <w:uiPriority w:val="99"/>
    <w:semiHidden/>
    <w:qFormat/>
    <w:rsid w:val="00a90f69"/>
    <w:rPr>
      <w:sz w:val="20"/>
      <w:szCs w:val="20"/>
      <w:lang w:eastAsia="en-US"/>
    </w:rPr>
  </w:style>
  <w:style w:type="character" w:styleId="AssuntodecomentrioCarcter" w:customStyle="1">
    <w:name w:val="Assunto de comentário Carácter"/>
    <w:basedOn w:val="TextodecomentrioCarcter"/>
    <w:link w:val="Annotationsubject"/>
    <w:uiPriority w:val="99"/>
    <w:semiHidden/>
    <w:qFormat/>
    <w:rsid w:val="00a90f69"/>
    <w:rPr>
      <w:b/>
      <w:bCs/>
    </w:rPr>
  </w:style>
  <w:style w:type="character" w:styleId="TextodebaloCarcter" w:customStyle="1">
    <w:name w:val="Texto de balão Carácter"/>
    <w:basedOn w:val="DefaultParagraphFont"/>
    <w:link w:val="BalloonText"/>
    <w:uiPriority w:val="99"/>
    <w:semiHidden/>
    <w:qFormat/>
    <w:rsid w:val="00a90f69"/>
    <w:rPr>
      <w:rFonts w:ascii="Times New Roman" w:hAnsi="Times New Roman"/>
      <w:sz w:val="0"/>
      <w:szCs w:val="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65c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arcter"/>
    <w:uiPriority w:val="99"/>
    <w:semiHidden/>
    <w:rsid w:val="00f848ad"/>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rsid w:val="00f848ad"/>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arcter"/>
    <w:uiPriority w:val="99"/>
    <w:semiHidden/>
    <w:rsid w:val="0011480e"/>
    <w:pPr>
      <w:spacing w:lineRule="auto" w:line="240" w:before="0" w:after="0"/>
    </w:pPr>
    <w:rPr>
      <w:sz w:val="20"/>
      <w:szCs w:val="20"/>
    </w:rPr>
  </w:style>
  <w:style w:type="paragraph" w:styleId="Annotationtext">
    <w:name w:val="annotation text"/>
    <w:basedOn w:val="Normal"/>
    <w:link w:val="TextodecomentrioCarcter"/>
    <w:uiPriority w:val="99"/>
    <w:semiHidden/>
    <w:qFormat/>
    <w:rsid w:val="00c5138c"/>
    <w:pPr/>
    <w:rPr>
      <w:sz w:val="20"/>
      <w:szCs w:val="20"/>
    </w:rPr>
  </w:style>
  <w:style w:type="paragraph" w:styleId="Annotationsubject">
    <w:name w:val="annotation subject"/>
    <w:basedOn w:val="Annotationtext"/>
    <w:next w:val="Annotationtext"/>
    <w:link w:val="AssuntodecomentrioCarcter"/>
    <w:uiPriority w:val="99"/>
    <w:semiHidden/>
    <w:qFormat/>
    <w:rsid w:val="00c5138c"/>
    <w:pPr/>
    <w:rPr>
      <w:b/>
      <w:bCs/>
    </w:rPr>
  </w:style>
  <w:style w:type="paragraph" w:styleId="BalloonText">
    <w:name w:val="Balloon Text"/>
    <w:basedOn w:val="Normal"/>
    <w:link w:val="TextodebaloCarcter"/>
    <w:uiPriority w:val="99"/>
    <w:semiHidden/>
    <w:qFormat/>
    <w:rsid w:val="00c5138c"/>
    <w:pPr/>
    <w:rPr>
      <w:rFonts w:ascii="Tahoma" w:hAnsi="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CC77C-19F0-4EBD-80F5-8616FCB5E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1</Pages>
  <Words>27231</Words>
  <Characters>147052</Characters>
  <CharactersWithSpaces>173936</CharactersWithSpaces>
  <Paragraphs>3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0:00Z</dcterms:created>
  <dc:creator>Ana</dc:creator>
  <dc:description/>
  <dc:language>en-US</dc:language>
  <cp:lastModifiedBy>Ana</cp:lastModifiedBy>
  <cp:lastPrinted>2011-10-08T09:37:00Z</cp:lastPrinted>
  <dcterms:modified xsi:type="dcterms:W3CDTF">2011-10-08T10:03:00Z</dcterms:modified>
  <cp:revision>73</cp:revision>
  <dc:subject/>
  <dc:title>Relatório da Prática de Ensino Supervisionada relativa ao ano lectivo 2010/2011 realizada na Escola Secundária Rainha Santa Isabel de Estremoz</dc:title>
</cp:coreProperties>
</file>

<file path=docProps/custom.xml><?xml version="1.0" encoding="utf-8"?>
<Properties xmlns="http://schemas.openxmlformats.org/officeDocument/2006/custom-properties" xmlns:vt="http://schemas.openxmlformats.org/officeDocument/2006/docPropsVTypes"/>
</file>