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6430"/>
        <w:gridCol w:w="127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715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343080"/>
                                <a:chOff x="0" y="0"/>
                                <a:chExt cx="57168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pt;height:27pt" coordorigin="0,0" coordsize="900,540">
                      <v:rect id="shape_0" stroked="f" o:allowincell="t" style="position:absolute;left:0;top:0;width:89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07315</wp:posOffset>
                  </wp:positionV>
                  <wp:extent cx="552450" cy="571500"/>
                  <wp:effectExtent l="0" t="0" r="0" b="0"/>
                  <wp:wrapNone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3" r="-6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er"/>
              <w:tabs>
                <w:tab w:val="clear" w:pos="8504"/>
                <w:tab w:val="center" w:pos="4252" w:leader="none"/>
                <w:tab w:val="right" w:pos="9072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COLA SECUNDÁRIA/3 RAINHA SANTA ISABEL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26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TREM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8495" cy="610235"/>
                  <wp:effectExtent l="0" t="0" r="0" b="0"/>
                  <wp:docPr id="3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DADE DE ÉVO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-207645</wp:posOffset>
                </wp:positionV>
                <wp:extent cx="1028065" cy="351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27.65pt;mso-wrap-distance-left:9.05pt;mso-wrap-distance-right:9.05pt;mso-wrap-distance-top:0pt;mso-wrap-distance-bottom:0pt;margin-top:-16.3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trado em Ensino do Português e do Espanh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ÁTICA DE ENSINO SUPERVISIONA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O DE AULA DE LÍNGUA PORTUGUE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149"/>
      </w:tblGrid>
      <w:tr>
        <w:trPr>
          <w:trHeight w:val="340" w:hRule="atLeast"/>
        </w:trPr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UNIDADE: O Texto Narrativ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lang w:val="es-ES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Ano:</w:t>
            </w:r>
            <w:r>
              <w:rPr/>
              <w:t xml:space="preserve"> 8º 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</w:rPr>
              <w:t>Turma</w:t>
            </w:r>
            <w:r>
              <w:rPr>
                <w:b/>
              </w:rPr>
              <w:t xml:space="preserve">: </w:t>
            </w:r>
            <w:r>
              <w:rPr/>
              <w:t>A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s-ES"/>
              </w:rPr>
            </w:pPr>
            <w:r>
              <w:rPr>
                <w:b/>
                <w:smallCaps/>
                <w:lang w:val="es-ES"/>
              </w:rPr>
              <w:t>data</w:t>
            </w:r>
            <w:r>
              <w:rPr>
                <w:lang w:val="es-ES"/>
              </w:rPr>
              <w:t>: 4 de Maio de 2011</w:t>
            </w:r>
          </w:p>
        </w:tc>
      </w:tr>
      <w:tr>
        <w:trPr>
          <w:trHeight w:val="340" w:hRule="atLeast"/>
        </w:trPr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Tempo: </w:t>
            </w:r>
            <w:r>
              <w:rPr/>
              <w:t>90 minutos</w:t>
            </w:r>
          </w:p>
        </w:tc>
      </w:tr>
      <w:tr>
        <w:trPr>
          <w:trHeight w:val="170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sumário: 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sionamento de um filme sobre a vida e obra de Jorge Amado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Resolução de uma Ficha de Trabalho de motivação para a leitura da obra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 entrevista: principais características e elaboração de uma entrevist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5380990" cy="13760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376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tivação Inici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As alunas de Prática de Ensino Supervisionado iniciam a aula motivando os alunos para a leitura de um novo texto narrativo, </w:t>
                            </w:r>
                            <w:r>
                              <w:rPr>
                                <w:i/>
                              </w:rPr>
                              <w:t>O Gato Malhado e a Andorinha Sinhá</w:t>
                            </w:r>
                            <w:r>
                              <w:rPr/>
                              <w:t>, com o visionamento de um filme acerca da vida e obra de Jorge Amad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08.35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tivação Inici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As alunas de Prática de Ensino Supervisionado iniciam a aula motivando os alunos para a leitura de um novo texto narrativo, </w:t>
                      </w:r>
                      <w:r>
                        <w:rPr>
                          <w:i/>
                        </w:rPr>
                        <w:t>O Gato Malhado e a Andorinha Sinhá</w:t>
                      </w:r>
                      <w:r>
                        <w:rPr/>
                        <w:t>, com o visionamento de um filme acerca da vida e obra de Jorge Amad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2126"/>
        <w:gridCol w:w="3093"/>
        <w:gridCol w:w="1644"/>
        <w:gridCol w:w="2038"/>
        <w:gridCol w:w="169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ênci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s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es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urs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valiação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unicação ora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preensão de enunciados ora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Compreender enunciados orais a partir de registos audiovisua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eender criticamente o significado e a intencionalidade de mensage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ercitar a compreensão e a apreciação crítica de discursos orais variados: reter informações; cumprir instruções; responder a pergunt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leccionar informação pertinen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frontar variações linguísticas com formas padronizadas da língu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pressão verbal em interac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r discursos variados tendo em conta a situação concreta e os participant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imir-se oralmente de forma objectiva e autónoma, em função de objectivos comunicativos diversificado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unicação oral regulada por técnic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erimentar, respeitando as regras inerentes, diversas técnicas de comunicação: a entrevist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tur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u w:val="single"/>
              </w:rPr>
              <w:t>Leitura recreativa: Texto Nar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fundar o gosto pessoal pela leitur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esenvolver a competência da leitu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tactar com textos de géneros e temas variados, da literatura nacional e univer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ticar diferentes modalidades de leitura e exprimir reacções a textos lidos: apreciar aspectos paratextuais (capa, contracapa, notícias biográficas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rgar a capacidade de leitura através de actividades lúdicas: interpretar ilustrações de obras (capa, contracapa ou outras); imaginar possibilidades narrativas sugeridas pelo título de uma obra que não foi lida; ler na pista de um ou vários pormeno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crit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scrita para apropriação de técnicas e de mode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duzir textos que revelem a tomada de consciência de diferentes modelos de escri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envolver métodos e técnicas de trabalho que contribuam para a construção das aprendizagens, com recurso eventual a novas tecnologia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r diferentes tipos de escrita com finalidades diversas: a entrevis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ionamento da língu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scobrir aspectos fundamentais da estrutura e do funcionamento da língua, a partir de situações de us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ropriar-se, pela reflexão e pelo treino, de conhecimentos gramaticais que facilitem a compreensão do funcionamento dos discursos e o aperfeiçoamento da expressão pesso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da e obra de Jorge Am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 texto nar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 entrevis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isionamento de um filme acerca da vida e obra de Jorge Am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Preenchimento de um crucigram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solução de uma Ficha de Trabalho de motivação para a leitura integral da ob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e subtítulo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 e contracap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Gato e a Andorin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dição de duas músicas sobre a Andorinha Sinhá e o Gato Malhad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ribuição de marcadores para os livros com imagens sobre a o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eitura sobre as características da entrevist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aboração de uma entrevista a uma das personagens principais da ob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álogo com os alun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individu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rabalho a pa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mputad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lunas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ojector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D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ichas de Trabalh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dern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Quadr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Obra </w:t>
            </w:r>
            <w:r>
              <w:rPr>
                <w:i/>
              </w:rPr>
              <w:t>O Gato Malhado e a Andorinha Sinh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 xml:space="preserve">- </w:t>
            </w:r>
            <w:r>
              <w:rPr/>
              <w:t>Marcadores para os livro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rmativ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5571490" cy="5266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ibliografi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lvarez, Carlos (2001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ma Introdução ao Estudo do Texto Literári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 Didáctica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morim, Clara e Catarina Sousa (2009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Gramática da Língua Portuguesa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Terceiro Ciclo do Ensino Básico e Ensino Secundári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real Edito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sta, Fernanda e Luísa Mendonç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Com Todas as Letras. Língua Portuguesa - 8º Ano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Porto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nto, Elisa Costa e Vera Saraiva Baptista (2010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lural. Guiões de Leitura. Língua Portuguesa – 8º An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Lisboa Editor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ixeira, Carlos Nogueira (2005).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Uma Leitura de O Gato Malhado e a Andorinha Sinh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[Excertos] de Jorge Amado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orto Editor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Jorge Amado: vida e obr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8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citi.pt/cultura/literatura/romance/Jorge_amado/index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9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estadao.com.br/ext/divirtase/jorgeamado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fundacaojorgeamado.com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jorgeamado.org.br/index2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2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nilc.icmc.usp.br/nilc/literatura/jorgeamad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3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noolhar.com/opovo/vidaearte/24910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4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www.releituras.com/jorgeamado_bio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</w:t>
                            </w:r>
                            <w:hyperlink r:id="rId15">
                              <w:r>
                                <w:rPr>
                                  <w:rStyle w:val="InternetLink"/>
                                  <w:color w:val="000000"/>
                                  <w:sz w:val="22"/>
                                  <w:szCs w:val="22"/>
                                </w:rPr>
                                <w:t>http://jbonline.terra.com.br/destaques/amado/capitao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 Gato Malhado e a Andorinha Sinh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gmas.no.sapo.pt/atri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iep.uminho.pt/aac/lic/te/ate03/g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profteresa.no.sapo.pt/videogato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http://www.ebivc.org/webquest/webquest/soporte_derecha_w.php?id_activida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414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ibliografi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lvarez, Carlos (2001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Uma Introdução ao Estudo do Texto Literário</w:t>
                      </w:r>
                      <w:r>
                        <w:rPr>
                          <w:sz w:val="22"/>
                          <w:szCs w:val="22"/>
                        </w:rPr>
                        <w:t>. Didáctica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Amorim, Clara e Catarina Sousa (2009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Gramática da Língua Portuguesa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Terceiro Ciclo do Ensino Básico e Ensino Secundário.</w:t>
                      </w:r>
                      <w:r>
                        <w:rPr>
                          <w:sz w:val="22"/>
                          <w:szCs w:val="22"/>
                        </w:rPr>
                        <w:t xml:space="preserve"> Areal Edito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Costa, Fernanda e Luísa Mendonç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Com Todas as Letras. Língua Portuguesa - 8º Ano. </w:t>
                      </w:r>
                      <w:r>
                        <w:rPr>
                          <w:sz w:val="22"/>
                          <w:szCs w:val="22"/>
                        </w:rPr>
                        <w:t>Porto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Pinto, Elisa Costa e Vera Saraiva Baptista (2010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Plural. Guiões de Leitura. Língua Portuguesa – 8º Ano.</w:t>
                      </w:r>
                      <w:r>
                        <w:rPr>
                          <w:sz w:val="22"/>
                          <w:szCs w:val="22"/>
                        </w:rPr>
                        <w:t xml:space="preserve"> Lisboa Editor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ixeira, Carlos Nogueira (2005).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Uma Leitura de O Gato Malhado e a Andorinha Sinhá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[Excertos] de Jorge Amado.</w:t>
                      </w:r>
                      <w:r>
                        <w:rPr>
                          <w:sz w:val="22"/>
                          <w:szCs w:val="22"/>
                        </w:rPr>
                        <w:t xml:space="preserve"> Porto Editor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Jorge Amado: vida e obra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0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citi.pt/cultura/literatura/romance/Jorge_amado/index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1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estadao.com.br/ext/divirtase/jorgeamado/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2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fundacaojorgeamado.com.br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3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jorgeamado.org.br/index2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4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nilc.icmc.usp.br/nilc/literatura/jorgeamado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5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noolhar.com/opovo/vidaearte/24910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6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www.releituras.com/jorgeamado_bio.asp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- 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sz w:val="22"/>
                            <w:szCs w:val="22"/>
                          </w:rPr>
                          <w:t>http://jbonline.terra.com.br/destaques/amado/capitao.html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 Gato Malhado e a Andorinha Sinh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28">
                        <w:r>
                          <w:rPr>
                            <w:rStyle w:val="InternetLink"/>
                            <w:color w:val="000000"/>
                          </w:rPr>
                          <w:t>http://gmas.no.sapo.pt/atrio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29">
                        <w:r>
                          <w:rPr>
                            <w:rStyle w:val="InternetLink"/>
                            <w:color w:val="000000"/>
                          </w:rPr>
                          <w:t>http://www.iep.uminho.pt/aac/lic/te/ate03/g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30">
                        <w:r>
                          <w:rPr>
                            <w:rStyle w:val="InternetLink"/>
                            <w:color w:val="000000"/>
                          </w:rPr>
                          <w:t>http://profteresa.no.sapo.pt/videogato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hyperlink r:id="rId31">
                        <w:r>
                          <w:rPr>
                            <w:rStyle w:val="InternetLink"/>
                            <w:color w:val="000000"/>
                          </w:rPr>
                          <w:t>http://www.ebivc.org/webquest/webquest/soporte_derecha_w.php?id_activida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Descrição da Aula: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ab/>
        <w:t xml:space="preserve">As alunas em Prática de Ensino Supervisionado dão início à aula, motivando os alunos para a leitura integral da obra </w:t>
      </w:r>
      <w:r>
        <w:rPr>
          <w:i/>
        </w:rPr>
        <w:t>O Gato Malhado e a Andorinha Sinhá</w:t>
      </w:r>
      <w:r>
        <w:rPr/>
        <w:t>, com o visionamento de um filme sobre o autor, Jorge Amado, e sobre a própria obra.</w:t>
      </w:r>
    </w:p>
    <w:p>
      <w:pPr>
        <w:pStyle w:val="Normal"/>
        <w:ind w:left="-540" w:hanging="0"/>
        <w:jc w:val="both"/>
        <w:rPr/>
      </w:pPr>
      <w:r>
        <w:rPr/>
        <w:tab/>
        <w:t>Seguidamente, os alunos preencherão um crucigrama, preenchendo com a informação retida a partir do filme visionado.</w:t>
      </w:r>
    </w:p>
    <w:p>
      <w:pPr>
        <w:pStyle w:val="Normal"/>
        <w:ind w:left="-540" w:firstLine="540"/>
        <w:jc w:val="both"/>
        <w:rPr/>
      </w:pPr>
      <w:r>
        <w:rPr/>
        <w:t>Depois, os alunos resolverão uma ficha de trabalho sobre aspectos paratextuais da obra e sobre as características das personagens principais. Para resolver o último exercício da ficha, os alunos ouvirão uma música sobre cada uma das personagens. Por fim, os alunos procederão à leitura do Prólogo da obra. As alunas de Prática de Ensino Supervisionada oferecerão aos alunos marcadores para os livros alusivos à obra cuja leitura pretendem motivar.</w:t>
      </w:r>
    </w:p>
    <w:p>
      <w:pPr>
        <w:pStyle w:val="Normal"/>
        <w:ind w:left="-540" w:firstLine="540"/>
        <w:jc w:val="both"/>
        <w:rPr/>
      </w:pPr>
      <w:r>
        <w:rPr/>
        <w:t xml:space="preserve">Na parte final da aula, os alunos são convidados a realizar um exercício escrito: imaginar uma entrevista a uma das personagens principais. Para isso, serão referidas as principais características e regras a seguir na elaboração de uma entrevista. </w:t>
      </w:r>
    </w:p>
    <w:p>
      <w:pPr>
        <w:pStyle w:val="Normal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  <w:t>Ana Maria Beirão</w:t>
    </w:r>
  </w:p>
  <w:p>
    <w:pPr>
      <w:pStyle w:val="Footer"/>
      <w:jc w:val="both"/>
      <w:rPr/>
    </w:pPr>
    <w:r>
      <w:rPr/>
      <w:t xml:space="preserve">Maria Cristina Figueiredo </w:t>
    </w:r>
  </w:p>
  <w:p>
    <w:pPr>
      <w:pStyle w:val="Footer"/>
      <w:jc w:val="both"/>
      <w:rPr/>
    </w:pPr>
    <w:r>
      <w:rPr/>
      <w:t xml:space="preserve">                                                             </w:t>
    </w:r>
  </w:p>
  <w:p>
    <w:pPr>
      <w:pStyle w:val="Footer"/>
      <w:jc w:val="center"/>
      <w:rPr/>
    </w:pPr>
    <w:r>
      <w:rPr/>
      <w:t>Ano lectivo 2010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77"/>
        </w:tabs>
        <w:ind w:left="577" w:hanging="397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>
      <w:rFonts w:cs="Times New Roman"/>
    </w:rPr>
  </w:style>
  <w:style w:type="character" w:styleId="CarcterCarcter1">
    <w:name w:val=" Carácter Carácter1"/>
    <w:basedOn w:val="Tipodeletrapredefinidodopargrafo"/>
    <w:qFormat/>
    <w:rPr>
      <w:rFonts w:cs="Times New Roman"/>
      <w:sz w:val="24"/>
      <w:szCs w:val="24"/>
      <w:lang w:val="pt-PT" w:bidi="ar-SA"/>
    </w:rPr>
  </w:style>
  <w:style w:type="character" w:styleId="InternetLink">
    <w:name w:val="Hyperlink"/>
    <w:basedOn w:val="Tipodeletrapredefinidodopargrafo"/>
    <w:rPr>
      <w:rFonts w:cs="Times New Roman"/>
      <w:color w:val="0000FF"/>
      <w:u w:val="single"/>
    </w:rPr>
  </w:style>
  <w:style w:type="character" w:styleId="CarcterCarcter">
    <w:name w:val=" Carácter Carácter"/>
    <w:basedOn w:val="Tipodeletrapredefinidodopar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citi.pt/cultura/literatura/romance/Jorge_amado/index.html" TargetMode="External"/><Relationship Id="rId9" Type="http://schemas.openxmlformats.org/officeDocument/2006/relationships/hyperlink" Target="http://www.estadao.com.br/ext/divirtase/jorgeamado/" TargetMode="External"/><Relationship Id="rId10" Type="http://schemas.openxmlformats.org/officeDocument/2006/relationships/hyperlink" Target="http://www.fundacaojorgeamado.com.br/" TargetMode="External"/><Relationship Id="rId11" Type="http://schemas.openxmlformats.org/officeDocument/2006/relationships/hyperlink" Target="http://www.jorgeamado.org.br/index2.htm" TargetMode="External"/><Relationship Id="rId12" Type="http://schemas.openxmlformats.org/officeDocument/2006/relationships/hyperlink" Target="http://www.nilc.icmc.usp.br/nilc/literatura/jorgeamado.htm" TargetMode="External"/><Relationship Id="rId13" Type="http://schemas.openxmlformats.org/officeDocument/2006/relationships/hyperlink" Target="http://www.noolhar.com/opovo/vidaearte/24910.html" TargetMode="External"/><Relationship Id="rId14" Type="http://schemas.openxmlformats.org/officeDocument/2006/relationships/hyperlink" Target="http://www.releituras.com/jorgeamado_bio.asp" TargetMode="External"/><Relationship Id="rId15" Type="http://schemas.openxmlformats.org/officeDocument/2006/relationships/hyperlink" Target="http://jbonline.terra.com.br/destaques/amado/capitao.html" TargetMode="External"/><Relationship Id="rId16" Type="http://schemas.openxmlformats.org/officeDocument/2006/relationships/hyperlink" Target="http://gmas.no.sapo.pt/atrio.htm" TargetMode="External"/><Relationship Id="rId17" Type="http://schemas.openxmlformats.org/officeDocument/2006/relationships/hyperlink" Target="http://www.iep.uminho.pt/aac/lic/te/ate03/gm/" TargetMode="External"/><Relationship Id="rId18" Type="http://schemas.openxmlformats.org/officeDocument/2006/relationships/hyperlink" Target="http://profteresa.no.sapo.pt/videogato.htm" TargetMode="External"/><Relationship Id="rId19" Type="http://schemas.openxmlformats.org/officeDocument/2006/relationships/hyperlink" Target="http://www.ebivc.org/webquest/webquest/soporte_derecha_w.php?id_actividad" TargetMode="External"/><Relationship Id="rId20" Type="http://schemas.openxmlformats.org/officeDocument/2006/relationships/hyperlink" Target="http://www.citi.pt/cultura/literatura/romance/Jorge_amado/index.html" TargetMode="External"/><Relationship Id="rId21" Type="http://schemas.openxmlformats.org/officeDocument/2006/relationships/hyperlink" Target="http://www.estadao.com.br/ext/divirtase/jorgeamado/" TargetMode="External"/><Relationship Id="rId22" Type="http://schemas.openxmlformats.org/officeDocument/2006/relationships/hyperlink" Target="http://www.fundacaojorgeamado.com.br/" TargetMode="External"/><Relationship Id="rId23" Type="http://schemas.openxmlformats.org/officeDocument/2006/relationships/hyperlink" Target="http://www.jorgeamado.org.br/index2.htm" TargetMode="External"/><Relationship Id="rId24" Type="http://schemas.openxmlformats.org/officeDocument/2006/relationships/hyperlink" Target="http://www.nilc.icmc.usp.br/nilc/literatura/jorgeamado.htm" TargetMode="External"/><Relationship Id="rId25" Type="http://schemas.openxmlformats.org/officeDocument/2006/relationships/hyperlink" Target="http://www.noolhar.com/opovo/vidaearte/24910.html" TargetMode="External"/><Relationship Id="rId26" Type="http://schemas.openxmlformats.org/officeDocument/2006/relationships/hyperlink" Target="http://www.releituras.com/jorgeamado_bio.asp" TargetMode="External"/><Relationship Id="rId27" Type="http://schemas.openxmlformats.org/officeDocument/2006/relationships/hyperlink" Target="http://jbonline.terra.com.br/destaques/amado/capitao.html" TargetMode="External"/><Relationship Id="rId28" Type="http://schemas.openxmlformats.org/officeDocument/2006/relationships/hyperlink" Target="http://gmas.no.sapo.pt/atrio.htm" TargetMode="External"/><Relationship Id="rId29" Type="http://schemas.openxmlformats.org/officeDocument/2006/relationships/hyperlink" Target="http://www.iep.uminho.pt/aac/lic/te/ate03/gm/" TargetMode="External"/><Relationship Id="rId30" Type="http://schemas.openxmlformats.org/officeDocument/2006/relationships/hyperlink" Target="http://profteresa.no.sapo.pt/videogato.htm" TargetMode="External"/><Relationship Id="rId31" Type="http://schemas.openxmlformats.org/officeDocument/2006/relationships/hyperlink" Target="http://www.ebivc.org/webquest/webquest/soporte_derecha_w.php?id_actividad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1:24:00Z</dcterms:created>
  <dc:creator>Carlos Figueiredo</dc:creator>
  <dc:description/>
  <cp:keywords/>
  <dc:language>en-US</dc:language>
  <cp:lastModifiedBy>Carlos Figueiredo</cp:lastModifiedBy>
  <cp:lastPrinted>2011-03-21T20:33:00Z</cp:lastPrinted>
  <dcterms:modified xsi:type="dcterms:W3CDTF">2011-07-02T17:27:00Z</dcterms:modified>
  <cp:revision>65</cp:revision>
  <dc:subject/>
  <dc:title>UNIVERSIDADE DE ÉVORA</dc:title>
</cp:coreProperties>
</file>