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57"/>
        <w:gridCol w:w="1267"/>
      </w:tblGrid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6040</wp:posOffset>
                  </wp:positionV>
                  <wp:extent cx="800100" cy="8001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íngua Portugues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67945</wp:posOffset>
                  </wp:positionV>
                  <wp:extent cx="666750" cy="619125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/2011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1028065" cy="351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7.65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FICHA DE AVALIAÇÃO FORM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ome:</w:t>
      </w:r>
      <w:r>
        <w:rPr/>
        <w:t xml:space="preserve"> _________________________________ </w:t>
      </w:r>
      <w:r>
        <w:rPr>
          <w:b/>
        </w:rPr>
        <w:t>Número:</w:t>
      </w:r>
      <w:r>
        <w:rPr/>
        <w:t xml:space="preserve"> ____ </w:t>
      </w:r>
      <w:r>
        <w:rPr>
          <w:b/>
        </w:rPr>
        <w:t>Data:</w:t>
      </w:r>
      <w:r>
        <w:rPr/>
        <w:t xml:space="preserve"> ____/____/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fessora:</w:t>
      </w:r>
      <w:r>
        <w:rPr/>
        <w:t xml:space="preserve"> ____________________ </w:t>
      </w:r>
      <w:r>
        <w:rPr>
          <w:b/>
        </w:rPr>
        <w:t>Encarregado de Educação:</w:t>
      </w:r>
      <w:r>
        <w:rPr/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servação:</w:t>
      </w:r>
      <w:r>
        <w:rPr/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ê atentamente o seguinte excerto e responde às questões que se seguem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História da Gata Borralheira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omo uma rapariga descalça, a noite caminhava leve e lenta sobre a relva do jardim. Era uma jovem noite de Junho, a primeira noite de Junho. E debruçada sobre o tanque redondo ela mirava extasiadamente o reflexo do seu rosto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Do jardim via-se a casa, uma casa grande cor-de-rosa e antiga que, toda iluminada nessa noite de festa, espalhava no jardim luzes, brilhos, risos, música e vozes. A luz recortava o buxo dos canteiros e a música misturava-se com o baloiçar das árvore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elas janelas abertas avistavam-se pares dançando e vestidos claros de raparigas, vestidos que flutuavam entre os passos e os gestos. Vultos de namorados passavam entre as cortinas e vinham apoiar-se no peitoril das janelas, inclinados sobre a noite. Às vezes um riso mais agudo cortava, como um pequeno punhal, a água lisa dos tanque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Vistas do jardim essas coisas pareciam feéricas e irreais. Delas subia, perante a alegria serena da noite, urna alegria rápida e agitada, desgarrada e passageira, um pouco triste e cruel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Lúcia tinha dezoito anos e era este o seu primeiro baile. Tinha vindo com a tia que era sua madrinh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eguida, por Lúcia, a tia atravessou a grande entrada iluminada e, com os brincos a tilintar, avançou para os donos da casa que estavam de pé à porta da primeira sal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Falaram-se e beijaram-se e, enquanto se falavam e beijavam, Lúcia, um pouco entontecida por tantas caras desconhecidas e tantos vestidos de tantas cores e pela profusão de vozes e flores e luzes e perfumes, tudo para ela confusamente próximo demais e acumulado demais, só pôde ver que o vestido da dona da casa era azul e que a cara do dono da casa era encarnada amável como uma maçã polid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Esta é a minha sobrinha Lúcia. É filha do meu primo Pedro — disse a t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 dona da casa sorriu com um ar um pouco ausente, beijou Lúcia e respondeu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Conheci muito bem o seu Pai. Mas há muito tempo que não o vejo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Ah, é a filha do Pedro — exclamou o dono da casa com ar caloros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E reafirmou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Conhecemos muito bem o seu Pai. Ainda é meu parente, como está ele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Agora está bem, muito obrigado. Mas este Inverno esteve doent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Doente? Mas que maçada! — Comentou o dono da casa, já distraído de Lúcia e sorrindo a outros convidados que chegavam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Sophia de Mello Breyner Andrese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. Compreensão/Interpretação do tex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tua o excerto na obra a que pertence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caliza a acção no espaço e no tempo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“</w:t>
      </w:r>
      <w:r>
        <w:rPr>
          <w:color w:val="000000"/>
        </w:rPr>
        <w:t>Como uma rapariga descalça, a noite caminhava leve e lenta sobre a relva do jardim.”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 partir desta frase, consegues imaginar a noite da festa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stabelece um paralelo entre a noite e a raparig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Porque é que Lúcia se sentia “um pouco entontecida por tantas caras desconhecidas e tantos vestidos de tantas cores”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Que sentimento reflecte a expressão do dono da casa quando sabe que o pai de Lúcia estivera doente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 Funcionamento da Língu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dentifica nos primeiros três primeiros parágrafos seis adjectivos aí presentes. Qual a sua função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Neste excerto podes encontrar alguns modos de apresentação do discurso. Identifica-os, dando exemplos com expressões retiradas do text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Indica o tempo verbal predominante na descrição e na narração, ilustrando a resposta com exemplos do text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 Expressão escri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Escolhe apenas UM dos seguintes tema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magina que estiveste presente no baile referido no excerto e que telefonas a uma amiga a contar o episódio do sapato roto abandonado no meio da sala. Escreve esse diálog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agina a carta que uma rapariga presente no baile terá enviado a uma amiga, descrevendo o ambiente da festa e os convidados que estavam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4221480</wp:posOffset>
            </wp:positionV>
            <wp:extent cx="1257300" cy="1257300"/>
            <wp:effectExtent l="0" t="0" r="0" b="0"/>
            <wp:wrapSquare wrapText="bothSides"/>
            <wp:docPr id="4" name="Clipart-Cartoon-Design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art-Cartoon-Design-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Bom Trabalho!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sz w:val="24"/>
      <w:szCs w:val="24"/>
      <w:lang w:val="es-ES" w:bidi="ar-SA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4:00Z</dcterms:created>
  <dc:creator>Carlos Figueiredo</dc:creator>
  <dc:description/>
  <cp:keywords/>
  <dc:language>en-US</dc:language>
  <cp:lastModifiedBy>Carlos Figueiredo</cp:lastModifiedBy>
  <cp:lastPrinted>2010-12-30T10:27:00Z</cp:lastPrinted>
  <dcterms:modified xsi:type="dcterms:W3CDTF">2011-07-02T17:26:00Z</dcterms:modified>
  <cp:revision>17</cp:revision>
  <dc:subject/>
  <dc:title/>
</cp:coreProperties>
</file>