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7"/>
        <w:gridCol w:w="1267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6040</wp:posOffset>
                  </wp:positionV>
                  <wp:extent cx="800100" cy="8001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íngua Portugues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7945</wp:posOffset>
                  </wp:positionV>
                  <wp:extent cx="666750" cy="6191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20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02870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DE EXPRESSÃO ESCR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gora que já leste a primeira parte do conto, imagina o que Lúcia decide sobre a sua vida e qual o caminho que escolhe. Escreve um pequeno texto imaginando um final para o co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123690</wp:posOffset>
            </wp:positionV>
            <wp:extent cx="2057400" cy="1871980"/>
            <wp:effectExtent l="0" t="0" r="0" b="0"/>
            <wp:wrapSquare wrapText="bothSides"/>
            <wp:docPr id="4" name="gb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b1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: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cha elaborada pelas alunas em Prática de Ensino Supervision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9:00Z</dcterms:created>
  <dc:creator>Carlos Figueiredo</dc:creator>
  <dc:description/>
  <cp:keywords/>
  <dc:language>en-US</dc:language>
  <cp:lastModifiedBy>Carlos Figueiredo</cp:lastModifiedBy>
  <cp:lastPrinted>2011-07-04T10:56:00Z</cp:lastPrinted>
  <dcterms:modified xsi:type="dcterms:W3CDTF">2011-07-04T09:56:00Z</dcterms:modified>
  <cp:revision>19</cp:revision>
  <dc:subject/>
  <dc:title/>
</cp:coreProperties>
</file>