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40640</wp:posOffset>
            </wp:positionV>
            <wp:extent cx="1270635" cy="123952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36"/>
          <w:szCs w:val="36"/>
        </w:rPr>
      </w:pPr>
      <w:r>
        <w:rPr>
          <w:rFonts w:cs="Times New Roman" w:ascii="Times New Roman" w:hAnsi="Times New Roman"/>
          <w:b/>
          <w:smallCaps/>
          <w:shadow/>
          <w:sz w:val="36"/>
          <w:szCs w:val="36"/>
        </w:rPr>
        <w:t>Universidade de Év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scola de pedagogia e educação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8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Mestrado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em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Ensino do Português no 3º Ciclo do Ensino Básico e Ensino Secundário e de Espanhol nos Ensinos Básico e Secundár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latório de Prática de Ensino Supervisionada relativo ao ano lectivo 2010/2011 na Escola Secundária/3 da Rainha Santa Isabel, em Estremoz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 Maria Bernal Palmeiro Lopes Beirã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º 65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rientador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ora Doutora Ângela Bal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dade de Évora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Mestrado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em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Ensino do Português no 3º Ciclo do Ensino Básico e Ensino Secundário e de Espanhol nos Ensinos Básico e Secundár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elatório de Prática de Ensino Supervisionada relativo ao ano lectivo 2010/2011 na Escola Secundária/3 da Rainha Santa Isabel, em Estrem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 Maria Bernal Palmeiro Lopes Beirã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º 65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entado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ora Doutora Ângela Balç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12:00Z</dcterms:created>
  <dc:creator>Alexandra Fernandes</dc:creator>
  <dc:description/>
  <cp:keywords/>
  <dc:language>en-US</dc:language>
  <cp:lastModifiedBy>Carlos Beirão</cp:lastModifiedBy>
  <dcterms:modified xsi:type="dcterms:W3CDTF">2012-02-26T12:59:00Z</dcterms:modified>
  <cp:revision>4</cp:revision>
  <dc:subject/>
  <dc:title/>
</cp:coreProperties>
</file>