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b/>
          <w:sz w:val="22"/>
          <w:szCs w:val="22"/>
        </w:rPr>
        <w:t>AVALIAÇÃO DO DESEMPENHO -</w:t>
      </w:r>
      <w:r>
        <w:rPr>
          <w:smallCaps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Ciclo de avaliação 2009/2011</w:t>
      </w:r>
    </w:p>
    <w:p>
      <w:pPr>
        <w:pStyle w:val="Normal"/>
        <w:spacing w:lineRule="atLeast" w:line="20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10222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2"/>
      </w:tblGrid>
      <w:tr>
        <w:trPr>
          <w:trHeight w:val="420" w:hRule="atLeast"/>
        </w:trPr>
        <w:tc>
          <w:tcPr>
            <w:tcW w:w="1022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OCENTES DOS 2º /3º CICLO    </w:t>
            </w:r>
            <w:r>
              <w:rPr>
                <w:b/>
                <w:caps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</w:t>
            </w:r>
          </w:p>
        </w:tc>
      </w:tr>
      <w:tr>
        <w:trPr>
          <w:trHeight w:val="354" w:hRule="atLeast"/>
        </w:trPr>
        <w:tc>
          <w:tcPr>
            <w:tcW w:w="102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 w:val="22"/>
                <w:szCs w:val="22"/>
              </w:rPr>
              <w:t>Ficha de Observação de Aulas</w:t>
            </w:r>
          </w:p>
        </w:tc>
      </w:tr>
    </w:tbl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  <w:t>Avaliado:_______________________________________  Grupo: _____________________________</w:t>
      </w:r>
    </w:p>
    <w:p>
      <w:pPr>
        <w:pStyle w:val="Normal"/>
        <w:jc w:val="both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pStyle w:val="Normal"/>
        <w:jc w:val="both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  <w:t>Relator: ____________________________________ Grupo: ___________________________</w:t>
      </w:r>
    </w:p>
    <w:p>
      <w:pPr>
        <w:pStyle w:val="Normal"/>
        <w:jc w:val="center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pStyle w:val="Normal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02"/>
        <w:gridCol w:w="1843"/>
      </w:tblGrid>
      <w:tr>
        <w:trPr>
          <w:trHeight w:val="5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a observação da aula: _____/_____/_____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: __________ às 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ma: _______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91"/>
        <w:gridCol w:w="425"/>
        <w:gridCol w:w="412"/>
        <w:gridCol w:w="596"/>
      </w:tblGrid>
      <w:tr>
        <w:trPr>
          <w:trHeight w:val="470" w:hRule="atLeast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envolvimento da aul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O professor garantiu a entrada organizada dos alunos na sa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u início à aula só após se ter criado um ambiente adequado à aprendizag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plicitou de forma clara as aprendizagens, bem como as tarefas a realiz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egurou-se do cumprimento do TPC (caso exist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fectuou a correcção do TPC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Utilizou uma linguagem clara, audível e adaptada ao nível etário dos alu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ilizou uma linguagem correcta, com termos específicos da sua discip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ou com correcção a Língua Portugue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moveu uma utilização correcta da Língua Portugue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versificou os modos de organização do trabalho (grupo - turma, trabalho de grupo, trabalho de par, trabalho individual…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teve os alunos envolvidos nas tarefas propos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plicitou a tarefa em função das dificuldades identifica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estou apoio mais personalizado (se necessári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moveu a entreajuda/coo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moveu o trabalho autónomo dos alu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orçou pela positiva a participação dos alu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orçou pela positiva o comportamento dos alu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porcionou momentos para os alunos colocarem dúvidas e dificul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iu eficazmente o tempo da au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iu a observação de regras de segurança (se for o cas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ou recursos inovadores, incluindo as tecnologias da informação e da comuni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stabeleceu directivas para a aula seguint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pervisionou a saída dos alunos, certificando-se da limpeza e arrumação da sa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91"/>
        <w:gridCol w:w="425"/>
        <w:gridCol w:w="412"/>
        <w:gridCol w:w="596"/>
      </w:tblGrid>
      <w:tr>
        <w:trPr>
          <w:trHeight w:val="528" w:hRule="atLeast"/>
        </w:trPr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ordagem de conteúdos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resentou os conteúdos de forma clara e objec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ostrou segurança no desenvolvimento dos conteú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ticulou as aprendizagens a adquirir com aprendizagens anterio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daptou a apresentação dos conteúdos/tarefas às idades/capacidades dos alu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iversificou a metodologia de forma a manter os alunos envolvidos na taref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Cumpriu a planificação pré-definid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erante situações imprevistas alterou adequadamente a planificação pré-defini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pôs actividades de apoio diferenciada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Realizou sínteses parcelares de aprendizagem</w:t>
            </w:r>
            <w:r>
              <w:rPr>
                <w:sz w:val="22"/>
                <w:szCs w:val="22"/>
              </w:rPr>
              <w:t xml:space="preserve"> (se necessári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fectuou uma síntese global dos conteúdos tratados na au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251"/>
        <w:gridCol w:w="425"/>
        <w:gridCol w:w="412"/>
        <w:gridCol w:w="596"/>
      </w:tblGrid>
      <w:tr>
        <w:trPr>
          <w:trHeight w:val="590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ção Pedagógica/Disciplin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stimulou a participação ordenada dos alu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oncedeu a todos os alunos a possibilidade de participarem nas ac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Geriu com firmeza situações problemáticas e conflitos interpesso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ce a um comportamento incorrecto focalizou a sua advertência no comportamento e não no alu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o repreender deu ênfase ao comportamento correcto espe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strou disponibilidade para ouvir e apoiar os alu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velou uma atitude segura e adequada perante uma situação inespe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moveu o cumprimento de regras na sala de au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egenda:</w:t>
      </w:r>
      <w:r>
        <w:rPr>
          <w:b/>
          <w:i/>
          <w:sz w:val="18"/>
          <w:szCs w:val="18"/>
        </w:rPr>
        <w:t xml:space="preserve"> S </w:t>
      </w:r>
      <w:r>
        <w:rPr>
          <w:i/>
          <w:sz w:val="18"/>
          <w:szCs w:val="18"/>
        </w:rPr>
        <w:t>– Sim</w:t>
      </w:r>
      <w:r>
        <w:rPr>
          <w:b/>
          <w:i/>
          <w:sz w:val="18"/>
          <w:szCs w:val="18"/>
        </w:rPr>
        <w:t xml:space="preserve"> /N</w:t>
      </w:r>
      <w:r>
        <w:rPr>
          <w:i/>
          <w:sz w:val="18"/>
          <w:szCs w:val="18"/>
        </w:rPr>
        <w:t xml:space="preserve"> – Não/</w:t>
      </w:r>
      <w:r>
        <w:rPr>
          <w:b/>
          <w:i/>
          <w:sz w:val="18"/>
          <w:szCs w:val="18"/>
        </w:rPr>
        <w:t xml:space="preserve"> NO</w:t>
      </w:r>
      <w:r>
        <w:rPr>
          <w:i/>
          <w:sz w:val="18"/>
          <w:szCs w:val="18"/>
        </w:rPr>
        <w:t xml:space="preserve"> – Não Observad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60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2D69B" w:val="clear"/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102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ssinatura do Relator 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ata 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329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"/>
      <w:gridCol w:w="8385"/>
    </w:tblGrid>
    <w:tr>
      <w:trPr/>
      <w:tc>
        <w:tcPr>
          <w:tcW w:w="96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38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ind w:right="-726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eastAsia="Times New Roman"/>
      </w:rPr>
    </w:pPr>
    <w:r>
      <w:rPr>
        <w:rFonts w:eastAsia="Times New Roman"/>
      </w:rPr>
      <w:t>Agrupamento de Escolas de Santiago do Cacém</w:t>
    </w:r>
  </w:p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6550660"/>
          <wp:effectExtent l="0" t="0" r="0" b="0"/>
          <wp:wrapNone/>
          <wp:docPr id="1" name="WordPictureWatermark245654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5654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55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basedOn w:val="Tipodeletrapredefinidodopargrafo"/>
    <w:qFormat/>
    <w:rPr>
      <w:rFonts w:eastAsia="Lucida Sans Unicode"/>
      <w:kern w:val="2"/>
      <w:sz w:val="24"/>
      <w:szCs w:val="24"/>
    </w:rPr>
  </w:style>
  <w:style w:type="character" w:styleId="CabealhoCarcter">
    <w:name w:val="Cabeçalho Carácter"/>
    <w:basedOn w:val="Tipodeletrapredefinidodopargrafo"/>
    <w:qFormat/>
    <w:rPr>
      <w:rFonts w:eastAsia="Lucida Sans Unicode"/>
      <w:kern w:val="2"/>
      <w:sz w:val="24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t-P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3:11:00Z</dcterms:created>
  <dc:creator>Graça Beirão</dc:creator>
  <dc:description/>
  <dc:language>en-US</dc:language>
  <cp:lastModifiedBy>Rosa</cp:lastModifiedBy>
  <cp:lastPrinted>2011-02-14T15:01:00Z</cp:lastPrinted>
  <dcterms:modified xsi:type="dcterms:W3CDTF">2011-11-11T23:11:00Z</dcterms:modified>
  <cp:revision>2</cp:revision>
  <dc:subject>ADD</dc:subject>
  <dc:title>Agrupamento de Escolas de Santiago do Cacém</dc:title>
</cp:coreProperties>
</file>