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me: __________________________________Ano: _________ Turma: _______ Nº: ___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575"/>
        <w:gridCol w:w="630"/>
        <w:gridCol w:w="575"/>
        <w:gridCol w:w="575"/>
        <w:gridCol w:w="630"/>
        <w:gridCol w:w="575"/>
        <w:gridCol w:w="575"/>
        <w:gridCol w:w="630"/>
        <w:gridCol w:w="575"/>
      </w:tblGrid>
      <w:tr>
        <w:trPr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HECIMENTO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 Períod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alguma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alguma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Com alguma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 dificul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ade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endo o sentido global de um tex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 capaz de l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endo enunciados escrit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endo enunciados or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o enunciados escrit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uzo enunciados or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lico a gramátic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idero que o meu trabalho neste campo *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 Período</w:t>
            </w:r>
          </w:p>
        </w:tc>
      </w:tr>
      <w:tr>
        <w:trPr>
          <w:trHeight w:val="270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TUDE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Períod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ar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m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Às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vez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p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ar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m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Às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vez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p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ara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m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Às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vez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Sem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pre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 assíduo e pontu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  <w:p>
            <w:pPr>
              <w:pStyle w:val="Normal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ço os exercícios sem a ajuda do prof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cipo na au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mpro as regras de condu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go o material para a au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 responsáve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ço os trabalhos de cas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judo os meus coleg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idero que as minhas atitudes foram *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Períod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 Período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enso que a minha nota final deverá ser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Deverás preencher com os símbolos: R (Reduzido); I (Insuficiente); S (Suficiente); B (Bom); MB (Muito Bom).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Legenda"/>
            <w:spacing w:lineRule="auto" w:line="360"/>
            <w:rPr/>
          </w:pPr>
          <w:r>
            <w:rPr/>
            <w:t>AGRUPAMENTO DE ESCOLAS DE SANTIAGO DO CACÉM</w:t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  <w:t>Escola Básica Frei André da Veiga</w:t>
          </w:r>
        </w:p>
        <w:p>
          <w:pPr>
            <w:pStyle w:val="Header"/>
            <w:jc w:val="center"/>
            <w:rPr/>
          </w:pPr>
          <w:r>
            <w:rPr/>
            <w:t xml:space="preserve">Ficha de Auto-avaliação de </w:t>
          </w:r>
          <w:r>
            <w:rPr>
              <w:b/>
              <w:bCs/>
            </w:rPr>
            <w:t>ESPANHOL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33:00Z</dcterms:created>
  <dc:creator>Rosa</dc:creator>
  <dc:description/>
  <dc:language>en-US</dc:language>
  <cp:lastModifiedBy>Rosa</cp:lastModifiedBy>
  <cp:lastPrinted>2005-09-13T11:21:00Z</cp:lastPrinted>
  <dcterms:modified xsi:type="dcterms:W3CDTF">2011-11-11T22:33:00Z</dcterms:modified>
  <cp:revision>2</cp:revision>
  <dc:subject/>
  <dc:title>Com dificuldade</dc:title>
</cp:coreProperties>
</file>