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937"/>
        <w:gridCol w:w="1559"/>
        <w:gridCol w:w="1276"/>
      </w:tblGrid>
      <w:tr>
        <w:trPr>
          <w:trHeight w:val="132" w:hRule="atLeast"/>
        </w:trPr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5 – Contos de autores do Século 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55600</wp:posOffset>
                      </wp:positionV>
                      <wp:extent cx="85344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º PERÍODO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2pt;height:44.5pt;mso-wrap-distance-left:9.05pt;mso-wrap-distance-right:9.05pt;mso-wrap-distance-top:0pt;mso-wrap-distance-bottom:0pt;margin-top:-28pt;mso-position-vertical-relative:text;margin-left:-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º PERÍ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expressivo e estilístico da pontuaç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e interpretar image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a função da imagem relativamente ao tex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a dimensão estética da utilização da língu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ar com autores que fazem parte do Património Cultural Univer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escrita e da oralidade observando as fases de planificação, execução e avaliaç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os conhecimentos da gramática narra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técnicas de pesquisa em vários supor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regras de tomada de no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 a informação recolh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-análise, conhecimento e aceitação do ou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onar-se com outras culturas de expressão unive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ta global e selectiva e organização da inform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para informação e estu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da de not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narrativo (con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e modelos de escrit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narrativ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descritiv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ção oral regulada por técnicas: entrevista; exposição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s da narrativ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g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ador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os de representação e de expressã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expressiva e lúdic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es contextuais dos tempos verbais; discurso directo/indirecto; verbos introdutores do discurso; variedades do Portugu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ção de contos a partir de uma lista de palavras-cha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ção de histórias a partir de image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urso de fotografia: retratos e/ou paisage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ação de textos verbais em textos vídeo e vice-versa (retratos e descrições de paisagen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documentário víde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ção no Jornal da Escola “Notícias da Rainha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bloco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6:00Z</dcterms:created>
  <dc:creator>CNO</dc:creator>
  <dc:description/>
  <cp:keywords/>
  <dc:language>en-US</dc:language>
  <cp:lastModifiedBy>Carlos Figueiredo</cp:lastModifiedBy>
  <cp:lastPrinted>2011-07-04T10:38:00Z</cp:lastPrinted>
  <dcterms:modified xsi:type="dcterms:W3CDTF">2011-07-04T09:39:00Z</dcterms:modified>
  <cp:revision>16</cp:revision>
  <dc:subject/>
  <dc:title/>
</cp:coreProperties>
</file>