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Square wrapText="bothSides"/>
            <wp:docPr id="1" name="LogoESRSIpequ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SRSIpeque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120650</wp:posOffset>
                </wp:positionV>
                <wp:extent cx="4241800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scola Secundária/3 da Rainha Santa Isab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stremo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ÁTICA DE ENSINO SUPERVISIO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73pt;mso-wrap-distance-left:9.05pt;mso-wrap-distance-right:9.05pt;mso-wrap-distance-top:0pt;mso-wrap-distance-bottom:0pt;margin-top:-9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scola Secundária/3 da Rainha Santa Isab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stremo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ÁTICA DE ENSINO SUPERVISIO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-575945</wp:posOffset>
                </wp:positionV>
                <wp:extent cx="103759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65pt;mso-wrap-distance-left:9.05pt;mso-wrap-distance-right:9.05pt;mso-wrap-distance-top:0pt;mso-wrap-distance-bottom:0pt;margin-top:-45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lanificación de las actividades de Navidad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 xml:space="preserve">Español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s-ES"/>
              </w:rPr>
              <w:t xml:space="preserve">Día 15 de diciembre de 2010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emp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 Minut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Objetiv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Conocer las tradiciones de Navidad en Españ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Identificar y utilizar vocabulario propio del tema </w:t>
            </w:r>
            <w:r>
              <w:rPr>
                <w:i/>
                <w:lang w:val="es-ES"/>
              </w:rPr>
              <w:t>Navida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Conocer los dulces típicos de Navidad españoles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Motivación inici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Presentación de imágenes sobre las tradiciones navideñas de España y juego de correspondencia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Lectura del texto “La Navidad en España.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Ficha de trabajo sobre el text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es-ES"/>
              </w:rPr>
            </w:pPr>
            <w:r>
              <w:rPr>
                <w:lang w:val="es-ES"/>
              </w:rPr>
              <w:t xml:space="preserve">Degustación de los dulces tradicionales de Navidad: </w:t>
            </w:r>
            <w:r>
              <w:rPr>
                <w:i/>
                <w:lang w:val="es-ES"/>
              </w:rPr>
              <w:t>turrón, mazapán, polvoron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Audición de villancicos durante toda la clase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sponsabl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lumnas en Prácticas de Enseñanza de Portugués/Español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tervinien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lumnos de la clase 8º A; profesora de la asignatura de Español; alunas en Prácticas de Enseñanza de Portugués/Español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ursos human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rofesora orientadora de Prácticas de Enseñanza; alunas en Prácticas de Enseñanza de Portugués/Español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ursos material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rdenador, CD, fichas, imágenes, dulces tradicionales navideños, pizarra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valuación de la activida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La actividad decorrió de acuerdo con el plan elaborado previamente y los alumnos participaron de forma activa en las tareas propuestas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o lectivo 2010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22:00Z</dcterms:created>
  <dc:creator>Carlos Figueiredo</dc:creator>
  <dc:description/>
  <cp:keywords/>
  <dc:language>en-US</dc:language>
  <cp:lastModifiedBy>Carlos Figueiredo</cp:lastModifiedBy>
  <dcterms:modified xsi:type="dcterms:W3CDTF">2011-11-12T19:21:00Z</dcterms:modified>
  <cp:revision>31</cp:revision>
  <dc:subject/>
  <dc:title/>
</cp:coreProperties>
</file>