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885</wp:posOffset>
                </wp:positionH>
                <wp:positionV relativeFrom="paragraph">
                  <wp:posOffset>-170815</wp:posOffset>
                </wp:positionV>
                <wp:extent cx="9150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7.6pt;margin-top:-13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s alun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 de um discurso adequ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cção lexical/gramatic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Temático e coer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c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ível 1 – 5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1500" cy="589280"/>
            <wp:effectExtent l="0" t="0" r="0" b="0"/>
            <wp:wrapSquare wrapText="bothSides"/>
            <wp:docPr id="2" name="LogoESRSI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ESRSI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-463550</wp:posOffset>
                </wp:positionV>
                <wp:extent cx="88138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cola Secundária/3 Rainha Sant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pt;height:64pt;mso-wrap-distance-left:9.05pt;mso-wrap-distance-right:9.05pt;mso-wrap-distance-top:0pt;mso-wrap-distance-bottom:0pt;margin-top:-3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cola Secundária/3 Rainha Sant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anhol – 11º Ano (Nível Iniciaçã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elha de Avaliação – Apresentação 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23"/>
        <w:gridCol w:w="2494"/>
        <w:gridCol w:w="2453"/>
        <w:gridCol w:w="2302"/>
        <w:gridCol w:w="23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ível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 de um discurso adequ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%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temático e coer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%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cção lexical/gramatic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%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c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%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 exprimir com clareza sobre um assunto, usa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 leque alargado de recursos linguísticos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 leque de expressões complexas/variad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envolve um tema com consistência, apresentando informações, argumentos e exemplos relevant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tiliza eficazmente mecanismos de coesão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m correcção geralmente elevada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 vocabulário adequado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ruturas gramaticais vari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úncia e entoação geralmente claras e naturai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s ocasionais que não perturbam a comunicaçã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 um discurso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ngo em velocidade regular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 poucas pausas evidentes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 ritmo adequad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itações ocasion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, mantém e conclui um discurso eficazmente, mas ainda com algum esforç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expressões feitas para ganhar tempo e manter a ve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 observações e dá seguimento a declarações de outr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e compreendeu e esclarece aspectos ambíguos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 exprimir sobre um assunto, usa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ios linguísticos suficientes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 leque de padrões frásicos element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e informação simples e directa, exprimindo o essencial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frases simples com conectores elementares e mais frequente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m correcção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cabulário elementar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ruturas gramaticais simpl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úncia claramente inteligível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 um discurso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 relativo à-vontade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 pausas para planear e remedi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, mantém e conclui conversas simples, utilizando as expressões mais comuns num registo neut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-se e reage com correcção e um leque de funções linguíst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 esclarecimentos ou reformulação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um repertório básico de palavras e expressões simples relacionadas com uma situação concreta de comunicaçã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e informações básic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palavras ou grupos de palavras com conectores muito simple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, com controlo muito limitado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gumas estruturas gramaticais simples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 repertório memorizad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úncia entendida com algum esforç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 enunciados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ito curtos/isolados/estereotipados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 muitas paus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 contactos sociais básicos, utilizando as fórmulas de delicadeza do quotidiano mais simp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 a um leque muito limitado de funções linguísticas elementares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ática de Ensino Supervision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Ano lectivo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2:00Z</dcterms:created>
  <dc:creator>Carlos Figueiredo</dc:creator>
  <dc:description/>
  <cp:keywords/>
  <dc:language>en-US</dc:language>
  <cp:lastModifiedBy>Carlos Figueiredo</cp:lastModifiedBy>
  <dcterms:modified xsi:type="dcterms:W3CDTF">2011-11-17T14:19:00Z</dcterms:modified>
  <cp:revision>6</cp:revision>
  <dc:subject/>
  <dc:title>Nome dos alunos</dc:title>
</cp:coreProperties>
</file>