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552450" cy="5715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321945</wp:posOffset>
                </wp:positionV>
                <wp:extent cx="102806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65pt;mso-wrap-distance-left:9.05pt;mso-wrap-distance-right:9.05pt;mso-wrap-distance-top:0pt;mso-wrap-distance-bottom:0pt;margin-top:-25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sino do Português e do Espanh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ULA DE PORTUGUÊ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QUÊNCIA DE ENSINO-APRENDIZAGEM Nº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os de autores do século XX</w:t>
            </w:r>
          </w:p>
          <w:p>
            <w:pPr>
              <w:pStyle w:val="Normal"/>
              <w:spacing w:lineRule="auto" w:line="360"/>
              <w:rPr>
                <w:smallCaps/>
              </w:rPr>
            </w:pPr>
            <w:r>
              <w:rPr>
                <w:smallCaps/>
              </w:rPr>
              <w:t xml:space="preserve">                       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Ano:</w:t>
            </w:r>
            <w:r>
              <w:rPr/>
              <w:t xml:space="preserve"> 10º 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Turma</w:t>
            </w:r>
            <w:r>
              <w:rPr>
                <w:b/>
              </w:rPr>
              <w:t xml:space="preserve">: </w:t>
            </w:r>
            <w:r>
              <w:rPr/>
              <w:t>F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smallCaps/>
                <w:lang w:val="es-ES"/>
              </w:rPr>
              <w:t>data</w:t>
            </w:r>
            <w:r>
              <w:rPr>
                <w:lang w:val="es-ES"/>
              </w:rPr>
              <w:t>: 13 de Maio de 2011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mpo: </w:t>
            </w:r>
            <w:r>
              <w:rPr/>
              <w:t>90 minutos</w:t>
            </w:r>
          </w:p>
        </w:tc>
      </w:tr>
      <w:tr>
        <w:trPr>
          <w:trHeight w:val="170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umário: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isionamento da segunda parte do filme baseado no conto “O homem que plantava árvores.”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esolução de uma Ficha de Leitura sobre a parte do conto visionad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enchimento de um esquema sobre o cont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laboração de uma capa para o conto.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137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ção Ini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>As alunas de Prática de Ensino Supervisionado iniciam a aula pedindo a um aluno que faça um resumo oral da primeira parte do cont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3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ivação Ini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>As alunas de Prática de Ensino Supervisionado iniciam a aula pedindo a um aluno que faça um resumo oral da primeira parte do cont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26"/>
        <w:gridCol w:w="3093"/>
        <w:gridCol w:w="1644"/>
        <w:gridCol w:w="2038"/>
        <w:gridCol w:w="169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ensão oral e escri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zar conhecimentos prév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r diferentes tipos de tex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diversas estratégias de escuta e de leitura para captação e retenção da informaçã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eender sentidos explíci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ferir sentidos implícit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eender os sentidos do tex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r factos de sentimentos, de atitudes e de opiniõe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r o código verbal com códigos não verba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er a dimensão estética da utilização da língu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tactar com autores que fazem parte do Património Cultural Univers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ressão oral e escri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r enunciados adequados à situação comunicati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r a informação recolhi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r oportunam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 idei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eitar a opinião alhe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car e confrontar opiniõ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r vocabulário apropriado e expressi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ressar-se com correcção linguís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mento da líng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r sobre o funcionamento da língu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 as regras do funcionamento da líng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eitura literária de um conto de autor do século XX: “O homem que plantava árvores” (segunda par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tegorias da narrativa: tempo; espaço; acçã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Funcionamento da língu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ção semântica entre palavras: relações de hierarquia;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ção não ver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amento da segunda parte do filme baseado no conto “O homem que plantava árvor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ção e correcção de uma Ficha de Leitura sobre a parte do conto visiona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eenchimento de um esquema sobre as categorias da narrativa (espaço, tempo, acçã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ção de uma capa para o conto “O homem que plantava árvor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logo com 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o “O homem que plantava árvores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utad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u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oj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V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as de Trabal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de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d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ial de desen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tolin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571490" cy="3437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orim, Clara e Catarina Sousa (2009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mática da Língua Portugues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al Edi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zeredo, Olga; Pinto, M. Isabel Freitas e M. Carmo Azeredo Lopes (2009)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mática Prática de Portuguê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sboa Edi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galhães, Olga e Fernanda Cost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tre Marge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ortuguês 10º Ano. Porto Edi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galhães, Olga e Fernanda Cost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ntre Marge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Português 10º Ano. Caderno de actividades. Porto Edit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igota, Fernanda e Margarida Silva (2008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íngua Portugues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eparação para o exame nacional. Porto Edito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://ondeestaobrancoemti.blogspot.com/2009/11/o-homem-que-plantava-arvores-um-conto.ht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itaoHTML"/>
                                <w:color w:val="000000"/>
                                <w:sz w:val="22"/>
                                <w:szCs w:val="22"/>
                              </w:rPr>
                              <w:t>http://pt.wikipedia.org/wiki/</w:t>
                            </w:r>
                            <w:r>
                              <w:rPr>
                                <w:rStyle w:val="CitaoHTM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ean</w:t>
                            </w:r>
                            <w:r>
                              <w:rPr>
                                <w:rStyle w:val="CitaoHTML"/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Style w:val="CitaoHTM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o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ttp://www.youtube.com/results?search_query=o+homem+que+plantava+&amp;aq=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70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morim, Clara e Catarina Sousa (2009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Gramática da Língua Portuguesa.</w:t>
                      </w:r>
                      <w:r>
                        <w:rPr>
                          <w:sz w:val="22"/>
                          <w:szCs w:val="22"/>
                        </w:rPr>
                        <w:t xml:space="preserve"> Areal Edi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zeredo, Olga; Pinto, M. Isabel Freitas e M. Carmo Azeredo Lopes (2009)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Gramática Prática de Português.</w:t>
                      </w:r>
                      <w:r>
                        <w:rPr>
                          <w:sz w:val="22"/>
                          <w:szCs w:val="22"/>
                        </w:rPr>
                        <w:t xml:space="preserve"> Lisboa Edit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galhães, Olga e Fernanda Cost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ntre Margens</w:t>
                      </w:r>
                      <w:r>
                        <w:rPr>
                          <w:sz w:val="22"/>
                          <w:szCs w:val="22"/>
                        </w:rPr>
                        <w:t>. Português 10º Ano. Porto Edit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galhães, Olga e Fernanda Cost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Entre Margens</w:t>
                      </w:r>
                      <w:r>
                        <w:rPr>
                          <w:sz w:val="22"/>
                          <w:szCs w:val="22"/>
                        </w:rPr>
                        <w:t>. Português 10º Ano. Caderno de actividades. Porto Edit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Reigota, Fernanda e Margarida Silva (2008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Língua Portuguesa.</w:t>
                      </w:r>
                      <w:r>
                        <w:rPr>
                          <w:sz w:val="22"/>
                          <w:szCs w:val="22"/>
                        </w:rPr>
                        <w:t xml:space="preserve"> Preparação para o exame nacional. Porto Editor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ttp://ondeestaobrancoemti.blogspot.com/2009/11/o-homem-que-plantava-arvores-um-conto.ht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CitaoHTML"/>
                          <w:color w:val="000000"/>
                          <w:sz w:val="22"/>
                          <w:szCs w:val="22"/>
                        </w:rPr>
                        <w:t>http://pt.wikipedia.org/wiki/</w:t>
                      </w:r>
                      <w:r>
                        <w:rPr>
                          <w:rStyle w:val="CitaoHTML"/>
                          <w:bCs/>
                          <w:color w:val="000000"/>
                          <w:sz w:val="22"/>
                          <w:szCs w:val="22"/>
                        </w:rPr>
                        <w:t>Jean</w:t>
                      </w:r>
                      <w:r>
                        <w:rPr>
                          <w:rStyle w:val="CitaoHTML"/>
                          <w:color w:val="000000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Style w:val="CitaoHTML"/>
                          <w:bCs/>
                          <w:color w:val="000000"/>
                          <w:sz w:val="22"/>
                          <w:szCs w:val="22"/>
                        </w:rPr>
                        <w:t>Gio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ttp://www.youtube.com/results?search_query=o+homem+que+plantava+&amp;aq=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scrição da Aula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 xml:space="preserve">As alunas em Prática de Ensino Supervisionado dão início à aula pedindo a um dos alunos que faça um resumo oral sobre a primeira parte do conto, estudada na aula anterior.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  <w:t>Seguidamente é feita a visualização da segunda parte do filme baseado no conto “O homem que plantava árvores” e é realizada e corrigida uma Ficha de Leitura sobre a parte visionada: exercícios de compreensão do texto; exercícios de funcionamento da língua; relação entre a mensagem transmitida pelo conto e o “efeito borboleta”. Depois é preenchido um esquema sobre o conto considerado na sua globalidade, com informações relativas às categorias da narrativa (espaço, tempo, acção)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Na parte final da aula, os alunos são convidados a imaginar uma capa para o conto, utilizando material de desenho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ab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CarcterCarcter1">
    <w:name w:val=" Carácter Carácter1"/>
    <w:basedOn w:val="Tipodeletrapredefinidodopargrafo"/>
    <w:qFormat/>
    <w:rPr>
      <w:rFonts w:cs="Times New Roman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4:00Z</dcterms:created>
  <dc:creator>Carlos Figueiredo</dc:creator>
  <dc:description/>
  <cp:keywords/>
  <dc:language>en-US</dc:language>
  <cp:lastModifiedBy>Carlos Figueiredo</cp:lastModifiedBy>
  <cp:lastPrinted>2011-07-05T12:59:00Z</cp:lastPrinted>
  <dcterms:modified xsi:type="dcterms:W3CDTF">2011-07-05T11:59:00Z</dcterms:modified>
  <cp:revision>78</cp:revision>
  <dc:subject/>
  <dc:title>UNIVERSIDADE DE ÉVORA</dc:title>
</cp:coreProperties>
</file>