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57"/>
        <w:gridCol w:w="1267"/>
      </w:tblGrid>
      <w:tr>
        <w:trPr>
          <w:trHeight w:val="10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66040</wp:posOffset>
                  </wp:positionV>
                  <wp:extent cx="800100" cy="8001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MINISTÉRIO DA EDUCAÇÃO</w:t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ESCOLA SECUNDÁRIA/3 RAINHA SANTA ISABEL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4026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EM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rtuguês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67945</wp:posOffset>
                  </wp:positionV>
                  <wp:extent cx="666750" cy="619125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/201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143000</wp:posOffset>
            </wp:positionV>
            <wp:extent cx="1493520" cy="1014730"/>
            <wp:effectExtent l="0" t="0" r="0" b="0"/>
            <wp:wrapNone/>
            <wp:docPr id="3" name="escre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rev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386715</wp:posOffset>
                </wp:positionV>
                <wp:extent cx="1028700" cy="351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7.65pt;mso-wrap-distance-left:9.05pt;mso-wrap-distance-right:9.05pt;mso-wrap-distance-top:0pt;mso-wrap-distance-bottom:0pt;margin-top:-3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ÇÃO SEMÂNTICA ENTRE PALAVR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56"/>
        <w:gridCol w:w="5822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ção de semelhança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osiçã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oními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ção semântica que se estabelece entre duas ou mais unidades lexicais, pertencentes à mesma classe de palavras, cujo significado é considerado equival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oními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ção de oposição que se estabelece entre o significado de duas ou mais unidades lexicais que possuem um sentido opos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ção de hierarqu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perónimo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ção hierárquica de inclusão de significado entre duas unidades lexicais, em que o significado do hiperónimo, por ser mais geral, inclui o dos hipónimos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xemplo:</w:t>
            </w:r>
            <w:r>
              <w:rPr/>
              <w:t xml:space="preserve"> fl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pónimo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ção hierárquica de inclusão de significado entre duas unidades lexicais, em que o significado do hipónimo, por ser mais específico, é incluído no do hiperónimo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xemplo:</w:t>
            </w:r>
            <w:r>
              <w:rPr/>
              <w:t xml:space="preserve"> cravo, rosa, malmequer, lírio, papoila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ção de parte/tod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loními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ção de inclusão semântica entre duas unidades lexicais, em que o significado de uma (o holónimo) é considerado um todo cujas partes constituintes são os merónimos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xemplo:</w:t>
            </w:r>
            <w:r>
              <w:rPr/>
              <w:t xml:space="preserve"> computad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oními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ção de hierarquia semântica entre duas unidades lexicais, em que o significado de uma (merónimo) corresponde a uma parte constituinte de outra (holónimo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xemplo:</w:t>
            </w:r>
            <w:r>
              <w:rPr/>
              <w:t xml:space="preserve"> monitor, rato, teclado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Amorim, Clara e Catarina Sousa (2009). </w:t>
      </w:r>
      <w:r>
        <w:rPr>
          <w:i/>
          <w:sz w:val="20"/>
          <w:szCs w:val="20"/>
        </w:rPr>
        <w:t>Gramática da Língua Portuguesa.</w:t>
      </w:r>
      <w:r>
        <w:rPr>
          <w:sz w:val="20"/>
          <w:szCs w:val="20"/>
        </w:rPr>
        <w:t xml:space="preserve"> Areal Editore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Azeredo, Olga; Pinto, M. Isabel Freitas e M. Carmo Azeredo Lopes (2009) </w:t>
      </w:r>
      <w:r>
        <w:rPr>
          <w:i/>
          <w:sz w:val="20"/>
          <w:szCs w:val="20"/>
        </w:rPr>
        <w:t>Gramática Prática de Português.</w:t>
      </w:r>
      <w:r>
        <w:rPr>
          <w:sz w:val="20"/>
          <w:szCs w:val="20"/>
        </w:rPr>
        <w:t xml:space="preserve"> Lisboa Editor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Magalhães, Olga e Fernanda Costa (2010). </w:t>
      </w:r>
      <w:r>
        <w:rPr>
          <w:i/>
          <w:sz w:val="20"/>
          <w:szCs w:val="20"/>
        </w:rPr>
        <w:t>Entre Margens</w:t>
      </w:r>
      <w:r>
        <w:rPr>
          <w:sz w:val="20"/>
          <w:szCs w:val="20"/>
        </w:rPr>
        <w:t>. Português 10º Ano. Caderno de actividades. Porto Editor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Reigota, Fernanda e Margarida Silva (2008). </w:t>
      </w:r>
      <w:r>
        <w:rPr>
          <w:i/>
          <w:sz w:val="20"/>
          <w:szCs w:val="20"/>
        </w:rPr>
        <w:t>Língua Portuguesa.</w:t>
      </w:r>
      <w:r>
        <w:rPr>
          <w:sz w:val="20"/>
          <w:szCs w:val="20"/>
        </w:rPr>
        <w:t xml:space="preserve"> Preparação para o exame nacional. Porto Editora.</w:t>
      </w:r>
    </w:p>
    <w:p>
      <w:pPr>
        <w:pStyle w:val="Normal"/>
        <w:jc w:val="right"/>
        <w:rPr/>
      </w:pPr>
      <w:r>
        <w:rPr>
          <w:sz w:val="20"/>
          <w:szCs w:val="20"/>
        </w:rPr>
        <w:t>Ficha Informativa realizada pelas Alunas de Prática de Ensino Supervisionada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basedOn w:val="Tipodeletrapredefinidodopargrafo"/>
    <w:qFormat/>
    <w:rPr>
      <w:sz w:val="24"/>
      <w:szCs w:val="24"/>
      <w:lang w:val="es-ES" w:bidi="ar-SA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7:00Z</dcterms:created>
  <dc:creator>Carlos Figueiredo</dc:creator>
  <dc:description/>
  <cp:keywords/>
  <dc:language>en-US</dc:language>
  <cp:lastModifiedBy>Carlos Figueiredo</cp:lastModifiedBy>
  <dcterms:modified xsi:type="dcterms:W3CDTF">2011-07-02T17:37:00Z</dcterms:modified>
  <cp:revision>9</cp:revision>
  <dc:subject/>
  <dc:title/>
</cp:coreProperties>
</file>