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6430"/>
        <w:gridCol w:w="1272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100330</wp:posOffset>
                  </wp:positionV>
                  <wp:extent cx="552450" cy="571500"/>
                  <wp:effectExtent l="0" t="0" r="0" b="0"/>
                  <wp:wrapNone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3" r="-6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inline distT="0" distB="0" distL="0" distR="0">
                      <wp:extent cx="571500" cy="3429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43080"/>
                                <a:chOff x="0" y="0"/>
                                <a:chExt cx="571680" cy="343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pt;height:27pt" coordorigin="0,0" coordsize="900,540">
                      <v:rect id="shape_0" stroked="f" o:allowincell="t" style="position:absolute;left:0;top:0;width:8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NISTÉRIO DA EDUCAÇÃO</w:t>
            </w:r>
          </w:p>
          <w:p>
            <w:pPr>
              <w:pStyle w:val="Header"/>
              <w:tabs>
                <w:tab w:val="clear" w:pos="8504"/>
                <w:tab w:val="center" w:pos="4252" w:leader="none"/>
                <w:tab w:val="righ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SCOLA SECUNDÁRIA/3 RAINHA SANTA ISABEL –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264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TREMO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8495" cy="610235"/>
                  <wp:effectExtent l="0" t="0" r="0" b="0"/>
                  <wp:docPr id="3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31" r="-2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8495" cy="61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NIVERSIDADE DE ÉVO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80</wp:posOffset>
                </wp:positionH>
                <wp:positionV relativeFrom="paragraph">
                  <wp:posOffset>-207645</wp:posOffset>
                </wp:positionV>
                <wp:extent cx="1028065" cy="3511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NEXO 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95pt;height:27.65pt;mso-wrap-distance-left:9.05pt;mso-wrap-distance-right:9.05pt;mso-wrap-distance-top:0pt;mso-wrap-distance-bottom:0pt;margin-top:-16.3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NEXO 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strado em Ensino do Português e do Espanho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ÁTICA DE ENSINO SUPERVISIONAD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LANO DE AULA DE LÍNGUA PORTUGUES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5"/>
        <w:gridCol w:w="4149"/>
      </w:tblGrid>
      <w:tr>
        <w:trPr>
          <w:trHeight w:val="340" w:hRule="atLeast"/>
        </w:trPr>
        <w:tc>
          <w:tcPr>
            <w:tcW w:w="4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UNIDADE: O Texto Narrativo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mallCaps/>
                <w:lang w:val="es-ES"/>
              </w:rPr>
              <w:t xml:space="preserve">                          </w:t>
            </w:r>
          </w:p>
          <w:p>
            <w:pPr>
              <w:pStyle w:val="Normal"/>
              <w:spacing w:lineRule="auto" w:line="360"/>
              <w:rPr>
                <w:smallCaps/>
                <w:lang w:val="es-ES"/>
              </w:rPr>
            </w:pPr>
            <w:r>
              <w:rPr>
                <w:smallCaps/>
                <w:lang w:val="es-ES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mallCaps/>
              </w:rPr>
              <w:t>Ano:</w:t>
            </w:r>
            <w:r>
              <w:rPr/>
              <w:t xml:space="preserve"> 8º </w:t>
            </w:r>
          </w:p>
        </w:tc>
      </w:tr>
      <w:tr>
        <w:trPr>
          <w:trHeight w:val="340" w:hRule="atLeast"/>
        </w:trPr>
        <w:tc>
          <w:tcPr>
            <w:tcW w:w="4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mallCaps/>
              </w:rPr>
              <w:t>Turma</w:t>
            </w:r>
            <w:r>
              <w:rPr>
                <w:b/>
              </w:rPr>
              <w:t xml:space="preserve">: </w:t>
            </w:r>
            <w:r>
              <w:rPr/>
              <w:t>A</w:t>
            </w:r>
          </w:p>
        </w:tc>
      </w:tr>
      <w:tr>
        <w:trPr>
          <w:trHeight w:val="340" w:hRule="atLeast"/>
        </w:trPr>
        <w:tc>
          <w:tcPr>
            <w:tcW w:w="4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s-ES"/>
              </w:rPr>
            </w:pPr>
            <w:r>
              <w:rPr>
                <w:b/>
                <w:smallCaps/>
                <w:lang w:val="es-ES"/>
              </w:rPr>
              <w:t>data</w:t>
            </w:r>
            <w:r>
              <w:rPr>
                <w:lang w:val="es-ES"/>
              </w:rPr>
              <w:t>: 4 de Maio de 2011</w:t>
            </w:r>
          </w:p>
        </w:tc>
      </w:tr>
      <w:tr>
        <w:trPr>
          <w:trHeight w:val="340" w:hRule="atLeast"/>
        </w:trPr>
        <w:tc>
          <w:tcPr>
            <w:tcW w:w="4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mallCaps/>
                <w:lang w:val="es-ES"/>
              </w:rPr>
            </w:pPr>
            <w:r>
              <w:rPr>
                <w:smallCaps/>
                <w:lang w:val="es-ES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Tempo: </w:t>
            </w:r>
            <w:r>
              <w:rPr/>
              <w:t>90 minutos</w:t>
            </w:r>
          </w:p>
        </w:tc>
      </w:tr>
      <w:tr>
        <w:trPr>
          <w:trHeight w:val="1705" w:hRule="atLeast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sumário: </w:t>
            </w:r>
          </w:p>
          <w:p>
            <w:pPr>
              <w:pStyle w:val="Normal"/>
              <w:jc w:val="both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Visionamento de um filme sobre a vida e obra de Jorge Amado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esolução de uma Ficha de Trabalho de motivação para a leitura da obra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A entrevista: principais características e elaboração de uma entrevista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36830</wp:posOffset>
                </wp:positionV>
                <wp:extent cx="5380990" cy="13760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1376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otivação Inicia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  <w:t xml:space="preserve">As alunas de Prática de Ensino Supervisionado iniciam a aula motivando os alunos para a leitura de um novo texto narrativo, </w:t>
                            </w:r>
                            <w:r>
                              <w:rPr>
                                <w:i/>
                              </w:rPr>
                              <w:t>O Gato Malhado e a Andorinha Sinhá</w:t>
                            </w:r>
                            <w:r>
                              <w:rPr/>
                              <w:t>, com o visionamento de um filme acerca da vida e obra de Jorge Amado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108.35pt;mso-wrap-distance-left:9.05pt;mso-wrap-distance-right:9.05pt;mso-wrap-distance-top:0pt;mso-wrap-distance-bottom:0pt;margin-top:2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otivação Inicia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/>
                        <w:t xml:space="preserve">As alunas de Prática de Ensino Supervisionado iniciam a aula motivando os alunos para a leitura de um novo texto narrativo, </w:t>
                      </w:r>
                      <w:r>
                        <w:rPr>
                          <w:i/>
                        </w:rPr>
                        <w:t>O Gato Malhado e a Andorinha Sinhá</w:t>
                      </w:r>
                      <w:r>
                        <w:rPr/>
                        <w:t>, com o visionamento de um filme acerca da vida e obra de Jorge Amado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701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49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4"/>
        <w:gridCol w:w="2126"/>
        <w:gridCol w:w="3093"/>
        <w:gridCol w:w="1644"/>
        <w:gridCol w:w="2038"/>
        <w:gridCol w:w="1690"/>
      </w:tblGrid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ência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eúdos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vidades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todologia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ursos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valiação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unicação oral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Compreensão de enunciados orais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Compreender enunciados orais a partir de registos audiovisuai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preender criticamente o significado e a intencionalidade de mensagen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Exercitar a compreensão e a apreciação crítica de discursos orais variados: reter informações; cumprir instruções; responder a pergunta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eleccionar informação pertinent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onfrontar variações linguísticas com formas padronizadas da língu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Expressão verbal em interacçã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oduzir discursos variados tendo em conta a situação concreta e os participante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Exprimir-se oralmente de forma objectiva e autónoma, em função de objectivos comunicativos diversificado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Comunicação oral regulada por técnica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Experimentar, respeitando as regras inerentes, diversas técnicas de comunicação: a entrevista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itur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  <w:u w:val="single"/>
              </w:rPr>
              <w:t>Leitura recreativa: Texto Narrativ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profundar o gosto pessoal pela leitura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Desenvolver a competência da leitur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ontactar com textos de géneros e temas variados, da literatura nacional e universal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aticar diferentes modalidades de leitura e exprimir reacções a textos lidos: apreciar aspectos paratextuais (capa, contracapa, notícias biográficas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largar a capacidade de leitura através de actividades lúdicas: interpretar ilustrações de obras (capa, contracapa ou outras); imaginar possibilidades narrativas sugeridas pelo título de uma obra que não foi lida; ler na pista de um ou vários pormenore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crita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Escrita para apropriação de técnicas e de modelo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oduzir textos que revelem a tomada de consciência de diferentes modelos de escrit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esenvolver métodos e técnicas de trabalho que contribuam para a construção das aprendizagens, com recurso eventual a novas tecnologia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ealizar diferentes tipos de escrita com finalidades diversas: a entrevis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ncionamento da língu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escobrir aspectos fundamentais da estrutura e do funcionamento da língua, a partir de situações de us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propriar-se, pela reflexão e pelo treino, de conhecimentos gramaticais que facilitem a compreensão do funcionamento dos discursos e o aperfeiçoamento da expressão pessoal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ida e obra de Jorge Amad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 texto narrativ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A entrevist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isionamento de um filme acerca da vida e obra de Jorge Amad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Preenchimento de um crucigrama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esolução de uma Ficha de Trabalho de motivação para a leitura integral da obra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ítulo e subtítulo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a e contracap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Gato e a Andorinh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udição de duas músicas sobre a Andorinha Sinhá e o Gato Malhad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istribuição de marcadores para os livros com imagens sobre a obr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eitura sobre as características da entrevist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Elaboração de uma entrevista a uma das personagens principais da obr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iálogo com os aluno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rabalho individu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rabalho a par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omputador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olunas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ojector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D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Fichas de Trabalho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aderno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Quadr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Obra </w:t>
            </w:r>
            <w:r>
              <w:rPr>
                <w:i/>
              </w:rPr>
              <w:t>O Gato Malhado e a Andorinha Sinhá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</w:rPr>
              <w:t xml:space="preserve">- </w:t>
            </w:r>
            <w:r>
              <w:rPr/>
              <w:t>Marcadores para os livros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Formativ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8" w:right="1418" w:gutter="0" w:header="709" w:top="170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-118745</wp:posOffset>
                </wp:positionV>
                <wp:extent cx="5571490" cy="52666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1490" cy="526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Bibliografia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Alvarez, Carlos (2001).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Uma Introdução ao Estudo do Texto Literári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 Didáctica Editor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Amorim, Clara e Catarina Sousa (2009).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Gramática da Língua Portuguesa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Terceiro Ciclo do Ensino Básico e Ensino Secundário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Areal Editor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Costa, Fernanda e Luísa Mendonça (2010).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Com Todas as Letras. Língua Portuguesa - 8º Ano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orto Editor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into, Elisa Costa e Vera Saraiva Baptista (2010).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Plural. Guiões de Leitura. Língua Portuguesa – 8º Ano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Lisboa Editor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Teixeira, Carlos Nogueira (2005).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Uma Leitura de O Gato Malhado e a Andorinha Sinhá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[Excertos] de Jorge Amado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Porto Editora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ite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Jorge Amado: vida e obr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 </w:t>
                            </w:r>
                            <w:hyperlink r:id="rId8">
                              <w:r>
                                <w:rPr>
                                  <w:rStyle w:val="InternetLink"/>
                                  <w:color w:val="000000"/>
                                  <w:sz w:val="22"/>
                                  <w:szCs w:val="22"/>
                                </w:rPr>
                                <w:t>http://www.citi.pt/cultura/literatura/romance/Jorge_amado/index.html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 </w:t>
                            </w:r>
                            <w:hyperlink r:id="rId9">
                              <w:r>
                                <w:rPr>
                                  <w:rStyle w:val="InternetLink"/>
                                  <w:color w:val="000000"/>
                                  <w:sz w:val="22"/>
                                  <w:szCs w:val="22"/>
                                </w:rPr>
                                <w:t>http://www.estadao.com.br/ext/divirtase/jorgeamado/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 </w:t>
                            </w:r>
                            <w:hyperlink r:id="rId10">
                              <w:r>
                                <w:rPr>
                                  <w:rStyle w:val="InternetLink"/>
                                  <w:color w:val="000000"/>
                                  <w:sz w:val="22"/>
                                  <w:szCs w:val="22"/>
                                </w:rPr>
                                <w:t>http://www.fundacaojorgeamado.com.b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 </w:t>
                            </w:r>
                            <w:hyperlink r:id="rId11">
                              <w:r>
                                <w:rPr>
                                  <w:rStyle w:val="InternetLink"/>
                                  <w:color w:val="000000"/>
                                  <w:sz w:val="22"/>
                                  <w:szCs w:val="22"/>
                                </w:rPr>
                                <w:t>http://www.jorgeamado.org.br/index2.ht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 </w:t>
                            </w:r>
                            <w:hyperlink r:id="rId12">
                              <w:r>
                                <w:rPr>
                                  <w:rStyle w:val="InternetLink"/>
                                  <w:color w:val="000000"/>
                                  <w:sz w:val="22"/>
                                  <w:szCs w:val="22"/>
                                </w:rPr>
                                <w:t>http://www.nilc.icmc.usp.br/nilc/literatura/jorgeamado.ht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 </w:t>
                            </w:r>
                            <w:hyperlink r:id="rId13">
                              <w:r>
                                <w:rPr>
                                  <w:rStyle w:val="InternetLink"/>
                                  <w:color w:val="000000"/>
                                  <w:sz w:val="22"/>
                                  <w:szCs w:val="22"/>
                                </w:rPr>
                                <w:t>http://www.noolhar.com/opovo/vidaearte/24910.html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 </w:t>
                            </w:r>
                            <w:hyperlink r:id="rId14">
                              <w:r>
                                <w:rPr>
                                  <w:rStyle w:val="InternetLink"/>
                                  <w:color w:val="000000"/>
                                  <w:sz w:val="22"/>
                                  <w:szCs w:val="22"/>
                                </w:rPr>
                                <w:t>http://www.releituras.com/jorgeamado_bio.as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 </w:t>
                            </w:r>
                            <w:hyperlink r:id="rId15">
                              <w:r>
                                <w:rPr>
                                  <w:rStyle w:val="InternetLink"/>
                                  <w:color w:val="000000"/>
                                  <w:sz w:val="22"/>
                                  <w:szCs w:val="22"/>
                                </w:rPr>
                                <w:t>http://jbonline.terra.com.br/destaques/amado/capitao.html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O Gato Malhado e a Andorinha Sinh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hyperlink r:id="rId16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http://gmas.no.sapo.pt/atrio.ht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hyperlink r:id="rId17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http://www.iep.uminho.pt/aac/lic/te/ate03/gm/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hyperlink r:id="rId18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http://profteresa.no.sapo.pt/videogato.ht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hyperlink r:id="rId19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http://www.ebivc.org/webquest/webquest/soporte_derecha_w.php?id_actividad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7pt;height:414.7pt;mso-wrap-distance-left:9.05pt;mso-wrap-distance-right:9.05pt;mso-wrap-distance-top:0pt;mso-wrap-distance-bottom:0pt;margin-top:-9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Bibliografia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Alvarez, Carlos (2001). 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>Uma Introdução ao Estudo do Texto Literário</w:t>
                      </w:r>
                      <w:r>
                        <w:rPr>
                          <w:sz w:val="22"/>
                          <w:szCs w:val="22"/>
                        </w:rPr>
                        <w:t>. Didáctica Editor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Amorim, Clara e Catarina Sousa (2009). 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>Gramática da Língua Portuguesa.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>Terceiro Ciclo do Ensino Básico e Ensino Secundário.</w:t>
                      </w:r>
                      <w:r>
                        <w:rPr>
                          <w:sz w:val="22"/>
                          <w:szCs w:val="22"/>
                        </w:rPr>
                        <w:t xml:space="preserve"> Areal Editor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Costa, Fernanda e Luísa Mendonça (2010). 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 xml:space="preserve">Com Todas as Letras. Língua Portuguesa - 8º Ano. </w:t>
                      </w:r>
                      <w:r>
                        <w:rPr>
                          <w:sz w:val="22"/>
                          <w:szCs w:val="22"/>
                        </w:rPr>
                        <w:t>Porto Editor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Pinto, Elisa Costa e Vera Saraiva Baptista (2010). 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>Plural. Guiões de Leitura. Língua Portuguesa – 8º Ano.</w:t>
                      </w:r>
                      <w:r>
                        <w:rPr>
                          <w:sz w:val="22"/>
                          <w:szCs w:val="22"/>
                        </w:rPr>
                        <w:t xml:space="preserve"> Lisboa Editor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Teixeira, Carlos Nogueira (2005). 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>Uma Leitura de O Gato Malhado e a Andorinha Sinhá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>[Excertos] de Jorge Amado.</w:t>
                      </w:r>
                      <w:r>
                        <w:rPr>
                          <w:sz w:val="22"/>
                          <w:szCs w:val="22"/>
                        </w:rPr>
                        <w:t xml:space="preserve"> Porto Editora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Sites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Jorge Amado: vida e obra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- </w:t>
                      </w:r>
                      <w:hyperlink r:id="rId20">
                        <w:r>
                          <w:rPr>
                            <w:rStyle w:val="InternetLink"/>
                            <w:color w:val="000000"/>
                            <w:sz w:val="22"/>
                            <w:szCs w:val="22"/>
                          </w:rPr>
                          <w:t>http://www.citi.pt/cultura/literatura/romance/Jorge_amado/index.html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- </w:t>
                      </w:r>
                      <w:hyperlink r:id="rId21">
                        <w:r>
                          <w:rPr>
                            <w:rStyle w:val="InternetLink"/>
                            <w:color w:val="000000"/>
                            <w:sz w:val="22"/>
                            <w:szCs w:val="22"/>
                          </w:rPr>
                          <w:t>http://www.estadao.com.br/ext/divirtase/jorgeamado/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- </w:t>
                      </w:r>
                      <w:hyperlink r:id="rId22">
                        <w:r>
                          <w:rPr>
                            <w:rStyle w:val="InternetLink"/>
                            <w:color w:val="000000"/>
                            <w:sz w:val="22"/>
                            <w:szCs w:val="22"/>
                          </w:rPr>
                          <w:t>http://www.fundacaojorgeamado.com.br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- </w:t>
                      </w:r>
                      <w:hyperlink r:id="rId23">
                        <w:r>
                          <w:rPr>
                            <w:rStyle w:val="InternetLink"/>
                            <w:color w:val="000000"/>
                            <w:sz w:val="22"/>
                            <w:szCs w:val="22"/>
                          </w:rPr>
                          <w:t>http://www.jorgeamado.org.br/index2.htm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- </w:t>
                      </w:r>
                      <w:hyperlink r:id="rId24">
                        <w:r>
                          <w:rPr>
                            <w:rStyle w:val="InternetLink"/>
                            <w:color w:val="000000"/>
                            <w:sz w:val="22"/>
                            <w:szCs w:val="22"/>
                          </w:rPr>
                          <w:t>http://www.nilc.icmc.usp.br/nilc/literatura/jorgeamado.htm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- </w:t>
                      </w:r>
                      <w:hyperlink r:id="rId25">
                        <w:r>
                          <w:rPr>
                            <w:rStyle w:val="InternetLink"/>
                            <w:color w:val="000000"/>
                            <w:sz w:val="22"/>
                            <w:szCs w:val="22"/>
                          </w:rPr>
                          <w:t>http://www.noolhar.com/opovo/vidaearte/24910.html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- </w:t>
                      </w:r>
                      <w:hyperlink r:id="rId26">
                        <w:r>
                          <w:rPr>
                            <w:rStyle w:val="InternetLink"/>
                            <w:color w:val="000000"/>
                            <w:sz w:val="22"/>
                            <w:szCs w:val="22"/>
                          </w:rPr>
                          <w:t>http://www.releituras.com/jorgeamado_bio.asp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- </w:t>
                      </w:r>
                      <w:hyperlink r:id="rId27">
                        <w:r>
                          <w:rPr>
                            <w:rStyle w:val="InternetLink"/>
                            <w:color w:val="000000"/>
                            <w:sz w:val="22"/>
                            <w:szCs w:val="22"/>
                          </w:rPr>
                          <w:t>http://jbonline.terra.com.br/destaques/amado/capitao.html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O Gato Malhado e a Andorinha Sinh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</w:t>
                      </w:r>
                      <w:hyperlink r:id="rId28">
                        <w:r>
                          <w:rPr>
                            <w:rStyle w:val="InternetLink"/>
                            <w:color w:val="000000"/>
                          </w:rPr>
                          <w:t>http://gmas.no.sapo.pt/atrio.htm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</w:t>
                      </w:r>
                      <w:hyperlink r:id="rId29">
                        <w:r>
                          <w:rPr>
                            <w:rStyle w:val="InternetLink"/>
                            <w:color w:val="000000"/>
                          </w:rPr>
                          <w:t>http://www.iep.uminho.pt/aac/lic/te/ate03/gm/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</w:t>
                      </w:r>
                      <w:hyperlink r:id="rId30">
                        <w:r>
                          <w:rPr>
                            <w:rStyle w:val="InternetLink"/>
                            <w:color w:val="000000"/>
                          </w:rPr>
                          <w:t>http://profteresa.no.sapo.pt/videogato.htm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</w:t>
                      </w:r>
                      <w:hyperlink r:id="rId31">
                        <w:r>
                          <w:rPr>
                            <w:rStyle w:val="InternetLink"/>
                            <w:color w:val="000000"/>
                          </w:rPr>
                          <w:t>http://www.ebivc.org/webquest/webquest/soporte_derecha_w.php?id_actividad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Descrição da Aula: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/>
      </w:pPr>
      <w:r>
        <w:rPr/>
        <w:tab/>
        <w:t xml:space="preserve">As alunas em Prática de Ensino Supervisionado dão início à aula, motivando os alunos para a leitura integral da obra </w:t>
      </w:r>
      <w:r>
        <w:rPr>
          <w:i/>
        </w:rPr>
        <w:t>O Gato Malhado e a Andorinha Sinhá</w:t>
      </w:r>
      <w:r>
        <w:rPr/>
        <w:t>, com o visionamento de um filme sobre o autor, Jorge Amado, e sobre a própria obra.</w:t>
      </w:r>
    </w:p>
    <w:p>
      <w:pPr>
        <w:pStyle w:val="Normal"/>
        <w:ind w:left="-540" w:hanging="0"/>
        <w:jc w:val="both"/>
        <w:rPr/>
      </w:pPr>
      <w:r>
        <w:rPr/>
        <w:tab/>
        <w:t>Seguidamente, os alunos preencherão um crucigrama, preenchendo com a informação retida a partir do filme visionado.</w:t>
      </w:r>
    </w:p>
    <w:p>
      <w:pPr>
        <w:pStyle w:val="Normal"/>
        <w:ind w:left="-540" w:firstLine="540"/>
        <w:jc w:val="both"/>
        <w:rPr/>
      </w:pPr>
      <w:r>
        <w:rPr/>
        <w:t>Depois, os alunos resolverão uma ficha de trabalho sobre aspectos paratextuais da obra e sobre as características das personagens principais. Para resolver o último exercício da ficha, os alunos ouvirão uma música sobre cada uma das personagens. Por fim, os alunos procederão à leitura do Prólogo da obra. As alunas de Prática de Ensino Supervisionada oferecerão aos alunos marcadores para os livros alusivos à obra cuja leitura pretendem motivar.</w:t>
      </w:r>
    </w:p>
    <w:p>
      <w:pPr>
        <w:pStyle w:val="Normal"/>
        <w:ind w:left="-540" w:firstLine="540"/>
        <w:jc w:val="both"/>
        <w:rPr/>
      </w:pPr>
      <w:r>
        <w:rPr/>
        <w:t xml:space="preserve">Na parte final da aula, os alunos são convidados a realizar um exercício escrito: imaginar uma entrevista a uma das personagens principais. Para isso, serão referidas as principais características e regras a seguir na elaboração de uma entrevista. </w:t>
      </w:r>
    </w:p>
    <w:p>
      <w:pPr>
        <w:pStyle w:val="Normal"/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  <w:t>Ana Maria Beirão</w:t>
    </w:r>
  </w:p>
  <w:p>
    <w:pPr>
      <w:pStyle w:val="Footer"/>
      <w:jc w:val="both"/>
      <w:rPr/>
    </w:pPr>
    <w:r>
      <w:rPr/>
      <w:t xml:space="preserve">Maria Cristina Figueiredo </w:t>
    </w:r>
  </w:p>
  <w:p>
    <w:pPr>
      <w:pStyle w:val="Footer"/>
      <w:jc w:val="both"/>
      <w:rPr/>
    </w:pPr>
    <w:r>
      <w:rPr/>
      <w:t xml:space="preserve">                                                             </w:t>
    </w:r>
  </w:p>
  <w:p>
    <w:pPr>
      <w:pStyle w:val="Footer"/>
      <w:jc w:val="center"/>
      <w:rPr/>
    </w:pPr>
    <w:r>
      <w:rPr/>
      <w:t>Ano lectivo 2010/201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  <w:t>Ana Maria Beirão</w:t>
    </w:r>
  </w:p>
  <w:p>
    <w:pPr>
      <w:pStyle w:val="Footer"/>
      <w:jc w:val="both"/>
      <w:rPr/>
    </w:pPr>
    <w:r>
      <w:rPr/>
      <w:t xml:space="preserve">Maria Cristina Figueiredo </w:t>
    </w:r>
  </w:p>
  <w:p>
    <w:pPr>
      <w:pStyle w:val="Footer"/>
      <w:jc w:val="both"/>
      <w:rPr/>
    </w:pPr>
    <w:r>
      <w:rPr/>
      <w:t xml:space="preserve">                                                             </w:t>
    </w:r>
  </w:p>
  <w:p>
    <w:pPr>
      <w:pStyle w:val="Footer"/>
      <w:jc w:val="center"/>
      <w:rPr/>
    </w:pPr>
    <w:r>
      <w:rPr/>
      <w:t>Ano lectivo 2010/201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  <w:t>Ana Maria Beirão</w:t>
    </w:r>
  </w:p>
  <w:p>
    <w:pPr>
      <w:pStyle w:val="Footer"/>
      <w:jc w:val="both"/>
      <w:rPr/>
    </w:pPr>
    <w:r>
      <w:rPr/>
      <w:t xml:space="preserve">Maria Cristina Figueiredo </w:t>
    </w:r>
  </w:p>
  <w:p>
    <w:pPr>
      <w:pStyle w:val="Footer"/>
      <w:jc w:val="both"/>
      <w:rPr/>
    </w:pPr>
    <w:r>
      <w:rPr/>
      <w:t xml:space="preserve">                                                             </w:t>
    </w:r>
  </w:p>
  <w:p>
    <w:pPr>
      <w:pStyle w:val="Footer"/>
      <w:jc w:val="center"/>
      <w:rPr/>
    </w:pPr>
    <w:r>
      <w:rPr/>
      <w:t>Ano lectivo 2010/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577"/>
        </w:tabs>
        <w:ind w:left="577" w:hanging="397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577"/>
        </w:tabs>
        <w:ind w:left="577" w:hanging="397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501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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Wingdings" w:hAnsi="Wingdings" w:cs="Wingdings"/>
      <w:color w:val="00000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>
      <w:rFonts w:cs="Times New Roman"/>
    </w:rPr>
  </w:style>
  <w:style w:type="character" w:styleId="CarcterCarcter1">
    <w:name w:val=" Carácter Carácter1"/>
    <w:basedOn w:val="Tipodeletrapredefinidodopargrafo"/>
    <w:qFormat/>
    <w:rPr>
      <w:rFonts w:cs="Times New Roman"/>
      <w:sz w:val="24"/>
      <w:szCs w:val="24"/>
      <w:lang w:val="pt-PT" w:bidi="ar-SA"/>
    </w:rPr>
  </w:style>
  <w:style w:type="character" w:styleId="InternetLink">
    <w:name w:val="Hyperlink"/>
    <w:basedOn w:val="Tipodeletrapredefinidodopargrafo"/>
    <w:rPr>
      <w:rFonts w:cs="Times New Roman"/>
      <w:color w:val="0000FF"/>
      <w:u w:val="single"/>
    </w:rPr>
  </w:style>
  <w:style w:type="character" w:styleId="CarcterCarcter">
    <w:name w:val=" Carácter Carácter"/>
    <w:basedOn w:val="Tipodeletrapredefinidodopar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yperlink" Target="http://www.citi.pt/cultura/literatura/romance/Jorge_amado/index.html" TargetMode="External"/><Relationship Id="rId9" Type="http://schemas.openxmlformats.org/officeDocument/2006/relationships/hyperlink" Target="http://www.estadao.com.br/ext/divirtase/jorgeamado/" TargetMode="External"/><Relationship Id="rId10" Type="http://schemas.openxmlformats.org/officeDocument/2006/relationships/hyperlink" Target="http://www.fundacaojorgeamado.com.br/" TargetMode="External"/><Relationship Id="rId11" Type="http://schemas.openxmlformats.org/officeDocument/2006/relationships/hyperlink" Target="http://www.jorgeamado.org.br/index2.htm" TargetMode="External"/><Relationship Id="rId12" Type="http://schemas.openxmlformats.org/officeDocument/2006/relationships/hyperlink" Target="http://www.nilc.icmc.usp.br/nilc/literatura/jorgeamado.htm" TargetMode="External"/><Relationship Id="rId13" Type="http://schemas.openxmlformats.org/officeDocument/2006/relationships/hyperlink" Target="http://www.noolhar.com/opovo/vidaearte/24910.html" TargetMode="External"/><Relationship Id="rId14" Type="http://schemas.openxmlformats.org/officeDocument/2006/relationships/hyperlink" Target="http://www.releituras.com/jorgeamado_bio.asp" TargetMode="External"/><Relationship Id="rId15" Type="http://schemas.openxmlformats.org/officeDocument/2006/relationships/hyperlink" Target="http://jbonline.terra.com.br/destaques/amado/capitao.html" TargetMode="External"/><Relationship Id="rId16" Type="http://schemas.openxmlformats.org/officeDocument/2006/relationships/hyperlink" Target="http://gmas.no.sapo.pt/atrio.htm" TargetMode="External"/><Relationship Id="rId17" Type="http://schemas.openxmlformats.org/officeDocument/2006/relationships/hyperlink" Target="http://www.iep.uminho.pt/aac/lic/te/ate03/gm/" TargetMode="External"/><Relationship Id="rId18" Type="http://schemas.openxmlformats.org/officeDocument/2006/relationships/hyperlink" Target="http://profteresa.no.sapo.pt/videogato.htm" TargetMode="External"/><Relationship Id="rId19" Type="http://schemas.openxmlformats.org/officeDocument/2006/relationships/hyperlink" Target="http://www.ebivc.org/webquest/webquest/soporte_derecha_w.php?id_actividad" TargetMode="External"/><Relationship Id="rId20" Type="http://schemas.openxmlformats.org/officeDocument/2006/relationships/hyperlink" Target="http://www.citi.pt/cultura/literatura/romance/Jorge_amado/index.html" TargetMode="External"/><Relationship Id="rId21" Type="http://schemas.openxmlformats.org/officeDocument/2006/relationships/hyperlink" Target="http://www.estadao.com.br/ext/divirtase/jorgeamado/" TargetMode="External"/><Relationship Id="rId22" Type="http://schemas.openxmlformats.org/officeDocument/2006/relationships/hyperlink" Target="http://www.fundacaojorgeamado.com.br/" TargetMode="External"/><Relationship Id="rId23" Type="http://schemas.openxmlformats.org/officeDocument/2006/relationships/hyperlink" Target="http://www.jorgeamado.org.br/index2.htm" TargetMode="External"/><Relationship Id="rId24" Type="http://schemas.openxmlformats.org/officeDocument/2006/relationships/hyperlink" Target="http://www.nilc.icmc.usp.br/nilc/literatura/jorgeamado.htm" TargetMode="External"/><Relationship Id="rId25" Type="http://schemas.openxmlformats.org/officeDocument/2006/relationships/hyperlink" Target="http://www.noolhar.com/opovo/vidaearte/24910.html" TargetMode="External"/><Relationship Id="rId26" Type="http://schemas.openxmlformats.org/officeDocument/2006/relationships/hyperlink" Target="http://www.releituras.com/jorgeamado_bio.asp" TargetMode="External"/><Relationship Id="rId27" Type="http://schemas.openxmlformats.org/officeDocument/2006/relationships/hyperlink" Target="http://jbonline.terra.com.br/destaques/amado/capitao.html" TargetMode="External"/><Relationship Id="rId28" Type="http://schemas.openxmlformats.org/officeDocument/2006/relationships/hyperlink" Target="http://gmas.no.sapo.pt/atrio.htm" TargetMode="External"/><Relationship Id="rId29" Type="http://schemas.openxmlformats.org/officeDocument/2006/relationships/hyperlink" Target="http://www.iep.uminho.pt/aac/lic/te/ate03/gm/" TargetMode="External"/><Relationship Id="rId30" Type="http://schemas.openxmlformats.org/officeDocument/2006/relationships/hyperlink" Target="http://profteresa.no.sapo.pt/videogato.htm" TargetMode="External"/><Relationship Id="rId31" Type="http://schemas.openxmlformats.org/officeDocument/2006/relationships/hyperlink" Target="http://www.ebivc.org/webquest/webquest/soporte_derecha_w.php?id_actividad" TargetMode="External"/><Relationship Id="rId32" Type="http://schemas.openxmlformats.org/officeDocument/2006/relationships/header" Target="header3.xml"/><Relationship Id="rId33" Type="http://schemas.openxmlformats.org/officeDocument/2006/relationships/footer" Target="footer3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22:24:00Z</dcterms:created>
  <dc:creator>Carlos Figueiredo</dc:creator>
  <dc:description/>
  <cp:keywords/>
  <dc:language>en-US</dc:language>
  <cp:lastModifiedBy>Carlos Figueiredo</cp:lastModifiedBy>
  <cp:lastPrinted>2011-03-21T20:33:00Z</cp:lastPrinted>
  <dcterms:modified xsi:type="dcterms:W3CDTF">2011-11-17T14:01:00Z</dcterms:modified>
  <cp:revision>67</cp:revision>
  <dc:subject/>
  <dc:title>UNIVERSIDADE DE ÉVORA</dc:title>
</cp:coreProperties>
</file>