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715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íngua Portugues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10845</wp:posOffset>
                </wp:positionV>
                <wp:extent cx="103759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-3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História da Gata Borralheira</w:t>
      </w:r>
      <w:r>
        <w:rPr>
          <w:b/>
        </w:rPr>
        <w:t xml:space="preserve"> – PALAVRAS CRUZADAS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4570730" cy="309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30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43.6pt;mso-wrap-distance-left:7.05pt;mso-wrap-distance-right:7.05pt;mso-wrap-distance-top:0pt;mso-wrap-distance-bottom:0pt;margin-top:196.9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30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izonta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ome da personagem principal do conto. / A sua tia era também sua 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 lago reflecte-a como um espelho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Local onde Lúcia encontrou os sapatos que levou ao bai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tia de Lúcia convidou-a para o baile quantos dias antes de este ocorrer?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Como eram os sapatos que Lúcia levou ao baile.</w:t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No quarto de vestir estavam três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Era assim a tia de Lú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icais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A cor do vestido que Lúcia levou ao baile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o baile, Lúcia conheceu um… alto, bonito e moreno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Na janela, chegava a Lúcia o cheiro de …... cortada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 terceira rapariga tinha esse ar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Era assim o pai de Lúcia, mas não a sua tia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Como era a casa onde decorria o bai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o baile, a filha da dona da casa dançava com um rapaz alto, bonito e ….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O baile realizou-se numa grande ……</w:t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dade que Lúcia tinha quando foi ao baile.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Cor da casa onde era o baile. / Enquanto dançava, Lúcia tropeçava nos seus ….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Quem trouxe a Lúcia o vestido na véspera do bai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Lúcia considerava que o seu vestido era uma espécie de …, pois não lhe permitia a passagem para o mundo dos r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ateriais elaborados pelas alunas em Prática de Ensino Supervisionada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31:00Z</dcterms:created>
  <dc:creator>Carlos Figueiredo</dc:creator>
  <dc:description/>
  <cp:keywords/>
  <dc:language>en-US</dc:language>
  <cp:lastModifiedBy>Carlos Figueiredo</cp:lastModifiedBy>
  <cp:lastPrinted>2011-07-04T10:55:00Z</cp:lastPrinted>
  <dcterms:modified xsi:type="dcterms:W3CDTF">2011-11-17T13:54:00Z</dcterms:modified>
  <cp:revision>24</cp:revision>
  <dc:subject/>
  <dc:title>1</dc:title>
</cp:coreProperties>
</file>