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1" name="LogoESRSI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SRSI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685</wp:posOffset>
                </wp:positionH>
                <wp:positionV relativeFrom="paragraph">
                  <wp:posOffset>184150</wp:posOffset>
                </wp:positionV>
                <wp:extent cx="1257935" cy="432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pt-PT" w:bidi="ar-SA"/>
                              </w:rPr>
                              <w:t>ANEXO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1.55pt;margin-top:14.5pt;width:99pt;height: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pt-PT" w:bidi="ar-SA"/>
                        </w:rPr>
                        <w:t>ANEXO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</wp:posOffset>
                </wp:positionH>
                <wp:positionV relativeFrom="paragraph">
                  <wp:posOffset>-266700</wp:posOffset>
                </wp:positionV>
                <wp:extent cx="8225790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79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scola Secundária/3 Rainha Sant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strem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647.7pt;height:105pt;mso-wrap-distance-left:9.05pt;mso-wrap-distance-right:9.05pt;mso-wrap-distance-top:0pt;mso-wrap-distance-bottom:0pt;margin-top:-21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Escola Secundária/3 Rainha Sant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Estremo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LANIFICAÇÃO DE MÉDIO PRA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588" w:leader="none"/>
          <w:tab w:val="center" w:pos="7002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161925</wp:posOffset>
            </wp:positionV>
            <wp:extent cx="2934335" cy="259334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>PORTUGUÊ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º ANO DE ESCOLAR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835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0 – Reflexão sobre a Língua Portugue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27000</wp:posOffset>
                      </wp:positionV>
                      <wp:extent cx="8604250" cy="5651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º PERÍODO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7.5pt;height:44.5pt;mso-wrap-distance-left:9.05pt;mso-wrap-distance-right:9.05pt;mso-wrap-distance-top:0pt;mso-wrap-distance-bottom:0pt;margin-top:-10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º PERÍ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a intenção comunicativa do interlocut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ao objectivo comunicativo, ao assunto e ao interlocut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imir pontos de vis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ar técnicas fundamentais da escrita compositiv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r o texto em períodos e parágrafos, exprimindo de modo apropriado os nexos temporais e lógico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ever com correcção ortográfica, morfológica e sintáctic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 vocabulário adequado e precis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correctamente regras básicas de pontu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r com fluê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criticamente o significado e a intencionalidade de textos escri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cionar estratégias adequadas ao objectivo da lei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tipos/géneros de tex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o valor estético da língu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classes e subclasses de palav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o valor polissémico das realizações lexica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ar os paradigmas da flexão nominal, adjectival e verb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modos e tempos verbais em frases simples e complex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relações de coordenação e subordinaçã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s de diferentes tipos (crónica, artigo de imprensa, artigo de opinião, folheto informativo, entrevista, poem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de comunicação oral (troca de ideias, debate, entrevist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 e entre imagens e tex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expressivos (metáfora, comparação, personificação, anáfora, iro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no linguístico; polissemia; sinonímia; classes e subclasses de palavras; registos de língua; campo lexical; família de palavras; neologismos; formação de palavras (derivação); palavras entrecruzadas; valores contextuais de tempo e modos verbais; frase simples e complexa (coordenação e subordinação); detecção e correcção de erros de ortografia, de dicção, de sintaxe, de pontuação e de acentuação; adequação discursiva; (oral e escrita, registo formal e informal, actos de fala e tipologia de atitudes); bordão linguístico; período, parágrafo, texto (continuidade, progressão, coesão e coerência); conectores; lexicografia (dicionário, glossário, enciclopéd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sau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ção dos objectivos da discipli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ções gerais sobre avaliação (modalidades, instrumentos e critério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xão sobre a Língua e sobre a Língua Portuguesa em particular, partindo do próprio Manual adoptado na discipli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e esc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óst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bloco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1 – Textos informativos diversos/artigos de apreciação crí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o essencial do acessóri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 a produção escrita observando as fases de planificação, execução, avaliaçã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r textos dos domínios transaccional e educativ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à situação comunic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estabelecer relações com os outros, com base no respeito, confiança e cooper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o de notas a partir da observação de factos e de enunciados o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s de diferentes tipos (crónica, artigo de imprensa, artigos científicos e técnicos, textos do domínio transaccional e educativ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ção de significados a partir de indícios vários (títulos, imagens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 e entre imagens e tex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bal e o visual (a imagem fixa e em movimento; funções da imagem – informativa e explicativ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de comunicação oral (debate, exposição a partir de um guião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e modelos de escrita (relatório, requerimento, regulamento, contrato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s não linguísticos da comunicação oral: códigos paraverbais (gestos), quinésicos (movimentos) e proxémicos (organização do espaç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os ilocutórios; comunicação verbal e não verbal; texto literário e não literário; linguagem técnico-científica; tipos de frase; tempos e modos verbais (valores contextuais); conjugação perifrástica, conectores, campo lexical; sinonímia; expressões; família de palavras (composição); palavras homógrafas; sigla; o parágrafo (tópico/desenvolvimento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planos de textos segundo model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dos textos previstos e forma condicionada e liv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ituição de um ficheiro de tipologias textuais (a completar ao longo do an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bloco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2 – Textos de carácter autobiográ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factos, de atitudes e sentimen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marcas de textos de carácter autobiográfic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ar com autores que fazem parte do Património Cultural Portuguê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 a produção escrita observando as fases de planificação, execução e avaliaçã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e interpretar image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ar vivências e experiênci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r textos dos domínios transaccional e educativ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o funcionamento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à situação comunic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imir sentimentos e emoçõ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r textos de carácter autobiográfic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auto-análise, conhecimento e aceitação do ou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s de carácter autobiográfico (carta pessoal, auto-retrato, diário, memórias, letras de canções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e modelos de escrita (carta pessoal, carta oficial, diário, autobiografia, auto-retrato, biografia, declaração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do domínio educativo (verbete de dicionár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ção de significados a partir de indícios vários (títulos, imagens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 e entre imagens e tex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lexical; sinonímia; discurso directo; funções da linguagem; valor contextual de tempos e modos verbais; polissemia; referência deíctic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ix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ssoal, temporal e especial); adequação discursiva (relação entre o “escrevente” e o seu destinatário – da carta pessoal à carta oficial/do registo informal ao registo formal); variedades do Portuguê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sição comentada de fotografias e/ou pintur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sição de auto-retratos de pintores de diversa épo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ência interescolar (escrita, áudio e vídeo), via correio normal e correio electrónic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acção de textos de carácter autobiográfic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bloco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factos, de atitudes e sentimen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marcas de textos de carácter autobiográfic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hecer aspectos gerais da poesia de Camõ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ar vivências e experiênci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o funcionamento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imir sentimentos e emo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uta global e selectiva e organização da informaçã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lír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os gerais da poesia de Camõ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xão do eu lírico sobre a sua própria vida (redondilhas e soneto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ónica literá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ónica radiofón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expressivos: metáfora, paralelismo, anáfora, antítese, personificação, interrogação retórica, apóstrofe, hipérbole, enumer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 e assu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ções de versific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lexical; classes e subclasses de palavras; conectores; valores contextuais dos tempos verbais; sinoní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seguimento das actividades da sequência anter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blocos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-692150</wp:posOffset>
                </wp:positionV>
                <wp:extent cx="8534400" cy="565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º PERÍOD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2pt;height:44.5pt;mso-wrap-distance-left:9.05pt;mso-wrap-distance-right:9.05pt;mso-wrap-distance-top:0pt;mso-wrap-distance-bottom:0pt;margin-top:-5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º P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4 – Poetas do Século 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factos, de atitudes e sentimen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marcas de textos de carácter autobiográfic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o valor expressivo e estilístico da pontuaçã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ar vivências e experiênci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e interpretar image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a dimensão estética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ar com autores que fazem parte do Património Cultural Lusóf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 a produção da escrita e da oralidade observando as fases de planificação, execução, avaliaçã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e funcionamento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à situação comunic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r textos de carácter expressivo e criativ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r técnicas de pesquisa em vários supor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regras de tomada de not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r a informação recolhi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auto-análise, conhecimento e aceitação do outr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sentimento de pertença a uma comunidade cult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uta global e selectiva e organização da informaçã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poé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ónica literá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ção oral regulada por técnicas: entrevista; crónica; artigos de apreciação crí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neros e modos literár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expressivos: apóstrofe, metáfora, interrogação retórica, antítese, personificação, compar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expressiva e lúd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lexical; campo semântico; polissemia; valores contextuais dos tempos verbais; coordenação; subordinação (oração causal e condicional); variedades do portuguê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fichas biobibliográficas de auto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uma base de dados de autores divers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gina da Intern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ícios de escuta ac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os poemas preferidos dos alun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 de uma colectânea de poesia ou de um espectáculo de poes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ursos literários ou jogos flora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 de dossiers temátic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bloco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-349250</wp:posOffset>
                </wp:positionV>
                <wp:extent cx="8534400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º PERÍOD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2pt;height:44.5pt;mso-wrap-distance-left:9.05pt;mso-wrap-distance-right:9.05pt;mso-wrap-distance-top:0pt;mso-wrap-distance-bottom:0pt;margin-top:-27.5pt;mso-position-vertical-relative:text;margin-left: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º P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937"/>
        <w:gridCol w:w="1559"/>
        <w:gridCol w:w="1276"/>
      </w:tblGrid>
      <w:tr>
        <w:trPr>
          <w:trHeight w:val="132" w:hRule="atLeast"/>
        </w:trPr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5 – Contos de autores do Século 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factos, de atitudes e sentiment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o valor expressivo e estilístico da pontuaçã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ar vivências e experiênci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e interpretar image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a função da imagem relativamente ao tex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a dimensão estética da utilização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ar com autores que fazem parte do Património Cultural Univers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 a produção escrita e da oralidade observando as fases de planificação, execução e avaliaçã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os conhecimentos da gramática narr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à situação comunic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r técnicas de pesquisa em vários supor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regras de tomada de not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r a informação recolhi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auto-análise, conhecimento e aceitação do outr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ionar-se com outras culturas de expressão univer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uta global e selectiva e organização da inform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para informação e estu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da de not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narrativo (cont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 e entre imagens e tex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 e modelos de escrita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narrativ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descritiv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m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ção oral regulada por técnicas: entrevista; exposiçã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s da narrativ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ç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ge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çã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ador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os de representação e de expressão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expressiva e lúdic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es contextuais dos tempos verbais; discurso directo/indirecto; verbos introdutores do discurso; variedades do Portugu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ção de contos a partir de uma lista de palavras-chav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ção de histórias a partir de image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urso de fotografia: retratos e/ou paisage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ação de textos verbais em textos vídeo e vice-versa (retratos e descrições de paisagen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documentário víde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boração no Jornal da Escola “Notícias da Rainha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bloco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617"/>
        </w:tabs>
        <w:ind w:left="617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2:00Z</dcterms:created>
  <dc:creator>CNO</dc:creator>
  <dc:description/>
  <cp:keywords/>
  <dc:language>en-US</dc:language>
  <cp:lastModifiedBy>Carlos Figueiredo</cp:lastModifiedBy>
  <dcterms:modified xsi:type="dcterms:W3CDTF">2011-11-17T13:39:00Z</dcterms:modified>
  <cp:revision>15</cp:revision>
  <dc:subject/>
  <dc:title/>
</cp:coreProperties>
</file>