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32"/>
        <w:gridCol w:w="1272"/>
      </w:tblGrid>
      <w:tr>
        <w:trPr>
          <w:trHeight w:val="10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pt-P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402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PT"/>
              </w:rPr>
              <w:t>ESTREM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Língua Portugue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8495" cy="6102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10/20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line">
              <wp:posOffset>-87630</wp:posOffset>
            </wp:positionV>
            <wp:extent cx="1828800" cy="1714500"/>
            <wp:effectExtent l="0" t="0" r="0" b="0"/>
            <wp:wrapSquare wrapText="bothSides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4102100" cy="169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Sophia de Mello Breyner Andres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2"/>
                                <w:szCs w:val="52"/>
                                <w:lang w:val="es-ES_tradnl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_tradnl"/>
                              </w:rPr>
                              <w:t>Nota informativa/bio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133.2pt;mso-wrap-distance-left:9.05pt;mso-wrap-distance-right:9.05pt;mso-wrap-distance-top:0pt;mso-wrap-distance-bottom:0pt;margin-top: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s-ES_tradn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s-ES_tradnl"/>
                        </w:rPr>
                        <w:t>Sophia de Mello Breyner Andres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es-ES_tradnl"/>
                        </w:rPr>
                        <w:t xml:space="preserve">          </w:t>
                      </w:r>
                      <w:r>
                        <w:rPr>
                          <w:rFonts w:eastAsia="Webdings" w:cs="Webdings" w:ascii="Webdings" w:hAnsi="Webdings"/>
                          <w:sz w:val="52"/>
                          <w:szCs w:val="52"/>
                          <w:lang w:val="es-ES_tradnl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_tradnl"/>
                        </w:rPr>
                        <w:t>Nota informativa/bi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baste de ouvir uma gravação sobre a vida de Sophia de Mello Breyner Andresen. Tenta agora preencher os espaços em branco, de acordo com a informação que conseguiste reter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__________ de Mello Breyner Andresen é considerada por muitos como um dos grandes vultos da literatura portuguesa de todos os tempo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sceu no ___________, em 6 de Dezembro de 1919, numa família aristocrática e de ascendência _______________. Viveu nesta cidade até aos dez anos e, posteriormente, estudou em Lisboa onde se fixou após o casamento. Desde menina que apresentava um gosto particular pela leitura e pela ___________. Aos três anos, uma empregada ensinou-lhe a </w:t>
      </w:r>
      <w:r>
        <w:rPr>
          <w:rFonts w:cs="Times New Roman" w:ascii="Times New Roman" w:hAnsi="Times New Roman"/>
          <w:i/>
          <w:sz w:val="24"/>
          <w:szCs w:val="24"/>
        </w:rPr>
        <w:t>Nau Catrineta</w:t>
      </w:r>
      <w:r>
        <w:rPr>
          <w:rFonts w:cs="Times New Roman" w:ascii="Times New Roman" w:hAnsi="Times New Roman"/>
          <w:sz w:val="24"/>
          <w:szCs w:val="24"/>
        </w:rPr>
        <w:t xml:space="preserve">. Mesmo antes de aprender a ler, já sabia de cor, versos de _____________e de Antero e aos doze anos escrevia os seus próprios poemas. Publicou o seu primeiro livro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aos vinte e quatro anos, do qual fazem parte algumas das suas primeiras criações poéticas, escritas dez anos antes. Após esta primeira publicação, surgiram mais de trinta título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sua obra abrange a poesia, o _________, sobretudo infantil, o ensaio e a tradução. O seu gosto pela literatura infantil deve-se essencialmente à escrita de contos destinados aos seus cinco filhos. Muitas gerações de jovens leitores conhecem-na através das suas criações literárias como </w:t>
      </w:r>
      <w:r>
        <w:rPr>
          <w:rFonts w:cs="Times New Roman" w:ascii="Times New Roman" w:hAnsi="Times New Roman"/>
          <w:i/>
          <w:sz w:val="24"/>
          <w:szCs w:val="24"/>
        </w:rPr>
        <w:t>O Rapaz de 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 ______________ da Dinamar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 Flore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 Fada _________, A _____________ do Mar</w:t>
      </w:r>
      <w:r>
        <w:rPr>
          <w:rFonts w:cs="Times New Roman" w:ascii="Times New Roman" w:hAnsi="Times New Roman"/>
          <w:sz w:val="24"/>
          <w:szCs w:val="24"/>
        </w:rPr>
        <w:t>, entre outras. Na sua obra poética, Sophia demonstra um grande fascínio pelo _________, pela terra e pela casa familiar e da infância. Mas também faz a denúncia de uma realidade social com a qual, muitas vezes, não concord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cebeu vários prémios, dos quais se destacam o </w:t>
      </w:r>
      <w:r>
        <w:rPr>
          <w:rFonts w:cs="Times New Roman" w:ascii="Times New Roman" w:hAnsi="Times New Roman"/>
          <w:i/>
          <w:sz w:val="24"/>
          <w:szCs w:val="24"/>
        </w:rPr>
        <w:t>Prémio Teixeira de Pascoaes</w:t>
      </w:r>
      <w:r>
        <w:rPr>
          <w:rFonts w:cs="Times New Roman" w:ascii="Times New Roman" w:hAnsi="Times New Roman"/>
          <w:sz w:val="24"/>
          <w:szCs w:val="24"/>
        </w:rPr>
        <w:t xml:space="preserve">, em 1977, </w:t>
      </w:r>
      <w:r>
        <w:rPr>
          <w:rFonts w:cs="Times New Roman" w:ascii="Times New Roman" w:hAnsi="Times New Roman"/>
          <w:i/>
          <w:sz w:val="24"/>
          <w:szCs w:val="24"/>
        </w:rPr>
        <w:t>o Grande Prémio Calouste Gulbenkian de Literatura para Crianças</w:t>
      </w:r>
      <w:r>
        <w:rPr>
          <w:rFonts w:cs="Times New Roman" w:ascii="Times New Roman" w:hAnsi="Times New Roman"/>
          <w:sz w:val="24"/>
          <w:szCs w:val="24"/>
        </w:rPr>
        <w:t>, 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cs="Times New Roman" w:ascii="Times New Roman" w:hAnsi="Times New Roman"/>
          <w:i/>
          <w:sz w:val="24"/>
          <w:szCs w:val="24"/>
        </w:rPr>
        <w:t xml:space="preserve">, o Prémio ______________, </w:t>
      </w:r>
      <w:r>
        <w:rPr>
          <w:rFonts w:cs="Times New Roman" w:ascii="Times New Roman" w:hAnsi="Times New Roman"/>
          <w:sz w:val="24"/>
          <w:szCs w:val="24"/>
        </w:rPr>
        <w:t>em 1999, entre outro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pós uma vida intensa a nível pessoal e literário, a autora morre em Lisboa em _____________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ias que…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hyperlink r:id="rId6">
        <w:r>
          <w:rPr>
            <w:rFonts w:cs="Times New Roman" w:ascii="Times New Roman" w:hAnsi="Times New Roman"/>
            <w:b/>
            <w:i/>
            <w:i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4765</wp:posOffset>
                  </wp:positionV>
                  <wp:extent cx="3086100" cy="30861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6280" cy="3086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    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i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au Catrine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é um poema escrito por um anónimo, relativo às viagens para o Brasil ou para o Oriente. Segundo Almeida Garrett, o romance popula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 Nau Catrine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terá sido baseado no episódio sobre 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aufrágio que passou Jorge de Albuquerque Coelho, vindo do Brasil, no ano de 15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Este poema, que Garrett incluiu no se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Romanc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(1843-1851), foi bastante difundido.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http://www.infopedia.p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(Texto adapta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-27pt;margin-top:1.95pt;width:242.95pt;height:242.95pt;mso-wrap-style:square;v-text-anchor:top" type="_x0000_t97">
                  <v:textbox>
                    <w:txbxContent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     A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i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au Catrine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é um poema escrito por um anónimo, relativo às viagens para o Brasil ou para o Oriente. Segundo Almeida Garrett, o romance popular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 Nau Catrinet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terá sido baseado no episódio sobre o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aufrágio que passou Jorge de Albuquerque Coelho, vindo do Brasil, no ano de 15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Este poema, que Garrett incluiu no seu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Romanc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(1843-1851), foi bastante difundido.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http://www.infopedia.p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(Texto adaptad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 biográfica e gravação elaboradas pelas alunas em Prática de Ensino Supervisionada.</w:t>
        <w:tab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ascii="Calibri" w:hAnsi="Calibri" w:cs="Calibri"/>
      <w:sz w:val="22"/>
      <w:szCs w:val="22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nfopedia.pt/" TargetMode="External"/><Relationship Id="rId6" Type="http://schemas.openxmlformats.org/officeDocument/2006/relationships/hyperlink" Target="http://www.infopedia.p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9:00Z</dcterms:created>
  <dc:creator>Carlos Figueiredo</dc:creator>
  <dc:description/>
  <cp:keywords/>
  <dc:language>en-US</dc:language>
  <cp:lastModifiedBy>Carlos Figueiredo</cp:lastModifiedBy>
  <cp:lastPrinted>2011-07-04T10:50:00Z</cp:lastPrinted>
  <dcterms:modified xsi:type="dcterms:W3CDTF">2011-07-04T09:50:00Z</dcterms:modified>
  <cp:revision>11</cp:revision>
  <dc:subject/>
  <dc:title/>
</cp:coreProperties>
</file>