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3"/>
        <w:gridCol w:w="9317"/>
        <w:gridCol w:w="163"/>
        <w:gridCol w:w="2235"/>
      </w:tblGrid>
      <w:tr>
        <w:trPr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011680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estrado em Educação Pré-escolar – Prática de Ensino Supervisionada em Jardim-de-infância II</w:t>
            </w:r>
          </w:p>
          <w:p>
            <w:pPr>
              <w:pStyle w:val="Heading1"/>
              <w:rPr/>
            </w:pPr>
            <w:r>
              <w:rPr/>
              <w:t>Planificação Semanal – Projecção no Tempo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a de</w:t>
            </w:r>
            <w:r>
              <w:rPr>
                <w:rFonts w:cs="Arial" w:ascii="Arial" w:hAnsi="Arial"/>
                <w:sz w:val="18"/>
              </w:rPr>
              <w:t xml:space="preserve"> 20.05.2013 a 24.05.20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to: _______________</w:t>
            </w:r>
          </w:p>
        </w:tc>
      </w:tr>
      <w:tr>
        <w:trPr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stituição: </w:t>
            </w:r>
            <w:r>
              <w:rPr>
                <w:rFonts w:cs="Arial" w:ascii="Arial" w:hAnsi="Arial"/>
                <w:sz w:val="18"/>
              </w:rPr>
              <w:t xml:space="preserve">Colégio Fundação Alentejo                                  </w:t>
            </w:r>
            <w:r>
              <w:rPr>
                <w:rFonts w:cs="Arial" w:ascii="Arial" w:hAnsi="Arial"/>
                <w:b/>
                <w:sz w:val="18"/>
              </w:rPr>
              <w:t>Educadora Cooperante:</w:t>
            </w:r>
            <w:r>
              <w:rPr>
                <w:rFonts w:cs="Arial" w:ascii="Arial" w:hAnsi="Arial"/>
                <w:sz w:val="18"/>
              </w:rPr>
              <w:t xml:space="preserve"> Ana Arimateia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ome da Aluna</w:t>
            </w:r>
            <w:r>
              <w:rPr>
                <w:rFonts w:cs="Arial" w:ascii="Arial" w:hAnsi="Arial"/>
                <w:sz w:val="18"/>
              </w:rPr>
              <w:t xml:space="preserve">: Ana Mendonça Silva   </w:t>
            </w:r>
            <w:r>
              <w:rPr>
                <w:rFonts w:cs="Arial" w:ascii="Arial" w:hAnsi="Arial"/>
                <w:b/>
                <w:sz w:val="18"/>
              </w:rPr>
              <w:t>N.</w:t>
            </w:r>
            <w:r>
              <w:rPr>
                <w:rFonts w:cs="Arial" w:ascii="Arial" w:hAnsi="Arial"/>
                <w:sz w:val="18"/>
              </w:rPr>
              <w:t xml:space="preserve">º 10370                                        </w:t>
            </w:r>
            <w:r>
              <w:rPr>
                <w:rFonts w:cs="Arial" w:ascii="Arial" w:hAnsi="Arial"/>
                <w:b/>
                <w:sz w:val="18"/>
              </w:rPr>
              <w:t>Grupo de Crianças:</w:t>
            </w:r>
            <w:r>
              <w:rPr>
                <w:rFonts w:cs="Arial" w:ascii="Arial" w:hAnsi="Arial"/>
                <w:sz w:val="18"/>
              </w:rPr>
              <w:t xml:space="preserve"> 3 aos 5 anos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2826"/>
        <w:gridCol w:w="2976"/>
        <w:gridCol w:w="2400"/>
        <w:gridCol w:w="3129"/>
        <w:gridCol w:w="2875"/>
      </w:tblGrid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 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Fei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ª Fei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ª Feir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ª Feir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07h30 – 9h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lhimento na sala polival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lhimento na sala polivalen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lhimento na sala polivalen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lhimento na sala polivalent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lhimento na sala polivalente</w:t>
            </w:r>
          </w:p>
        </w:tc>
      </w:tr>
      <w:tr>
        <w:trPr>
          <w:trHeight w:val="9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h00-10h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colhimento na sala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balho nas áreas com o apoio e o incentivo do adult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colhimento na sala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o nas áreas com o apoio e o incentivo do adult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- Acolhimento na sala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balho nas áreas com o apoio e o incentivo do adulto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- Acolhimento na sala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- Trabalho nas áreas com o apoio e o incentivo do adulto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- Acolhimento na sala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o nas áreas com o apoio e o incentivo do adulto.</w:t>
            </w:r>
          </w:p>
        </w:tc>
      </w:tr>
      <w:tr>
        <w:trPr>
          <w:trHeight w:val="3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00-10h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ço da manh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ço da manh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ço da manh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ço da manh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ço da manhã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h15- 12h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da rítmica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o do dia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mento de escrita: email à apicultora e convites para a inauguração do castelo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são de expressão music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da rítmica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o do dia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balho por projeto “Como as abelhas fazem o mel?” –  organização e registo da informação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fiamentos e padrõ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isualização dos constituintes das abelhas (reais)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são de expressão motora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da rítmica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o do dia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isita da apicultor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da rítmica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o do dia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isita ao museu da água.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00 – 12h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reio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igien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ie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ie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ie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ien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2h30-13h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ç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ç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ç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ç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ço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3h30-15h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ta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balho nas áreas com o apoio e o incentivo do adulto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ora do conto: Conto da história “A abelhinha e o besouro” através de sombras chinesa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ta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balho nas áreas com o apoio e o incentivo do adulto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ora do conto: “Zizi no país dos números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ta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isionamento do filme “A história de uma abelha”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ta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balho nas áreas com o apoio e o incentivo do adulto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ora do conto: Conto “O Ciclo do mel”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periência: “Prova de diversos tipos de mel”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ta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balho nas áreas com o apoio e o incentivo do adulto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5h30-16h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che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h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he (15h00)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00 – 16h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liação do plano do d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liação do plano do 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liação do plano do d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liação do plano do dia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ção ao meio aquático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6h00-18h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o nas áreas com maior ou menor apoio do adul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37" w:leader="none"/>
                <w:tab w:val="right" w:pos="267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o nas áreas com maior ou menor apoio do adul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o nas áreas com maior ou menor apoio do adul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o nas áreas com maior ou menor apoio do adulto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00-20h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ídas no espaço polival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ídas no espaço polivalen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ídas no espaço polivalen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ídas no espaço polivalent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ídas no espaço polivalente</w:t>
            </w:r>
          </w:p>
        </w:tc>
      </w:tr>
    </w:tbl>
    <w:p>
      <w:pPr>
        <w:pStyle w:val="Normal"/>
        <w:rPr>
          <w:sz w:val="10"/>
          <w:highlight w:val="yellow"/>
        </w:rPr>
      </w:pPr>
      <w:r>
        <w:rPr>
          <w:sz w:val="10"/>
          <w:highlight w:val="yellow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78" w:top="846" w:footer="720" w:bottom="851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  <w:p>
    <w:pPr>
      <w:pStyle w:val="Normal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  <w:p>
    <w:pPr>
      <w:pStyle w:val="Normal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  <w:t>Apêndice 8 – Exemplo de uma planificação semanal – Projeção no tempo do contexto de jardim-de-infância</w:t>
    </w:r>
  </w:p>
  <w:p>
    <w:pPr>
      <w:pStyle w:val="Header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00:00Z</dcterms:created>
  <dc:creator>Pré-Instalado</dc:creator>
  <dc:description/>
  <cp:keywords/>
  <dc:language>en-US</dc:language>
  <cp:lastModifiedBy>Ana</cp:lastModifiedBy>
  <cp:lastPrinted>2013-02-14T00:12:00Z</cp:lastPrinted>
  <dcterms:modified xsi:type="dcterms:W3CDTF">2013-09-08T07:13:00Z</dcterms:modified>
  <cp:revision>3</cp:revision>
  <dc:subject/>
  <dc:title> </dc:title>
</cp:coreProperties>
</file>