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3"/>
        <w:gridCol w:w="9317"/>
        <w:gridCol w:w="163"/>
        <w:gridCol w:w="2235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01168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strado em Educação Pré-escolar – Prática de Ensino Supervisionada em Creche II</w:t>
            </w:r>
          </w:p>
          <w:p>
            <w:pPr>
              <w:pStyle w:val="Heading1"/>
              <w:rPr/>
            </w:pPr>
            <w:r>
              <w:rPr/>
              <w:t>Planificação Semanal – Projecção no Tempo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a de</w:t>
            </w:r>
            <w:r>
              <w:rPr>
                <w:rFonts w:cs="Arial" w:ascii="Arial" w:hAnsi="Arial"/>
                <w:sz w:val="18"/>
              </w:rPr>
              <w:t xml:space="preserve"> 11.03.2013 a 15.03.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: _______________</w:t>
            </w:r>
          </w:p>
        </w:tc>
      </w:tr>
      <w:tr>
        <w:trPr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ição: </w:t>
            </w:r>
            <w:r>
              <w:rPr>
                <w:rFonts w:cs="Arial" w:ascii="Arial" w:hAnsi="Arial"/>
                <w:sz w:val="18"/>
              </w:rPr>
              <w:t xml:space="preserve">Colégio Fundação Alentejo                                  </w:t>
            </w:r>
            <w:r>
              <w:rPr>
                <w:rFonts w:cs="Arial" w:ascii="Arial" w:hAnsi="Arial"/>
                <w:b/>
                <w:sz w:val="18"/>
              </w:rPr>
              <w:t>Educadora Cooperante:</w:t>
            </w:r>
            <w:r>
              <w:rPr>
                <w:rFonts w:cs="Arial" w:ascii="Arial" w:hAnsi="Arial"/>
                <w:sz w:val="18"/>
              </w:rPr>
              <w:t xml:space="preserve"> Maria João Piment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e da Aluna</w:t>
            </w:r>
            <w:r>
              <w:rPr>
                <w:rFonts w:cs="Arial" w:ascii="Arial" w:hAnsi="Arial"/>
                <w:sz w:val="18"/>
              </w:rPr>
              <w:t xml:space="preserve">: Ana Mendonça Silva   </w:t>
            </w:r>
            <w:r>
              <w:rPr>
                <w:rFonts w:cs="Arial" w:ascii="Arial" w:hAnsi="Arial"/>
                <w:b/>
                <w:sz w:val="18"/>
              </w:rPr>
              <w:t>N.</w:t>
            </w:r>
            <w:r>
              <w:rPr>
                <w:rFonts w:cs="Arial" w:ascii="Arial" w:hAnsi="Arial"/>
                <w:sz w:val="18"/>
              </w:rPr>
              <w:t xml:space="preserve">º 10370                                        </w:t>
            </w:r>
            <w:r>
              <w:rPr>
                <w:rFonts w:cs="Arial" w:ascii="Arial" w:hAnsi="Arial"/>
                <w:b/>
                <w:sz w:val="18"/>
              </w:rPr>
              <w:t>Grupo de Crianças:</w:t>
            </w:r>
            <w:r>
              <w:rPr>
                <w:rFonts w:cs="Arial" w:ascii="Arial" w:hAnsi="Arial"/>
                <w:sz w:val="18"/>
              </w:rPr>
              <w:t xml:space="preserve"> 1 aos 3 anos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109"/>
        <w:gridCol w:w="3191"/>
        <w:gridCol w:w="2672"/>
        <w:gridCol w:w="2676"/>
        <w:gridCol w:w="2558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orár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ª F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ª Fei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ª Fei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ª Fei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ª Feir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07h30 – 9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olhimento na sala polivale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olhimento na sala polival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olhimento na sala polivale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olhimento na sala polivalen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olhimento na sala polivalent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h00-9h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tervenção do adulto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Momentos de higiene e conforto individuais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centivo do adulto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Lengalenga do dia do pai “Sou pequenino”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Acolhimento na sala polivalente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Conto da história “Ganso Gastão” na biblioteca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Acolhimento na sala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centivo do adulto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</w:tr>
      <w:tr>
        <w:trPr>
          <w:trHeight w:val="3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30-10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forço matin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forço matin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forço matin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forço matin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forço matinal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00- 11h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Culinária com a mãe do António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escri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FF"/>
                <w:sz w:val="15"/>
                <w:szCs w:val="15"/>
              </w:rPr>
            </w:pPr>
            <w:r>
              <w:rPr>
                <w:sz w:val="15"/>
                <w:szCs w:val="15"/>
              </w:rPr>
              <w:t>- Elaboração da prenda do dia do pai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são de expressão musical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Gravação de músicas para a criação de um C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são de expressão físico-moto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mentos de prazer e descoberta da prática desportiva para desenvolver o equilíbrio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h15-11h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ões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õ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õ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õ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õe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h30-12h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moç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moç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moç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moç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moço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h10-12h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h30-15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t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h00-15h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tervenção do adulto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scolha da prenda do dia do pai;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de instrumentos musicais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tervenção do adulto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tervenção do adulto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 Organização da área dos livros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tervenção do adulto;</w:t>
            </w:r>
          </w:p>
          <w:p>
            <w:pPr>
              <w:pStyle w:val="Textodecomentrio"/>
              <w:jc w:val="center"/>
              <w:rPr/>
            </w:pPr>
            <w:r>
              <w:rPr>
                <w:sz w:val="15"/>
                <w:szCs w:val="15"/>
              </w:rPr>
              <w:t xml:space="preserve">- Reorganização do espaço destinado à garagem. </w:t>
            </w:r>
          </w:p>
          <w:p>
            <w:pPr>
              <w:pStyle w:val="Textodecomentrio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xploração livre dos espaços e materiais com o apoio e intervenção do adulto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Momentos de higiene e conforto individuais.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h30-16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ch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ch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ch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c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ch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h00-16h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ncadeiras e exploraçõ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  <w:p>
            <w:pPr>
              <w:pStyle w:val="Normal"/>
              <w:tabs>
                <w:tab w:val="clear" w:pos="708"/>
                <w:tab w:val="center" w:pos="1337" w:leader="none"/>
                <w:tab w:val="right" w:pos="2675" w:leader="none"/>
              </w:tabs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ncadeiras e exploraçõ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ncadeiras e exploraçõ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ncadeiras e exploraçõ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ncadeiras e explorações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h30-18h00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incadeiras de exploração livre com maior ou menor apoio do adulto</w:t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5"/>
                <w:szCs w:val="15"/>
              </w:rPr>
            </w:pPr>
            <w:r>
              <w:rPr>
                <w:sz w:val="15"/>
                <w:szCs w:val="15"/>
              </w:rPr>
              <w:t>- Reforço aliment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incadeiras de exploração livre com maior ou menor apoio do adult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Reforço alimenta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incadeiras de exploração livre com maior ou menor apoio do adult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Reforço aliment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incadeiras de exploração livre com maior ou menor apoio do adult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Reforço aliment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Brincadeiras de exploração livre com maior ou menor apoio do adulto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Reforço alimentar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h00-20h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ídas no espaço polivalen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ídas no espaço polival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ídas no espaço polivale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ídas no espaço polivalen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ídas no espaço polivalente</w:t>
            </w:r>
          </w:p>
        </w:tc>
      </w:tr>
    </w:tbl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993" w:footer="720" w:bottom="851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Normal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Apêndice 7 – Exemplo de uma planificação semanal – Projeção no tempo do contexto de creche</w:t>
    </w:r>
  </w:p>
  <w:p>
    <w:pPr>
      <w:pStyle w:val="Head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9:00Z</dcterms:created>
  <dc:creator>Pré-Instalado</dc:creator>
  <dc:description/>
  <cp:keywords/>
  <dc:language>en-US</dc:language>
  <cp:lastModifiedBy>Ana</cp:lastModifiedBy>
  <cp:lastPrinted>2013-02-14T00:12:00Z</cp:lastPrinted>
  <dcterms:modified xsi:type="dcterms:W3CDTF">2013-09-08T07:12:00Z</dcterms:modified>
  <cp:revision>3</cp:revision>
  <dc:subject/>
  <dc:title> </dc:title>
</cp:coreProperties>
</file>