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sz w:val="44"/>
          <w:szCs w:val="44"/>
        </w:rPr>
      </w:pPr>
      <w:r>
        <w:rPr>
          <w:rFonts w:cs="Arial" w:ascii="Bradley Hand ITC" w:hAnsi="Bradley Hand ITC"/>
          <w:b/>
          <w:sz w:val="44"/>
          <w:szCs w:val="44"/>
        </w:rPr>
        <w:t>Categorias e Descritores para a Avaliação da Produção Oral: Classificação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44"/>
          <w:szCs w:val="44"/>
        </w:rPr>
      </w:pPr>
      <w:r>
        <w:rPr>
          <w:rFonts w:cs="Arial" w:ascii="Bradley Hand ITC" w:hAnsi="Bradley Hand ITC"/>
          <w:b/>
          <w:sz w:val="44"/>
          <w:szCs w:val="44"/>
        </w:rPr>
        <w:t>Cursos profissio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97"/>
        <w:gridCol w:w="2098"/>
        <w:gridCol w:w="1786"/>
        <w:gridCol w:w="2409"/>
      </w:tblGrid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Âmb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c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Temático e Coerên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Usa um leque de padrões frásicos elementares e expressões feitas para comunicar em situações familiares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Usa vocabulário suficiente para satisfazer as necessidades comunicativas elementares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Em situações não habituais ocorrem incompreensões frequente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Usa com razoável correcção um repertório lexical limitado relacionado com necessidades concretas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Usa correctamente estruturas simples, mas comete ainda erros básicos sistematicamente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Usa uma pronúncia suficientemente clara para ser entendida, embora os interlocutores possam ter necessidades de pedir repetição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Produz com algum à-vontade enunciados curtos, com pausas, falsas partidas e reformulações muito evide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Fornece, de forma simples e directa, informação limitada relacionada com assuntos rotineiros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Liga frases simples com conectores elementares e mais frequentes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Usa um repertório muito elementar de palavras e expressões simples relacionadas com situações e necessidades concreta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Usa um reportório lexical muito limitado, por vezes desadequado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Usa, com um controlo muito limitado, algumas estruturas gramaticais simples num reportório memorizado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Usa uma pronúncia que pode ser entendida com algum esforço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Produz enunciados muito curtos, isolados e estereotipados, fazendo muitas pausas para procurar expressões, articular palavras menos familiares e para remedi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 fornece informações básicas, fazendo muitas concessões ao sentido de mensagem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. Liga palavras ou grupos de palavras com conectores muito simples como </w:t>
            </w:r>
            <w:r>
              <w:rPr>
                <w:i/>
                <w:sz w:val="15"/>
                <w:szCs w:val="15"/>
              </w:rPr>
              <w:t>y</w:t>
            </w:r>
            <w:r>
              <w:rPr>
                <w:sz w:val="15"/>
                <w:szCs w:val="15"/>
              </w:rPr>
              <w:t xml:space="preserve"> ou </w:t>
            </w:r>
            <w:r>
              <w:rPr>
                <w:i/>
                <w:sz w:val="15"/>
                <w:szCs w:val="15"/>
              </w:rPr>
              <w:t>pero</w:t>
            </w:r>
            <w:r>
              <w:rPr>
                <w:sz w:val="15"/>
                <w:szCs w:val="15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- Os critérios de classificação estão organizados por níveis de desempenho, a que corresponderão cotações fixas expressas obrigatoriamente em números intei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Os níveis intercalares de cotação, que não se encontram descritos, visam enquadrar os desempenhos que não correspondam exactamente aos outros ní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m desempenho inferior ao nível mais baixo descrito numa dada categoria é classificado com zero pontos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253"/>
      <w:gridCol w:w="2409"/>
    </w:tblGrid>
    <w:tr>
      <w:trPr>
        <w:trHeight w:val="142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b/>
              <w:b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3485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Direção Regional da Educação do Algarv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scola Secundária de Pinheiro e Ros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o Letivo 2012/2013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firstLine="135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428115" cy="619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39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epartamento Curricular de Línguas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eastAsia="Arial Unicode MS" w:cs="Tahoma"/>
              <w:b/>
              <w:b/>
            </w:rPr>
          </w:pPr>
          <w:r>
            <w:rPr>
              <w:rFonts w:eastAsia="Arial Unicode MS" w:cs="Tahoma" w:ascii="Tahoma" w:hAnsi="Tahoma"/>
              <w:b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Subdepartamento de Inglês e Espanhol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9:00Z</dcterms:created>
  <dc:creator>.</dc:creator>
  <dc:description/>
  <dc:language>en-US</dc:language>
  <cp:lastModifiedBy>Tulipa</cp:lastModifiedBy>
  <cp:lastPrinted>2006-10-13T12:14:00Z</cp:lastPrinted>
  <dcterms:modified xsi:type="dcterms:W3CDTF">2013-11-26T15:29:00Z</dcterms:modified>
  <cp:revision>2</cp:revision>
  <dc:subject/>
  <dc:title>ESPANHOL 12º ANO – NÍVEL DE CONTINUAÇÃO</dc:title>
</cp:coreProperties>
</file>